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255" w:hRule="atLeast"/>
        </w:trPr>
        <w:tc>
          <w:tcPr>
            <w:tcW w:w="10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8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исание иг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крытого Чемпионата города Рубцовска по баскетбол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и мужских команд (2016-2017 г.г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круг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41"/>
        <w:gridCol w:w="891"/>
        <w:gridCol w:w="3105"/>
      </w:tblGrid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/>
            </w:pPr>
            <w:r>
              <w:rPr>
                <w:b/>
                <w:i/>
              </w:rPr>
              <w:tab/>
              <w:t>Да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рем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0.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П «Юбилейный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маз» - «Юбилейный»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0.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П «Юбилейный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/ч 6720» - «Динамо»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.11.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П «Юбилейный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йный» - «В/ч 6720»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11.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П «Юбилейный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маз» - «РИИ»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1.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П «Юбилейный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ЮСШ» - «РИИ»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1.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П «Юбилейный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ЮСШ» - «Динамо»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1.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П «Юбилейный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маз» - «В/ч 6720»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1.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П «Юбилейный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ЮСШ»- «Юбилейный»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1.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П «Юбилейный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ЮСШ» - «Алмаз»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П «Юбилейный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И» - «Динамо»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П «Юбилейный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ЮСШ» - «В/ч 6720»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П «Юбилейный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 - «Алмаз»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П «Юбилейный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И» - «В/ч 6720»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П «Юбилейный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йный» - «РИИ»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СП «Юбилейный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йный» - «Динам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расписании возможны изменения!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51:00Z</dcterms:created>
  <dc:creator>спорт</dc:creator>
  <dc:description/>
  <cp:keywords/>
  <dc:language>en-US</dc:language>
  <cp:lastModifiedBy>спорт</cp:lastModifiedBy>
  <cp:lastPrinted>2016-11-07T10:03:00Z</cp:lastPrinted>
  <dcterms:modified xsi:type="dcterms:W3CDTF">2016-11-23T07:09:00Z</dcterms:modified>
  <cp:revision>67</cp:revision>
  <dc:subject/>
  <dc:title/>
</cp:coreProperties>
</file>