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роприятий по проведению Года российского кин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 учреждениях культуры города Рубцовс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04"/>
        <w:gridCol w:w="2409"/>
        <w:gridCol w:w="2977"/>
        <w:gridCol w:w="354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Кинематограф далекий и близкий» - киновечер в литературно-музыкальной гости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«Воскресный кинозал» - киноклу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тральная город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Магия кино» - киновечер в клубе «Калейдоск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  <w:tab w:val="left" w:pos="9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гляд» - молодёжный кинокл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в кадре» - видео-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№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 фильма к книге и обратно» - книжная 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мир детского кино» - видео-путеше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льтяшная страна» - открытие «Детского кинолек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Конта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история» - просмотр х\ф «Тариф новогод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любимого кино» - открытие Года кино в Рубцов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ворец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Широков С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любимых мультфильмов в гостях у ребят» - театрализованное представление для 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10, Д/с №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рахман З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 книги в кадр» - книжно-иллюстративная 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е любимое кино» - блиц-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ьм, фильм, фильм» - бесед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«Л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Великие люди – любимые лица. Андрей Миронов» -  киновечер</w:t>
            </w:r>
            <w:r>
              <w:rPr>
                <w:b/>
              </w:rPr>
              <w:t xml:space="preserve"> </w:t>
            </w:r>
            <w:r>
              <w:rPr/>
              <w:t>в клубе «Субботние веч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Все начинается с любви» - просмотр художественного фильма «В ожидании ч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шли в кино, ребята!» - кинопраз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Дворец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ироков С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урашка и его друзья» - театрализован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Ц «Театр им. А.К.Брахм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рахман З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«Алтайский край в российском кино»</w:t>
            </w:r>
            <w:r>
              <w:rPr>
                <w:b/>
              </w:rPr>
              <w:t xml:space="preserve"> - </w:t>
            </w:r>
            <w:r>
              <w:rPr/>
              <w:t>киновечер</w:t>
            </w:r>
            <w:r>
              <w:rPr>
                <w:b/>
              </w:rPr>
              <w:t xml:space="preserve"> </w:t>
            </w:r>
            <w:r>
              <w:rPr/>
              <w:t>в клубе «Субботние веч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а смеющихся слов: юмор в кино и литературе» – вечер в литературно-музыкальной гости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е мульт-путешествие» - познавательная 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снимали сказку на Алтае» - видео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гновения жизни» по творчеству В. Шукшина - Киновеч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Конта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а по имени - Андрей» - просмотр х\ф «Блондинка за угл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«Фильм! Фильм! Фильм!» - брейн-ринг для опытных кинолюбителей для членов Клуба пожилого человека «Собесед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ЮДК «Черему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льдман Л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стране мульти-пульти» - кинопраз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Дворец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ироков С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викторина» - интеллектуа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Ц «Театр им. А.К.Брахм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рахман З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в гости к нам идут» - познавательно-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Ц «Театр им. А.К.Брахм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рахман З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 такой парень… В.М.Шукшин» - сайд-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ная галерея им. В. В. Тих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 В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ая роль знаменитых артистов» - литературная композиция, посвящённая судьбам актёров, воевавших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кое кино!» - интерактивная программа в рамках Всероссийской Музейной но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М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аш любимый Ералаш» - кинопраз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ворец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ироков С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казочный калейдоскоп» -кинопраз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ворец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ироков С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лото» - культурно-познавательная программа для пришкольных лаг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Ц «Театр им. А.К.Брахм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рахман З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«Бессмертный гений» - экранизации произведений А. С. Пушкина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ут герои на экране» видео просмотр (к 75-летию со дня начала Великой Отечественной вой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№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иноэпопея Великой Отечественнной»: кинематограф в годы войны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уть творц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- к 110-летию Сергея Герасимова просмотр х\ф «Маскар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мультипликации» - конкурс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Ки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енко Т. 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«Кино. Кино. Кино» - книжная выставка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Неизвестная Фуфа»: киновечер к 120-летию со дня рождения Фаины Раневск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ер на сцене должен жить» -  к 120-летию Фаины Раневской просмотр х\ф «Ве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Любимый актер поколений»: к 90-летию со дня рождения Евгения Леонова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«Театр + Кино» - музыка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драматический теа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 С.Ф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лтай – территория кино» - наши земляки – известные мастера ки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нотрамвай» - видео-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ьм! Фильм! Фильм!» - культурно-познавате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Ц «Театр им. А.К.Брахм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рахман З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ыка на экране»: к 90-летию А. Зацепина – киновече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лубе «Субботние веч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ой профессии не знаю» - к 90-летию Е. Евстигнеева  просмотр х\ф «Добро пожаловать или посторонним вход воспреще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ред лицом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Алтайсельм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таниславская Л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з книжки на экран» - кинопраз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Дворец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ироков С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«Мелодии, сошедшие с экрана» - музыкально-литературная программа для членов Клуба пожилого человека «Собеседни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ЮДК «Черему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льдман Л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Человек в кадре» - киновечер к 90-летию Евгения Евстегнеева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трамвай» - игра - путеше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детская библиот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тареющие мелодии и песни» -литературно-музыкальное путешествие по мультфиль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детская библиот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рироды нет плохой погоды» -творческий портрет кинорежиссера Э.А. Ряз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Алтайсельм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таниславская Л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стория одной жизни» - урок-биография к 95-летию Ю. В. Никул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льтяшная страна» Детский кинолек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Конта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Легенды мирового кино родом с Алтая» - литературно-музыкальная композиция о Валерии Золотухине, Иване Пырьеве, Екатерине Савиновой в клубе «Журав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ка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Прекрасный мир мультипликации»  к  Международному дню ани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йгородова Е. 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Старые песни о главном» - закрытие Года 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ворец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Широков С.А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5:00Z</dcterms:created>
  <dc:creator>***</dc:creator>
  <dc:description/>
  <cp:keywords/>
  <dc:language>en-US</dc:language>
  <cp:lastModifiedBy>Admin</cp:lastModifiedBy>
  <cp:lastPrinted>2014-12-01T16:52:00Z</cp:lastPrinted>
  <dcterms:modified xsi:type="dcterms:W3CDTF">2016-01-12T04:20:00Z</dcterms:modified>
  <cp:revision>42</cp:revision>
  <dc:subject/>
  <dc:title/>
</cp:coreProperties>
</file>