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1.04.2015 № 18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О месячнике по санитарной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очистке и благоустройству</w:t>
      </w:r>
    </w:p>
    <w:p>
      <w:pPr>
        <w:pStyle w:val="Normal"/>
        <w:jc w:val="both"/>
        <w:rPr/>
      </w:pPr>
      <w:r>
        <w:rPr>
          <w:sz w:val="27"/>
          <w:szCs w:val="28"/>
        </w:rPr>
        <w:t>города Рубцовска в 2015 году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8"/>
        </w:rPr>
        <w:t>В целях санитарной очистки городских территорий от мусора, скопившегося в зимний период, в соответствии с пунктом 5 части 1 статьи 56 Устава муниципального образования город Рубцовск Алтайского края, ПОСТАНОВЛЯЮ:</w:t>
      </w:r>
    </w:p>
    <w:p>
      <w:pPr>
        <w:pStyle w:val="Style15"/>
        <w:spacing w:before="0" w:after="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 Объявить период с 01.04.2015 по 30.04.2015 месячником по санитарной очистке и благоустройству города Рубцовска.</w:t>
      </w:r>
    </w:p>
    <w:p>
      <w:pPr>
        <w:pStyle w:val="Style15"/>
        <w:spacing w:before="0" w:after="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2. Считать дни 3, 10, 17 и 24 апреля 2015 года общегородскими днями по наведению чистоты на территории города Рубцовска.</w:t>
      </w:r>
    </w:p>
    <w:p>
      <w:pPr>
        <w:pStyle w:val="Style15"/>
        <w:spacing w:before="0" w:after="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3. В соответствии с пунктами 1.4, 1.5 Правил благоустройства города Рубцовска, принятых решением Рубцовского городского Совета депутатов Алтайского края от 15.10.2009 № 266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8"/>
        </w:rPr>
        <w:t xml:space="preserve">руководителям муниципальных предприятий, организаций, учреждений обеспечить наведение и поддержание чистоты и порядка на прилегающих территориях, а также дополнительных территориях, определённых управлением Администрации города Рубцовска по жилищно-коммунальному, дорожному хозяйству и благоустройству; </w:t>
      </w:r>
    </w:p>
    <w:p>
      <w:pPr>
        <w:pStyle w:val="Style15"/>
        <w:spacing w:before="0" w:after="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рекомендовать руководителям предприятий, организаций, учреждений иных форм собственности, владеющих зданиями и домостроениями, арендаторам обеспечить наведение и поддержание чистоты и порядка на прилегающих территориях, а также дополнительных территориях, определённых управлением Администрации города Рубцовска по жилищно-коммунальному, дорожному хозяйству и благоустройству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8"/>
        </w:rPr>
        <w:t>рекомендовать гражданам, имеющим домостроения на праве частной собственности, обеспечить наведение и поддержание чистоты и порядка на прилегающих территориях.</w:t>
      </w:r>
    </w:p>
    <w:p>
      <w:pPr>
        <w:pStyle w:val="Style15"/>
        <w:spacing w:before="0" w:after="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4. Рекомендовать Советам территориального общественного самоуправления микрорайонов: «Черёмушки» (Пантелеев Н.С.), «Западный» (Устинова О.И.), «Южный» (Дуплинский С.П.), «Центральный» (Нестеренко Г.А.) организовать работу по санитарной очистке микрорайонов в пределах своих полномочий, для чего провести встречи с председателями уличных комитетов.</w:t>
      </w:r>
      <w:r>
        <w:br w:type="page"/>
      </w:r>
    </w:p>
    <w:p>
      <w:pPr>
        <w:pStyle w:val="Style15"/>
        <w:spacing w:before="0" w:after="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5. Управлению Администрации города Рубцовска по жилищно-</w:t>
        <w:br/>
        <w:t>коммунальному, дорожному хозяйству и благоустройству (Гусева О.И.):</w:t>
        <w:br/>
        <w:tab/>
        <w:t>5.1. Определить дополнительные территории для предприятий, организаций и учреждений всех форм собственности в срок до 02.04.2015;</w:t>
      </w:r>
    </w:p>
    <w:p>
      <w:pPr>
        <w:pStyle w:val="Style15"/>
        <w:spacing w:before="0" w:after="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5.2. Предпринимать меры административного воздействия к</w:t>
        <w:br/>
        <w:t>руководителям хозяйствующих субъектов, а также к гражданам, не</w:t>
        <w:br/>
        <w:t>принимающим меры по уборке вышеуказанных территор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8"/>
        </w:rPr>
        <w:t>5.3. Заключить договор с МУП «СпецТрансСервис» (Плотников К.М.) на погрузку, транспортировку и утилизацию отходов, собранных с территорий бюджетных организаций города Рубцовска в рамках месячника по санитарной очистке города Рубцовска с оплатой по факт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8"/>
        </w:rPr>
        <w:t>6. Рекомендовать ООО «Благоустройство» (Алякринский А.А.) во время месячника по санитарной очистке и благоустройству города Рубцовска в дни, указанные в пункте 2 настоящего постановления, осуществлять бесплатный приём от бюджетных учреждений твёрдых бытовых отходов, собранных с территории, закреплённой за ними в соответствии с настоящим постановлением, на полигон твердых бытовых отходов.</w:t>
      </w:r>
    </w:p>
    <w:p>
      <w:pPr>
        <w:pStyle w:val="Style15"/>
        <w:spacing w:before="0" w:after="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7. Комитету по финансам, налоговой и кредитной политике Администрации города Рубцовска Алтайского края (Пьянков В.И.) выделить средства управлению Администрации города Рубцовска по ЖКДХ и благоустройству в пределах ассигнований, предусмотренных на эти цели в смете расходов Администрации города Рубцовска.</w:t>
      </w:r>
    </w:p>
    <w:p>
      <w:pPr>
        <w:pStyle w:val="Style15"/>
        <w:spacing w:before="0" w:after="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8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7"/>
          <w:szCs w:val="28"/>
        </w:rPr>
        <w:t>9. Контроль за исполнением постановления возложить на заместителя Главы Администрации города Рубцовска Обуховича О.Г.</w:t>
      </w:r>
    </w:p>
    <w:p>
      <w:pPr>
        <w:pStyle w:val="Style15"/>
        <w:tabs>
          <w:tab w:val="clear" w:pos="708"/>
          <w:tab w:val="left" w:pos="73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280" w:after="280"/>
        <w:rPr/>
      </w:pPr>
      <w:r>
        <w:rPr>
          <w:sz w:val="27"/>
          <w:szCs w:val="28"/>
        </w:rPr>
        <w:t>Глава Администрации</w:t>
        <w:br/>
        <w:t xml:space="preserve">города Рубцовска </w:t>
        <w:tab/>
        <w:t xml:space="preserve">   В.В. Ларионов</w:t>
      </w:r>
    </w:p>
    <w:sectPr>
      <w:type w:val="nextPage"/>
      <w:pgSz w:w="11906" w:h="16838"/>
      <w:pgMar w:left="1440" w:right="62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4:00Z</dcterms:created>
  <dc:creator>Пользователь</dc:creator>
  <dc:description/>
  <cp:keywords/>
  <dc:language>en-US</dc:language>
  <cp:lastModifiedBy>ptd</cp:lastModifiedBy>
  <cp:lastPrinted>2015-04-01T11:55:00Z</cp:lastPrinted>
  <dcterms:modified xsi:type="dcterms:W3CDTF">2015-04-01T10:27:00Z</dcterms:modified>
  <cp:revision>4</cp:revision>
  <dc:subject/>
  <dc:title> </dc:title>
</cp:coreProperties>
</file>