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4 № 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руководствуясь статьей 70 Устава муниципального образования город Рубцовск Алтайского края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орода Рубцовска Алтайского края от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 (с изменениями от 06.04.2021 № 865, от 25.01.2022 № 155) следующие измене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к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7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7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atLeast" w:line="20" w:before="0" w:after="0"/>
        <w:ind w:right="-72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министрации города Рубцовска Алтайского края, предоставляющей</w:t>
      </w:r>
    </w:p>
    <w:p>
      <w:pPr>
        <w:pStyle w:val="Normal"/>
        <w:shd w:fill="FFFFFF" w:val="clear"/>
        <w:spacing w:lineRule="atLeast" w:line="20" w:before="0" w:after="0"/>
        <w:ind w:right="-7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 «Выдача согласования на проведение ярмарки»</w:t>
      </w:r>
    </w:p>
    <w:p>
      <w:pPr>
        <w:pStyle w:val="Normal"/>
        <w:shd w:fill="FFFFFF" w:val="clear"/>
        <w:spacing w:lineRule="atLeast" w:line="20" w:before="0" w:after="0"/>
        <w:ind w:right="-7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Рубцовск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Рубцовска  Фельдман Дмитрий Зайвеле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 Алтайского кр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раслевого (функционального) органа, осуществляющего рассмотрени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развитию предпринимательства и рыночной инфраструктуры Администрации города Рубцовска Алтайского края Литягина Юлия Сергеевн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200, 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пр-кт Ленина, 130</w:t>
            </w:r>
          </w:p>
        </w:tc>
      </w:tr>
      <w:tr>
        <w:trPr>
          <w:trHeight w:val="8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(кроме выходных и нерабочих праздничных дней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вторник, среда, четверг с 08 час. 00 мин.  до    17 час. 00 мин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08 час. 00 мин. до  15 час. 00 ми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с 12 час. 00 мин. до        13 час. 00 мин.</w:t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5-57) 96-419доб. 3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5-57) 96-419доб. 33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btsovsk.org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tLeast" w:line="20" w:before="0" w:after="0"/>
        <w:ind w:firstLine="705"/>
        <w:rPr/>
      </w:pPr>
      <w:r>
        <w:rPr>
          <w:rFonts w:cs="Times New Roman" w:ascii="Times New Roman" w:hAnsi="Times New Roman"/>
          <w:sz w:val="26"/>
          <w:szCs w:val="26"/>
        </w:rPr>
        <w:t>1.2. Приложение 5 к Регламенту изложить в следующей редакции:</w:t>
      </w:r>
    </w:p>
    <w:p>
      <w:pPr>
        <w:pStyle w:val="Normal"/>
        <w:autoSpaceDE w:val="false"/>
        <w:spacing w:lineRule="atLeast" w:line="2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tLeast" w:line="2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№ 5                   </w:t>
      </w:r>
    </w:p>
    <w:p>
      <w:pPr>
        <w:pStyle w:val="Normal"/>
        <w:autoSpaceDE w:val="false"/>
        <w:spacing w:lineRule="atLeast" w:line="2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для подачи жалоб в связи с предоставлением </w:t>
      </w:r>
    </w:p>
    <w:p>
      <w:pPr>
        <w:pStyle w:val="Normal"/>
        <w:spacing w:lineRule="atLeast" w:line="20" w:before="0" w:after="0"/>
        <w:ind w:right="-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Выдача согласования на проведение ярмарк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Рубцовска Алтайского кра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200, Алтайский край, г. Рубцовск,             пр-кт Ленина, 130, 8(385-57) 96-4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Рубцов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ман Дмитрий Зайвел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кра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200, Алтайский край, г. Рубцовск,              пр-кт Ленина, 130, 8(385-57) 96-419 доб. 33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звитию предпринимательства и рыночной инфраструктуры Администрации города Рубцовска Алтайского края Литягина Юлия Сергеевна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- руководителя аппарата Черданцеву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ptd</dc:creator>
  <dc:description/>
  <cp:keywords/>
  <dc:language>en-US</dc:language>
  <cp:lastModifiedBy>Походяева Анастасия Сергеевн</cp:lastModifiedBy>
  <cp:lastPrinted>2024-03-11T15:43:00Z</cp:lastPrinted>
  <dcterms:modified xsi:type="dcterms:W3CDTF">2024-04-01T02:35:00Z</dcterms:modified>
  <cp:revision>18</cp:revision>
  <dc:subject/>
  <dc:title/>
</cp:coreProperties>
</file>