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1.06.2023 № 7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сохранение в период с 01 по 07 июня 2023 года в Алтайском крае высокой (4 класс), местами чрезвычайной (5 класс) пожароопасности и ожидаемой аномально жаркой погоды с максимальными температурами воздуха +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выше, местами сильная жара +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и выше, на основании письма Главного управления МЧС России по Алтайскому краю от 31.05.2023 № ИВ-234-19-196, в </w:t>
      </w:r>
      <w:r>
        <w:rPr>
          <w:color w:val="000000"/>
          <w:sz w:val="28"/>
          <w:szCs w:val="28"/>
        </w:rPr>
        <w:t xml:space="preserve">связи прогнозируемой сложной пожароопасной обстановкой на территории муниципального образования город Рубцовск Алтайского края,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в целях предупреждения чрезвычайной ситуации, обусловленной переходом природных (ландшафтных) пожаров на жилую застройку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08 час. 00 мин. 01.06.2023 до 08 час. 00 мин. 08.06.2023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границы территории, на которой может возникнуть чрезвычайная ситуация - жилые дома и приусадебные участки в границах территории муниципального образования город Рубцовск Алтайского края (далее – город Рубцовск)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МКУ «Управление по делам ГОЧС г. Рубцовска» (Саженин А.В.):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color w:val="000000"/>
          <w:szCs w:val="28"/>
        </w:rPr>
        <w:t>провести дополнительный инструктаж оперативных дежурных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комендовать </w:t>
      </w:r>
      <w:r>
        <w:rPr>
          <w:sz w:val="28"/>
          <w:szCs w:val="28"/>
        </w:rPr>
        <w:t>руководителям организаций всех форм собственности, председателям садоводческих товариществ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пожа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овышению противопожарной устойчивости подведомственных объектов и территорий, провести работу по неукоснительному выполнению первичных мер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работы по очистке прилегающих территорий в границах земельных участков от сухой растительности, мусора и горючих отх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И.о. заместителя Главы Администрации города Рубцовска - начальника управления по жилищно-коммунальному хозяйству и экологии  Торгову А.С. подготовить к работе технику маневренной группы по тушению природных пожаров на территории города Рубцовска, созданную постановлением Администрации города Рубцовска Алтайского края от 17.02.2023 № 508, на базе МУП «Рубцовский водоканал» и МУП «АвтоСпецТехник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.о. заместителя Главы Администрации города Рубцовска - начальника управления по жилищно-коммунальному хозяйству и экологии Торгова А.С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5:00Z</dcterms:created>
  <dc:creator>user</dc:creator>
  <dc:description/>
  <cp:keywords/>
  <dc:language>en-US</dc:language>
  <cp:lastModifiedBy>Походяева Анастасия Сергеевн</cp:lastModifiedBy>
  <cp:lastPrinted>2023-06-01T09:31:00Z</cp:lastPrinted>
  <dcterms:modified xsi:type="dcterms:W3CDTF">2023-06-02T01:50:00Z</dcterms:modified>
  <cp:revision>12</cp:revision>
  <dc:subject/>
  <dc:title> </dc:title>
</cp:coreProperties>
</file>