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7.2016 № 2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5.2015 № 239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Администрацией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Выдача ходатайства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о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государственной поддерж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предпринимательства»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ем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от 10.12.2015 № 53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 Федеральных законов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, 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л, П О С Т А Н О В Л Я Ю: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  Администрации города Рубцовска   Алтайского края от 12.05.2015 № 2391</w:t>
      </w:r>
      <w:r>
        <w:rPr>
          <w:sz w:val="26"/>
          <w:szCs w:val="26"/>
        </w:rPr>
        <w:t xml:space="preserve">  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Администрацией города Рубцовска Алтайского края муниципальной услуги «Выдача ходатайства Администрации города Рубцовска о предоставлении государственной поддержки субъектам предпринимательства»  (с изменениями,  внесенными  постановлением Администрации города Рубцовска Алтайского края от 10.12.2015 № 5335) изменения, дополнив пункт 2.17. раздела 2 приложения подпунктами 2.17.6. и 2.17.7. следующего содержания: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2.17.6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нвалиду, использующему кресло-коляску, по месту жительства в соответств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необходимой ему муниципальной услуги, согласовывая при этом время, место жительства и перечень необходимых документов дл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валидам, имеющим стойкие расстройства функции зрения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мостоятельного передвижения, обеспечивается сопровождение к месту оказания муниципальной услуги. Сопровождение указанного инвалида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специалист, фактически оказывающий муниципальную услугу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необходимости обеспечения сопровождения указанное лицо обращается 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пускной пост, расположенный в здании по пр. Ленина, 130 в г. Рубцовске на первом этаже. В случае сопровождения инвалида, имеющего стойкие расстройства функции зрения и самостоятельного передвижения, при помощи </w:t>
      </w:r>
      <w:r>
        <w:rPr>
          <w:rFonts w:cs="Times New Roman" w:ascii="Times New Roman" w:hAnsi="Times New Roman"/>
          <w:sz w:val="26"/>
          <w:szCs w:val="26"/>
        </w:rPr>
        <w:t xml:space="preserve">собаки-проводника сопровождаемое лицо обязано обеспечить допуск к мест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услуги собаки-проводника при наличии документа, </w:t>
      </w:r>
      <w:r>
        <w:rPr>
          <w:rFonts w:cs="Times New Roman" w:ascii="Times New Roman" w:hAnsi="Times New Roman"/>
          <w:sz w:val="26"/>
          <w:szCs w:val="26"/>
        </w:rPr>
        <w:t>подтверждающего ее специальное обучение и выданного по форм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случае сопровождения инвалида сурдопереводчиком и </w:t>
      </w:r>
      <w:r>
        <w:rPr>
          <w:rFonts w:cs="Times New Roman" w:ascii="Times New Roman" w:hAnsi="Times New Roman"/>
          <w:sz w:val="26"/>
          <w:szCs w:val="26"/>
        </w:rPr>
        <w:t xml:space="preserve">тифлосурдопереводчиком специалист, фактически оказывающ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ую услугу, обязан обеспечить сопровождение инвалида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ить допуск к месту предоставления услуги сопровождаемых его лиц.     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17.7. В помещении, в котором осуществляется прием заявителей с </w:t>
      </w:r>
      <w:r>
        <w:rPr>
          <w:rFonts w:cs="Times New Roman" w:ascii="Times New Roman" w:hAnsi="Times New Roman"/>
          <w:sz w:val="26"/>
          <w:szCs w:val="26"/>
        </w:rPr>
        <w:t>ограниченными возможностями, обеспе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52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317" w:before="0" w:after="0"/>
        <w:ind w:left="34" w:right="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казание инвалидам помощи в преодолении барьеров, мешающих </w:t>
      </w:r>
      <w:r>
        <w:rPr>
          <w:rFonts w:cs="Times New Roman" w:ascii="Times New Roman" w:hAnsi="Times New Roman"/>
          <w:sz w:val="26"/>
          <w:szCs w:val="26"/>
        </w:rPr>
        <w:t>получению ими муниципальной услуги наравне с другими лицами.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2:00Z</dcterms:created>
  <dc:creator>ptd</dc:creator>
  <dc:description/>
  <cp:keywords/>
  <dc:language>en-US</dc:language>
  <cp:lastModifiedBy>ptd</cp:lastModifiedBy>
  <dcterms:modified xsi:type="dcterms:W3CDTF">2016-07-01T07:29:00Z</dcterms:modified>
  <cp:revision>4</cp:revision>
  <dc:subject/>
  <dc:title/>
</cp:coreProperties>
</file>