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7.2016 №28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и дополнения в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Администрации</w:t>
      </w:r>
    </w:p>
    <w:p>
      <w:pPr>
        <w:pStyle w:val="Style19"/>
        <w:ind w:left="4536" w:hanging="4536"/>
        <w:jc w:val="both"/>
        <w:rPr/>
      </w:pPr>
      <w:r>
        <w:rPr>
          <w:sz w:val="27"/>
          <w:szCs w:val="27"/>
        </w:rPr>
        <w:t>города Рубцовска  Алтайского края от 07.10.2013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4926 «Об утверждении Административного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гламента предоставления муниципальной услуги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ыдача специальных разрешений (пропусков) 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на проезд по автомобильным дорогам общего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ьзования местного значения в период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временного ограничения или прекращения движения»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4.11.1995 №181-ФЗ «О социальной защите инвалидов в Российской Федерации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руководствуясь распоряжением Администрации города Рубцовска Алтайского края от 31.08.2015 № 648л,  ПОСТАНОВЛЯЮ: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Внести в </w:t>
      </w:r>
      <w:r>
        <w:rPr>
          <w:sz w:val="27"/>
          <w:szCs w:val="27"/>
        </w:rPr>
        <w:t>приложение к</w:t>
      </w:r>
      <w:r>
        <w:rPr>
          <w:bCs/>
          <w:sz w:val="27"/>
          <w:szCs w:val="27"/>
        </w:rPr>
        <w:t xml:space="preserve"> постановлению Администрации города Рубцовска Алтайского края от </w:t>
      </w:r>
      <w:r>
        <w:rPr>
          <w:sz w:val="27"/>
          <w:szCs w:val="27"/>
        </w:rPr>
        <w:t xml:space="preserve">07.10.2013 № 4926 « Об утверждении Административного регламента предоставления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 </w:t>
      </w:r>
      <w:r>
        <w:rPr>
          <w:color w:val="2D2D2D"/>
          <w:spacing w:val="2"/>
          <w:sz w:val="27"/>
          <w:szCs w:val="27"/>
        </w:rPr>
        <w:t xml:space="preserve">изменение и дополнение: 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7"/>
          <w:szCs w:val="27"/>
        </w:rPr>
        <w:t>1.1. Подпункт 2.17.2 пункта 2.17 раздела 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«2.17.2. </w:t>
      </w:r>
      <w:r>
        <w:rPr>
          <w:sz w:val="27"/>
          <w:szCs w:val="27"/>
        </w:rPr>
        <w:t>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 заявителей с ограниченными возможностями (инвалид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Регламенту предоставляется заявителю - инвалиду, использующему кресло-коляску, по месту жительства в соответствии с условиями и порядком, установленными настоящим Регламентом. Для предоставления муниципальной услуги данное лицо обращается по телефону, указанному в Регламенте о предоставлении необходимой ему  муниципальной услуги, согласовывая 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Регламент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 оказывающий муниципальную услугу. Для необходимости обеспечения сопровождения указанное лицо обращается на пропускной пост, расположенный  в здании  по пр.Ленина,117 в г.Рубцовске на первом этаже. В случае сопровождения инвалида, имеющего стойкие расстройства функции зрения и самостоятельного передвижения, при помощи собаки-проводника 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 обеспечить допуск к месту предоставления услуги сопровождаемых его лиц</w:t>
      </w:r>
      <w:r>
        <w:rPr>
          <w:color w:val="2D2D2D"/>
          <w:spacing w:val="2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2. Дополнить пункт 2.17 раздела 2 Регламента подпунктом</w:t>
      </w:r>
      <w:r>
        <w:rPr>
          <w:sz w:val="27"/>
          <w:szCs w:val="27"/>
        </w:rPr>
        <w:t xml:space="preserve">  2.17.8</w:t>
      </w:r>
      <w:r>
        <w:rPr>
          <w:color w:val="2D2D2D"/>
          <w:spacing w:val="2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«2.17.8. </w:t>
      </w:r>
      <w:r>
        <w:rPr>
          <w:sz w:val="27"/>
          <w:szCs w:val="27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инвалидам помощи в преодолении барьеров, мешающих получению ими муниципальной услуги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после его опубликования                      в газете «Местное время».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Рубцовска                                                     Д.З. Фельдман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svf</dc:creator>
  <dc:description/>
  <cp:keywords/>
  <dc:language>en-US</dc:language>
  <cp:lastModifiedBy>ptd</cp:lastModifiedBy>
  <cp:lastPrinted>2016-06-15T12:36:00Z</cp:lastPrinted>
  <dcterms:modified xsi:type="dcterms:W3CDTF">2016-07-01T07:22:00Z</dcterms:modified>
  <cp:revision>191</cp:revision>
  <dc:subject/>
  <dc:title> </dc:title>
</cp:coreProperties>
</file>