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01.08.2016 № 3390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к порядку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ки и принятия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нормировании в сфере закупок дл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еспечения муниципальных нужд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Рубцовск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лтайского края, содержанию указанных ак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их исполн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4 статьи 19 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распоряжением Администрации города Рубцовска Алтайского края от 31.08.2015 №648л</w:t>
      </w:r>
      <w:r>
        <w:rPr/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муниципального образования город Рубцовск Алтайского края, содержанию указанных актов и обеспечению их исполнения (Приложение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01.01.2016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 города Рубцовска                                         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5812" w:hanging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7800" w:leader="none"/>
        </w:tabs>
        <w:ind w:left="48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00" w:leader="none"/>
        </w:tabs>
        <w:ind w:left="4860" w:hanging="0"/>
        <w:rPr/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780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01.08.2016 № 33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муниципального образования город Рубцовск Алтайского края, содержанию указанных актов и обеспечению их испол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Администрацией города Рубцовска Алтайского края, утвер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муниципального образования город Рубцовск Алтайского края  (далее по тексту - «муниципальные органы» в соответствующем падеже) и муниципальными казенными учреждениями: комитетом по финансам, налоговой и кредитной политике Администрации г. Рубцовска, МКУ «Управление культуры, спорта и молодежной политики» г. Рубцовска, МКУ «Управление образования» г. Рубцовска, МКУ «УКС» г. Рубцовска, МКУ «Управление по делам ГО ЧС г. Рубцовска» (далее по тексту - «муниципальные учреждения - ГРБС» в соответствующем падеже) и подведомственными указанным органам бюджетными учреждениями;</w:t>
      </w:r>
    </w:p>
    <w:p>
      <w:pPr>
        <w:pStyle w:val="Normal"/>
        <w:ind w:firstLine="709"/>
        <w:jc w:val="both"/>
        <w:rPr/>
      </w:pPr>
      <w:bookmarkStart w:id="1" w:name="Par4"/>
      <w:bookmarkEnd w:id="1"/>
      <w:r>
        <w:rPr>
          <w:sz w:val="28"/>
          <w:szCs w:val="28"/>
        </w:rPr>
        <w:t>правила определения нормативных затрат на обеспечение функций муниципальных органов, муниципальных учреждений – ГРБС (далее по тексту – «нормативные затраты» в соответствующем падеж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муниципальными органами, муниципальными учреждениями - ГРБС утверждаются:</w:t>
      </w:r>
    </w:p>
    <w:p>
      <w:pPr>
        <w:pStyle w:val="Normal"/>
        <w:autoSpaceDE w:val="false"/>
        <w:ind w:firstLine="540"/>
        <w:jc w:val="both"/>
        <w:rPr/>
      </w:pPr>
      <w:bookmarkStart w:id="2" w:name="Par5"/>
      <w:bookmarkEnd w:id="2"/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муниципальными органами, муниципальными учреждениями - ГРБС и подведомственными указанным органам бюджет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6"/>
      <w:bookmarkEnd w:id="3"/>
      <w:r>
        <w:rPr>
          <w:sz w:val="28"/>
          <w:szCs w:val="28"/>
        </w:rPr>
        <w:t>нормативные затр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авовые акты, указанные в </w:t>
      </w:r>
      <w:hyperlink w:anchor="Par2">
        <w:r>
          <w:rPr>
            <w:rStyle w:val="InternetLink"/>
            <w:sz w:val="28"/>
            <w:szCs w:val="28"/>
          </w:rPr>
          <w:t>подпункте "а" пункта 1</w:t>
        </w:r>
      </w:hyperlink>
      <w:r>
        <w:rPr>
          <w:sz w:val="28"/>
          <w:szCs w:val="28"/>
        </w:rPr>
        <w:t xml:space="preserve"> настоящих Требований, разрабатываются отделом муниципального заказа Администрации города Рубцовска в форме проектов постановлений Администрации города Рубцовска Алтайского края, согласовываются и принимаются в порядке и в сроки, установленные для принятия постановлений Администрации города Рубцовска Алтайского края.</w:t>
      </w:r>
    </w:p>
    <w:p>
      <w:pPr>
        <w:pStyle w:val="Normal"/>
        <w:autoSpaceDE w:val="false"/>
        <w:ind w:firstLine="540"/>
        <w:jc w:val="both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3. Правовые акты, указанные в </w:t>
      </w:r>
      <w:hyperlink w:anchor="Par4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их Требований, разрабатываются в форме проектов локальных актов соответствующих муниципальных органов, муниципальных учреждений - ГРБС и принимаются в порядке, установленном для принятия данных локальн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Администрации города Рубцовска Алтай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город Рубцовск Алтайского края, должно устанавли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города Рубцовска Алтайского края  перечень отдельных видов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и муниципальными органами, муниципальными учреждениями - ГРБС и подведомственными указанным органам бюджетными учреждениями (далее по тексту- "ведомственный перечень" в соответствующем падеж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мерную форму ведомственного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Администрации города Рубцовска Алтайского края, утверждающее правила определения нормативных затрат, должно устанавл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язанность муниципальных органов, муниципальных учреждений - ГРБС определить порядок расчета нормативных затрат, для которых указанный порядок не определен постановлением Администрации города Рубцовск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требование об определении муниципальными органами, муниципальными учреждениями - ГРБС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авовые акты муниципальных органов, муниципальных учреждений - ГРБС, утверждающие требования к отдельным видам товаров, работ, услуг, закупаемым самими муниципальными органами, муниципальными учреждениями - ГРБС и подведомственными указанным органам бюджетными учреждениями, должны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 (типов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авовые акты муниципальных органов, муниципальных учреждений - ГРБС, утверждающие нормативные затраты, должны определя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униципальные органы, муниципальные учреждения - ГРБС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авовые акты, указанные в </w:t>
      </w:r>
      <w:hyperlink w:anchor="Par4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равовые акты, указанные в </w:t>
      </w:r>
      <w:hyperlink w:anchor="Par4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их Требований, могут предусматривать право руководителя муниципального органа, муниципального учреждения - ГРБС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Согласование и утверждение правовых актов, указанных в подпункте «а» пункта 1 настоящих Требований, осуществляется в порядке и сроки, установленные постановлением Администрации города Рубцовска Алтайского края от 27.02.2010 №702 «О принятии Положения о порядке подготовки и оформления проектов постановлений администрации города Рубцовска Алтайского кра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Муниципальные органы, муниципальные учреждения - ГРБС до 1 августа текущего финансового года принимают правовые акты, указанные в </w:t>
      </w:r>
      <w:hyperlink w:anchor="Par4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 представления субъектами бюджетного планирования распределения бюджетных ассигнований в порядке, установленном комитетом по финансам, налоговой и кредитной политике Администрации города Рубцовск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равовые акты, указанные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униципальные органы, муниципальные учреждения - ГРБС согласовывают проекты правовых актов, указанных в </w:t>
      </w:r>
      <w:hyperlink w:anchor="Par4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их Требований, с отделом муниципального заказа Администрации города Рубцовск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Для проведения обсуждения в целях осуществления общественного контроля муниципальные органы, муниципальные учреждения - ГРБС размещают проекты правовых акт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ые органы, муниципальные учреждения - ГРБС в соответствии с законодательством Российской Федерации и Алтайского края о порядке рассмотрения обращений граждан рассматривают предложения общественных объединений, юридических и физических лиц, поступившие в электронной или письменной форме, в срок не более 10 календарных дней со дня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е органы, муниципальные учреждения - ГРБС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По результатам обсуждения в целях общественного контроля принимают решение о внесении изменений в проекты правовых акт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Проекты правовых актов, указанные в </w:t>
      </w:r>
      <w:hyperlink w:anchor="Par2">
        <w:r>
          <w:rPr>
            <w:rStyle w:val="InternetLink"/>
            <w:sz w:val="28"/>
            <w:szCs w:val="28"/>
          </w:rPr>
          <w:t>абзаце втором подпункта "а"</w:t>
        </w:r>
      </w:hyperlink>
      <w:r>
        <w:rPr>
          <w:sz w:val="28"/>
          <w:szCs w:val="28"/>
        </w:rPr>
        <w:t xml:space="preserve"> и </w:t>
      </w:r>
      <w:hyperlink w:anchor="Par5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 настоящих Требований, подлежат обязательному предварительному обсуждению на заседаниях общественных советов при муниципальных органах, муниципальных учреждениях - ГРБС (далее - "общественный совет"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, муниципа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Решение, принятое общественным советом, не позднее 7 рабочих дней со дня принятия размещается муниципальными органами, муниципальными учреждениями - ГРБС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В случае принятия общественным советом решения о необходимости доработки проекта правового акта, указанного в </w:t>
      </w:r>
      <w:hyperlink w:anchor="Par2">
        <w:r>
          <w:rPr>
            <w:rStyle w:val="InternetLink"/>
            <w:sz w:val="28"/>
            <w:szCs w:val="28"/>
          </w:rPr>
          <w:t>абзаце втором подпункта "а"</w:t>
        </w:r>
      </w:hyperlink>
      <w:r>
        <w:rPr>
          <w:sz w:val="28"/>
          <w:szCs w:val="28"/>
        </w:rPr>
        <w:t xml:space="preserve"> и (или) </w:t>
      </w:r>
      <w:hyperlink w:anchor="Par5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 настоящих Требований, муниципальные органы, муниципальные  учреждения - ГРБС утверждают указанные правовые акты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Внесение изменений в правовые акты, указанные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осуществляется в случае внесения изменений в решение Рубцовского городского Совета Депутатов Алтайского края  о бюджете города на соответствующий финансовый год, а также изменений утвержденных бюджетных ассигнований и размера субсидий муниципальным казенным, бюджетным учреждениям (соответственно). Внесение изменений в правовые акты осуществляется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Правовые акты, предусмотренные </w:t>
      </w:r>
      <w:hyperlink w:anchor="Par4">
        <w:r>
          <w:rPr>
            <w:rStyle w:val="InternetLink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 xml:space="preserve"> настоящих Требований, пересматриваются муниципальными органами, муниципальными учреждениями - ГРБС не реже одного раза в год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sz w:val="28"/>
          <w:szCs w:val="28"/>
        </w:rPr>
        <w:t>26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муниципальных учреждений - ГРБС, утверждающих требования к закупаемым ими и подведомственными указанным органам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И.о начальника  отдела по организаци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правления и работе с обращениям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 Рубцовска                                                  Е.А.Ламан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нак Знак1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FF614D7E9B4BBE5805FD9EBB5224C47B7BD62C1D7539289DF52375D01E1A5A84173919FD3A67CDT2PCD" TargetMode="External"/><Relationship Id="rId4" Type="http://schemas.openxmlformats.org/officeDocument/2006/relationships/hyperlink" Target="consultantplus://offline/ref=6FDB5C170443E480E8C3AB1565BCB3168D69B3697680DEF491C930BB3C5FEDFDFA7ACCCAA6FD16F0A6E8CD15k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0:00Z</dcterms:created>
  <dc:creator>babkina</dc:creator>
  <dc:description/>
  <cp:keywords/>
  <dc:language>en-US</dc:language>
  <cp:lastModifiedBy>ptd</cp:lastModifiedBy>
  <cp:lastPrinted>2016-08-01T13:39:00Z</cp:lastPrinted>
  <dcterms:modified xsi:type="dcterms:W3CDTF">2016-08-01T07:38:00Z</dcterms:modified>
  <cp:revision>2</cp:revision>
  <dc:subject/>
  <dc:title> </dc:title>
</cp:coreProperties>
</file>