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22  № 279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left="426" w:right="28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8"/>
          <w:tab w:val="left" w:pos="4320" w:leader="none"/>
        </w:tabs>
        <w:ind w:left="426" w:right="288" w:hanging="0"/>
        <w:jc w:val="center"/>
        <w:rPr>
          <w:sz w:val="27"/>
          <w:szCs w:val="27"/>
        </w:rPr>
      </w:pPr>
      <w:r>
        <w:rPr>
          <w:sz w:val="27"/>
          <w:szCs w:val="27"/>
        </w:rPr>
        <w:t>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</w:t>
      </w:r>
    </w:p>
    <w:p>
      <w:pPr>
        <w:pStyle w:val="Normal"/>
        <w:tabs>
          <w:tab w:val="clear" w:pos="708"/>
          <w:tab w:val="left" w:pos="4320" w:leader="none"/>
        </w:tabs>
        <w:ind w:left="426" w:right="28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4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5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3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-исполнительного кодекса Российской Федерации,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руководствуясь абзацем 5 части 2 статьи 20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Внести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 (с изменениями и дополнениями, внесёнными постановлениями Администрации города Рубцовска Алтайского края от 29.01.2016 № 253, от 03.10.2016 № 4215, от 01.08.2019 № 1982, от 02.09.2019                № 2258, от 24.12.2019 № 3307, от 29.06.2021 № 1730 и от 16.08.2021 № 2176) изменения, изложив приложения 2, 3 к постановлению в новой редакции (приложение)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  <w:tab/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города Рубцовска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З. Фельдман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580" w:hanging="0"/>
        <w:rPr/>
      </w:pPr>
      <w:r>
        <w:rPr>
          <w:sz w:val="27"/>
          <w:szCs w:val="27"/>
        </w:rPr>
        <w:t>к постановлению Администрации города Рубцовска Алтайского края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от 01.09.2022  № 2794 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«Приложение 2</w:t>
      </w:r>
    </w:p>
    <w:p>
      <w:pPr>
        <w:pStyle w:val="Normal"/>
        <w:ind w:left="5580" w:hanging="0"/>
        <w:rPr/>
      </w:pPr>
      <w:r>
        <w:rPr>
          <w:sz w:val="27"/>
          <w:szCs w:val="27"/>
        </w:rPr>
        <w:t>к постановлению</w:t>
      </w:r>
    </w:p>
    <w:p>
      <w:pPr>
        <w:pStyle w:val="Normal"/>
        <w:ind w:left="5580" w:hanging="0"/>
        <w:rPr/>
      </w:pPr>
      <w:r>
        <w:rPr>
          <w:sz w:val="27"/>
          <w:szCs w:val="27"/>
        </w:rPr>
        <w:t>Администрации города Рубцовска Алтайского края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от 24.05.2015 № 4245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0" w:name="Par60"/>
      <w:bookmarkEnd w:id="0"/>
      <w:r>
        <w:rPr>
          <w:rFonts w:cs="Times New Roman" w:ascii="Times New Roman" w:hAnsi="Times New Roman"/>
          <w:b w:val="false"/>
          <w:sz w:val="27"/>
          <w:szCs w:val="27"/>
        </w:rPr>
        <w:t>ПЕРЕЧЕНЬ</w:t>
      </w:r>
    </w:p>
    <w:p>
      <w:pPr>
        <w:pStyle w:val="ConsPlusTitle"/>
        <w:ind w:left="720" w:right="720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РГАНИЗАЦИЙ И УЧРЕЖДЕНИЙ ДЛЯ ТРУДОУСТРОЙСТВА ГРАЖДАН, ОСУЖДЕННЫХ К ОТБЫВАНИЮ НАКАЗАНИЯ В ВИДЕ ОБЯЗАТЕЛЬНЫХ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22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АвтоСпецТехник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2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 xml:space="preserve">МУТП </w:t>
            </w:r>
            <w:r>
              <w:rPr>
                <w:sz w:val="27"/>
                <w:szCs w:val="27"/>
              </w:rPr>
              <w:t>города Рубцовс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правление по делам ГОЧС г. Рубцовск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ДХ АК «Юго-Западное ДСУ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СУСО «Рубцовский специальный дом-интернат для престарелых и инвалидов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 xml:space="preserve">КГБУСО </w:t>
            </w:r>
            <w:r>
              <w:rPr>
                <w:sz w:val="27"/>
                <w:szCs w:val="27"/>
              </w:rPr>
              <w:t>«Территориальный центр социальной помощи семье и детям г. Рубцовск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отдел по надзору за энергосетями и энергоустановками потребителей и электроснабжением Сибирского управления Ростехнадзор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СП «СШ «Юбилейный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9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/к «Торпедо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0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Комбинат школьного питания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1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СП «СШ «Спарт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>12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З «Городская больница № 3, г. Рубцовск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3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Библиотечная информационная систем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4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ДК «Тракторостроитель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>к постановлению Администрации города Рубцовска Алтайского края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>от 24.05.2015 № 4245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РГАНИЗАЦИЙ ДЛЯ ТРУДОУСТРОЙСТВА ГРАЖДАН, ОСУЖДЕННЫХ К ОТБЫВАНИЮ НАКАЗАНИЯ В ВИДЕ ИСПРАВИТЕЛЬНЫХ РАБОТ (ПРИ НАЛИЧИИ ВАКАНС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74"/>
      </w:tblGrid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АвтоСпецТехника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 xml:space="preserve">МУТП </w:t>
            </w:r>
            <w:r>
              <w:rPr>
                <w:sz w:val="27"/>
                <w:szCs w:val="27"/>
              </w:rPr>
              <w:t>города Рубцовска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ДХ АК «Юго-Западное ДСУ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СУСО «Рубцовский специальный дом-интернат для престарелых и инвалидов»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5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 xml:space="preserve">КГБУСО </w:t>
            </w:r>
            <w:r>
              <w:rPr>
                <w:sz w:val="27"/>
                <w:szCs w:val="27"/>
              </w:rPr>
              <w:t>«Территориальный центр социальной помощи семье и детям г. Рубцовска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6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вокатская контора города Рубцовска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7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СП «СШ «Юбилейный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8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/к «Торпедо»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mallCaps/>
                <w:sz w:val="27"/>
                <w:szCs w:val="27"/>
              </w:rPr>
              <w:t>9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Комбинат школьного питания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0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СП «СШ «Спарта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mallCaps/>
                <w:sz w:val="27"/>
                <w:szCs w:val="27"/>
              </w:rPr>
              <w:t>1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З «Городская больница № 3, г. Рубцовск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ДК «Тракторостроитель».»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9DD14F3C28700929FC93DA556F2C2E7C46485513A79E7A6564D28BB543ED3249DB739A9E1D9690P2kBE" TargetMode="External"/><Relationship Id="rId4" Type="http://schemas.openxmlformats.org/officeDocument/2006/relationships/hyperlink" Target="consultantplus://offline/ref=F79DD14F3C28700929FC93DA556F2C2E7C46485513A79E7A6564D28BB543ED3249DB739E98P1kBE" TargetMode="External"/><Relationship Id="rId5" Type="http://schemas.openxmlformats.org/officeDocument/2006/relationships/hyperlink" Target="consultantplus://offline/ref=F79DD14F3C28700929FC93DA556F2C2E7C494E5314A59E7A6564D28BB543ED3249DB739A9E1E969EP2kCE" TargetMode="External"/><Relationship Id="rId6" Type="http://schemas.openxmlformats.org/officeDocument/2006/relationships/hyperlink" Target="consultantplus://offline/ref=F79DD14F3C28700929FC93DA556F2C2E7C494E5314A59E7A6564D28BB543ED3249DB739A9CP1k7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8:00Z</dcterms:created>
  <dc:creator>Диана</dc:creator>
  <dc:description/>
  <cp:keywords/>
  <dc:language>en-US</dc:language>
  <cp:lastModifiedBy>Татьяна Дмитриевна Платонцева</cp:lastModifiedBy>
  <cp:lastPrinted>2022-08-29T13:15:00Z</cp:lastPrinted>
  <dcterms:modified xsi:type="dcterms:W3CDTF">2022-09-01T02:02:00Z</dcterms:modified>
  <cp:revision>3</cp:revision>
  <dc:subject/>
  <dc:title/>
</cp:coreProperties>
</file>