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4 № 310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42"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постановлением Администрации города Рубцовска Алтайского края от 08.10.2024 № 2810 «Об увеличении должностных окладов работников муниципальных учреждений всех типов (автономных, бюджетных, казенных), обеспечиваемых за счет средств бюджета муниципального образования город Рубцовск Алтайского края», ПОСТАНОВЛЯЮ:</w:t>
      </w:r>
    </w:p>
    <w:p>
      <w:pPr>
        <w:pStyle w:val="Normal"/>
        <w:ind w:right="-142"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Рубцовска Алтайского края от 05.04.2012 № 1691 «Об утверждении Положения об оплате труда, системе премирования работников муниципального казенного учреждения «Управление капитального строительства» города Рубцовска» (с изменениями, внесенными постановлениями Администрации города Рубцовска Алтайского края от 29.05.2012 № 2503, от 29.07.2015 № 3546, от 05.12.2016 № 4961, от 26.02.2018 № 409, от 30.09.2019 № 2494, от 05.11.2019 № 2822, от 09.01.2020 № 34, от 01.10.2020           № 2355, от 15.07.2021 № 1897, от 15.11.2021 № 3017, от 10.08.2022 № 2610, от 07.11.2022 № 3547, от 28.08.2023 № 2735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7.11.2023 № 3778, от 27.11.2023       № 3779, от 09.10.2024 № 2822) изменение, изложив приложение 2 к постановлению в следующей редакции:</w:t>
      </w:r>
    </w:p>
    <w:p>
      <w:pPr>
        <w:pStyle w:val="Normal"/>
        <w:widowControl/>
        <w:autoSpaceDE w:val="true"/>
        <w:ind w:righ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ind w:left="5387" w:right="-1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ind w:left="5387" w:right="-1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ind w:left="5387" w:right="-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Алтайского края 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ind w:left="5387" w:right="-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5.04.2012  № 1691 </w:t>
      </w:r>
    </w:p>
    <w:p>
      <w:pPr>
        <w:pStyle w:val="Normal"/>
        <w:widowControl/>
        <w:autoSpaceDE w:val="true"/>
        <w:ind w:left="5529" w:right="-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е размеры должностных окладов </w:t>
      </w:r>
    </w:p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муниципального казенного учреждения «Управление</w:t>
      </w:r>
    </w:p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 строительства» города Рубцовска</w:t>
      </w:r>
    </w:p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77"/>
        <w:gridCol w:w="3901"/>
        <w:gridCol w:w="582"/>
      </w:tblGrid>
      <w:tr>
        <w:trPr>
          <w:trHeight w:val="8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е размеры должностных окладов, руб.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4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ономис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14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3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сметчи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3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о строительному контролю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3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3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7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2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widowControl/>
        <w:autoSpaceDE w:val="true"/>
        <w:ind w:righ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widowControl/>
        <w:autoSpaceDE w:val="true"/>
        <w:ind w:righ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autoSpaceDE w:val="true"/>
        <w:ind w:right="-142"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1.10.2024.</w:t>
      </w:r>
    </w:p>
    <w:p>
      <w:pPr>
        <w:pStyle w:val="Normal"/>
        <w:widowControl/>
        <w:autoSpaceDE w:val="true"/>
        <w:ind w:righ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Normal"/>
        <w:numPr>
          <w:ilvl w:val="0"/>
          <w:numId w:val="0"/>
        </w:numPr>
        <w:ind w:right="-142"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42"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42"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-1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лава города Рубцовска                                                                           Д.З. Фельдман</w:t>
      </w:r>
    </w:p>
    <w:p>
      <w:pPr>
        <w:pStyle w:val="Normal"/>
        <w:numPr>
          <w:ilvl w:val="0"/>
          <w:numId w:val="0"/>
        </w:numPr>
        <w:ind w:right="-142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42"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23:00Z</dcterms:created>
  <dc:creator>User</dc:creator>
  <dc:description/>
  <cp:keywords/>
  <dc:language>en-US</dc:language>
  <cp:lastModifiedBy>Походяева Анастасия Сергеевн</cp:lastModifiedBy>
  <cp:lastPrinted>2024-10-09T14:48:00Z</cp:lastPrinted>
  <dcterms:modified xsi:type="dcterms:W3CDTF">2024-11-01T04:47:00Z</dcterms:modified>
  <cp:revision>9</cp:revision>
  <dc:subject/>
  <dc:title/>
</cp:coreProperties>
</file>