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985" w:right="0" w:hanging="0"/>
        <w:rPr/>
      </w:pPr>
      <w:r>
        <w:rPr>
          <w:sz w:val="28"/>
          <w:szCs w:val="28"/>
        </w:rPr>
        <w:t>Опубликовано в газете «Местное время» от 03.02.2015 №8, стр.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02.02.2015 № 530</w:t>
      </w:r>
    </w:p>
    <w:p>
      <w:pPr>
        <w:pStyle w:val="Normal"/>
        <w:shd w:fill="FFFFFF"/>
        <w:bidi w:val="0"/>
        <w:ind w:left="-1701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>Администрации города Рубцовска Алтайского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>края от 23.04.2012 № 1919 «Об утверждении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>административного регламента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>предоставления муниципальной   услуги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>«Выдача ходатайства Администрации города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1"/>
          <w:sz w:val="28"/>
          <w:szCs w:val="28"/>
        </w:rPr>
        <w:t xml:space="preserve">Рубцовска о предоставлении </w:t>
      </w:r>
      <w:r>
        <w:rPr>
          <w:spacing w:val="-2"/>
          <w:sz w:val="28"/>
          <w:szCs w:val="28"/>
        </w:rPr>
        <w:t xml:space="preserve">государственной 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pacing w:val="-2"/>
          <w:sz w:val="28"/>
          <w:szCs w:val="28"/>
        </w:rPr>
        <w:t xml:space="preserve">поддержки субъектам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shd w:fill="FFFFFF"/>
        <w:bidi w:val="0"/>
        <w:ind w:left="-1985" w:right="-1253" w:hanging="0"/>
        <w:rPr/>
      </w:pPr>
      <w:r>
        <w:rPr>
          <w:sz w:val="28"/>
          <w:szCs w:val="28"/>
        </w:rPr>
        <w:t>(с изменениями от 12.05.2014 № 1984)</w:t>
      </w:r>
    </w:p>
    <w:p>
      <w:pPr>
        <w:pStyle w:val="Normal"/>
        <w:shd w:fill="FFFFFF"/>
        <w:bidi w:val="0"/>
        <w:ind w:left="-1985" w:right="-1253" w:hanging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-1985" w:right="-1253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В целях приведения в соответствие с </w:t>
      </w:r>
      <w:r>
        <w:rPr>
          <w:sz w:val="28"/>
          <w:szCs w:val="28"/>
        </w:rPr>
        <w:t xml:space="preserve">действующим законодательством, руководствуясь Федеральным законом 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 (с изменениями), Уставом муниципального образования город Рубцовск Алтайского края,</w:t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риложении к постановлению Администрации города Рубцовска </w:t>
      </w:r>
      <w:r>
        <w:rPr>
          <w:spacing w:val="-1"/>
          <w:sz w:val="28"/>
          <w:szCs w:val="28"/>
        </w:rPr>
        <w:t xml:space="preserve">Алтайского края от 23.04.2012 № 1919 «Об утверждении административного регламента предоставления муниципальной услуги «Выдача ходатайства </w:t>
      </w:r>
      <w:r>
        <w:rPr>
          <w:sz w:val="28"/>
          <w:szCs w:val="28"/>
        </w:rPr>
        <w:t xml:space="preserve">Администрации города Рубцовска о предоставлении государственной поддержки субъектам предпринимательства» (с изменениями от 12.05.2014 № 1984) п. 2.5. раздела 2 изложить в новой редакции: 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5. Основанием для предоставления муниципальной услуги является направленное в Администрацию города Рубцовск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. 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явление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нкета претендента на получение государственной и муниципальной поддержки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а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правка о размере средней заработной платы за последний отчетный период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правка об объеме выручки от реализации товаров (работ, услуг) за предшествующий год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бизнес-план инвестиционного проекта, утвержденный руководителем организации или индивидуальным предпринимателем (по необходимости). 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по подпунктам а), б), г), д) представляются установленного образца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-1985" w:right="-1253" w:hanging="0"/>
        <w:jc w:val="both"/>
        <w:rPr/>
      </w:pPr>
      <w:r>
        <w:rPr>
          <w:sz w:val="28"/>
          <w:szCs w:val="28"/>
        </w:rPr>
        <w:t>в соответствии с приложением к регламенту (приложения № 2, 3, 4, 5).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указанные в подпунктах а), б), г), д), е), з) настоящего пункта Административного регламента, представляются заявителем самостоятельно. </w:t>
      </w:r>
    </w:p>
    <w:p>
      <w:pPr>
        <w:pStyle w:val="Normal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смотрения заявления о предоставлении муниципальной услуги Администрация города Рубцовска запрашивает документы, предусмотренные подпунктами в), ж)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»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ind w:left="-1985" w:right="-1253" w:hanging="0"/>
        <w:jc w:val="both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постановление вступает в силу после опубликования в газете </w:t>
      </w:r>
      <w:r>
        <w:rPr>
          <w:sz w:val="28"/>
          <w:szCs w:val="28"/>
        </w:rPr>
        <w:t>«Местное время».</w:t>
      </w:r>
    </w:p>
    <w:p>
      <w:pPr>
        <w:pStyle w:val="Normal"/>
        <w:shd w:fill="FFFFFF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данно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/>
        <w:bidi w:val="0"/>
        <w:ind w:left="-1985" w:right="-12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 города Рубцовска Черноиванова СП.</w:t>
      </w:r>
    </w:p>
    <w:p>
      <w:pPr>
        <w:pStyle w:val="Normal"/>
        <w:shd w:fill="FFFFFF"/>
        <w:bidi w:val="0"/>
        <w:ind w:left="-1985" w:right="-125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-1985" w:right="-125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254" w:leader="none"/>
        </w:tabs>
        <w:bidi w:val="0"/>
        <w:ind w:left="-1985" w:right="-1253" w:hanging="0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3149" w:leader="none"/>
          <w:tab w:val="left" w:pos="5213" w:leader="none"/>
        </w:tabs>
        <w:bidi w:val="0"/>
        <w:ind w:left="-1985" w:right="-1253" w:hanging="0"/>
        <w:rPr/>
      </w:pPr>
      <w:r>
        <w:rPr>
          <w:spacing w:val="-2"/>
          <w:sz w:val="28"/>
          <w:szCs w:val="28"/>
        </w:rPr>
        <w:t>города Рубцовск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2"/>
          <w:sz w:val="28"/>
          <w:szCs w:val="28"/>
        </w:rPr>
        <w:t>В.В.Ларионов</w:t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253" w:hanging="0"/>
        <w:rPr/>
      </w:pPr>
      <w:r>
        <w:rPr/>
        <w:t xml:space="preserve">           </w:t>
      </w:r>
    </w:p>
    <w:sectPr>
      <w:type w:val="nextPage"/>
      <w:pgSz w:w="11906" w:h="16838"/>
      <w:pgMar w:left="3109" w:right="1831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sz w:val="24"/>
      <w:lang w:val="en-US" w:eastAsia="en-US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ind w:firstLine="54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Verdana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02</Words>
  <Characters>4031</Characters>
  <CharactersWithSpaces>3437</CharactersWithSpaces>
  <Company>администрация города Рубц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3:00Z</dcterms:created>
  <dc:creator>Затямина</dc:creator>
  <dc:description/>
  <dc:language>en-US</dc:language>
  <cp:lastModifiedBy/>
  <cp:lastPrinted>2015-01-15T15:15:00Z</cp:lastPrinted>
  <dcterms:modified xsi:type="dcterms:W3CDTF">2015-02-04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d</vt:lpwstr>
  </property>
</Properties>
</file>