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-154940</wp:posOffset>
                </wp:positionV>
                <wp:extent cx="917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6pt;mso-wrap-distance-left:9.05pt;mso-wrap-distance-right:9.05pt;mso-wrap-distance-top:0pt;mso-wrap-distance-bottom:0pt;margin-top:-12.2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2.03.2015 №  1274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65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 утверждении плана мероприятий по увеличению доходов, оптимизации расходов и совершенствованию долговой политики муниципального образования город Рубцовск Алтайского края на 2015 год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sz w:val="28"/>
          <w:szCs w:val="26"/>
        </w:rPr>
        <w:t xml:space="preserve">В соответствии со статьёй 52 Устава </w:t>
      </w:r>
      <w:r>
        <w:rPr>
          <w:kern w:val="2"/>
          <w:sz w:val="28"/>
          <w:szCs w:val="26"/>
        </w:rPr>
        <w:t>муниципального образования город Рубцовск Алтайского края и представленными</w:t>
      </w:r>
      <w:r>
        <w:rPr>
          <w:sz w:val="28"/>
          <w:szCs w:val="26"/>
        </w:rPr>
        <w:t xml:space="preserve"> структурными подразделениями Администрации города Рубцовска Алтайского края, отраслевыми управлениями, администраторами доходов предложениями, направленными на увеличение доходов, сокращение расходов и совершенствование долговой политики муниципального образования город Рубцовск Алтайского края, ПОСТАНОВЛЯЮ: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Утвердить план мероприятий по увеличению доходов, оптимизации расходов и совершенствованию долговой политики муниципального образования город Рубцовск Алтайского края на 2015 год (далее – план мероприятий)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ям Главы Администрации города Рубцовска Алтайского края, руководителям управлений, структурных подразделений Администрации города Рубцовска Алтайского края принять меры, направленные на выполнение утвержденного плана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ветственным исполнителям ежеквартально, до 10 числа месяца, следующего за отчетным кварталом, направлять сведения о выполнении плана мероприятий в комитет по финансам, налоговой и кредитной политике Администрации города Рубцовска Алтайского края, если планом мероприятий не предусмотрен иной срок (Приложение №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Рубцовска Алтайского края Д.З. Фельдмана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6"/>
        </w:rPr>
        <w:t>города Рубцовска</w:t>
        <w:tab/>
        <w:tab/>
        <w:tab/>
        <w:t xml:space="preserve">                                                      В.В.Ларионов</w:t>
      </w:r>
    </w:p>
    <w:p>
      <w:pPr>
        <w:pStyle w:val="Normal"/>
        <w:ind w:left="11057" w:hanging="0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Normal"/>
        <w:ind w:left="11057" w:hanging="0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 города Рубцовска Алтайского края</w:t>
      </w:r>
    </w:p>
    <w:p>
      <w:pPr>
        <w:pStyle w:val="Normal"/>
        <w:ind w:left="11057" w:hanging="0"/>
        <w:rPr>
          <w:sz w:val="25"/>
          <w:szCs w:val="25"/>
        </w:rPr>
      </w:pPr>
      <w:r>
        <w:rPr>
          <w:sz w:val="25"/>
          <w:szCs w:val="25"/>
        </w:rPr>
        <w:t>02.03.2015 № 1274</w:t>
      </w:r>
    </w:p>
    <w:p>
      <w:pPr>
        <w:pStyle w:val="Normal"/>
        <w:ind w:left="567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709"/>
        <w:jc w:val="center"/>
        <w:rPr/>
      </w:pPr>
      <w:r>
        <w:rPr/>
        <w:t>ПЛАН</w:t>
        <w:br/>
        <w:t>мероприятий по увеличению доходов, оптимизации расходов и совершенствованию долговой политики муниципального образования город Рубцовск Алтайского края на 2015 год</w:t>
        <w:br/>
      </w:r>
      <w:r>
        <w:br w:type="page"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04"/>
        <w:gridCol w:w="1986"/>
        <w:gridCol w:w="2835"/>
        <w:gridCol w:w="4394"/>
      </w:tblGrid>
      <w:tr>
        <w:trPr>
          <w:tblHeader w:val="true"/>
          <w:trHeight w:val="3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увеличению доходов местного бюджета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эффективности предоставляемых льгот и установленных ставок по местным налогам</w:t>
            </w:r>
          </w:p>
        </w:tc>
      </w:tr>
      <w:tr>
        <w:trPr>
          <w:trHeight w:val="11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8" w:leader="none"/>
              </w:tabs>
              <w:rPr/>
            </w:pPr>
            <w:r>
              <w:rPr>
                <w:szCs w:val="28"/>
              </w:rPr>
              <w:t>Проведение инвентаризации и оценки эффективности налоговых льгот и ставок, установленных органами мест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города Рубцовск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туплений в бюджет города</w:t>
            </w:r>
          </w:p>
        </w:tc>
      </w:tr>
      <w:tr>
        <w:trPr>
          <w:trHeight w:val="11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результатов оценки эффективности налоговых льгот на рассмотрение Рубцовского городского Совета депутатов Алтай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итет по финансам, налоговой и кредитной политике Администрации города Рубцовск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туплений в бюджет города</w:t>
            </w:r>
          </w:p>
        </w:tc>
      </w:tr>
      <w:tr>
        <w:trPr>
          <w:trHeight w:val="5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с организациями и физическими лицами по сокращению ими задолженности по налоговым и неналоговым платежам в бюджет города</w:t>
            </w:r>
          </w:p>
        </w:tc>
      </w:tr>
      <w:tr>
        <w:trPr>
          <w:trHeight w:val="8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Организация и проведение заседаний комиссии по увеличению доходов бюджета муниципального образования город Рубцовск Алтайского края, утвержденной постановлением Администрации города Рубцовска Алтайского края от 28.04.2009 №115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города Рубцовск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оступление налоговых и неналоговых платежей в бюджет города по результатам работы комиссии в сумме не менее 3 000,0 тыс. рублей</w:t>
            </w:r>
          </w:p>
        </w:tc>
      </w:tr>
      <w:tr>
        <w:trPr>
          <w:trHeight w:val="8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Организация и проведение заседаний рабочей группы по снижению неформальной занятости в городе Рубцовске Алтайского края в соответствии с положением, утвержденным постановлением Администрации города Рубцовска Алтайского края от 29.01.2015 №4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дминистрации города Рубцовска по промышленности, энергетике, транспорту, развитию предпринимательства и труд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налога на доходы физических лиц в результате легализации неофициальной заработной платы</w:t>
            </w:r>
          </w:p>
        </w:tc>
      </w:tr>
      <w:tr>
        <w:trPr>
          <w:trHeight w:val="8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Организация и проведение заседаний рабочей группы по регулированию выплаты                       заработной платы в городе Рубцовске Алтайского края в соответствии с положением, утвержденным постановлением Администрации города Рубцовска Алтайского края от 30.05.2014 №23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промышленности, энергетике, транспорту, развитию предпринимательства и тру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налога на доходы физических лиц в результате повышения уровня заработной платы в реальном секторе экономики</w:t>
            </w:r>
          </w:p>
        </w:tc>
      </w:tr>
      <w:tr>
        <w:trPr>
          <w:trHeight w:val="8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ездных налоговых проверок организаций и индивидуальных предпринимателей по соблюдению законодательства по налогам и сборам и по соблюдению порядка применения контрольно-кассовой тех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12 по Алтай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ия контрольных мероприятий начислить и взыскать в бюджет города не менее 3 500,0 тыс.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поступлений налога на доходы физических лиц по основным налоговым агентам в сравнении с соответствующим периодом прошлого го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12 по Алтай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ты поступления налога на доходы физических лиц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ступлений авансовых платежей по земельному налогу на основе данных налоговой отчетности за 2014 год и данных Росреестра о правах на земельные учас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12 по Алтай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ты поступления земельного налога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недоимки по местным налогам путем применения мер принудительного взыск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12 по Алтай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недоимки по местным налогам в сумме 25 000,0 тыс. рубле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етензионно-исковой работы в отношении должников по аренде имущества, находящегося в муниципальной собственности города Рубцов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города Рубцовск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долженности по аренде имущества на сумму 470,5 тыс.рублей; по аренде земельных участков на сумму 500,0 тыс. рубле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сокращению задолженности по социальному найму жилых помещений города Рубцов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долженности по социальному найму жилых помещений на сумму 1 300,0 тыс. рубле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жение и взыскание штрафов за нарушение Правил благоустройства муниципального образования город Рубцовска Алтай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ополнительное поступление доходов в виде штрафов за нарушение правил благоустройства города в сумме 200,0 тыс. рубле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средств наружной рекламы на территории муниципального образования город Рубцовск Алтайского края, привлечение к уплате государственной пошлины субъектов, самовольно установивших рекламные конструкции, либо принятие мер по их демонтаж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города Рубцовск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ополнительное поступление доходов в виде государственной пошлины за выдачу разрешения на установку рекламной конструкции в сумме 150,0 тыс.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имущества, находящегося в муниципальной собственности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инвентаризации 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города Рубцо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города Рубцовска Алтайского края, отраслевые управления, муниципальны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неиспользуемого (бесхозного) недвижимого имущества и принятие мер по установлению направлений эффективного его ис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города Рубцовск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от использования имущества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в части осуществления муниципального земельного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города Рубцовск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штрафов за нарушение земельного законодательства в сумме 30,0 тыс. рублей; увеличение поступлений от использования земельных участков в результате обращений в суд о неосновательном обогащении в сумме 100,0 тыс.рублей, понуждения к заключению договоров аренды в сумме 50,0 тыс.рублей</w:t>
            </w:r>
          </w:p>
        </w:tc>
      </w:tr>
      <w:tr>
        <w:trPr>
          <w:trHeight w:val="9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го использования техники, приобретенной в лизинг, для осуществления благоустройства горо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поступлений от арендной платы в размере лизинговых платежей</w:t>
            </w:r>
          </w:p>
        </w:tc>
      </w:tr>
      <w:tr>
        <w:trPr>
          <w:trHeight w:val="368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Мероприятия по оптимизации расходов местного бюджета</w:t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5" w:hanging="0"/>
              <w:jc w:val="center"/>
              <w:rPr/>
            </w:pPr>
            <w:r>
              <w:rPr/>
              <w:t>Оптимизация бюджетной сети муниципальных учреждений города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бюджетной сети (количество бюджетных, казенных, автономных учреждений, количество персонала, используемые фонды, объемы и качество предоставляемых муниципальных услуг в разрезе учрежде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г. Рубцовска по социальным вопросам, начальники управлений, председатели комит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бюджетных расходо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потребности в бюджетных учреждениях с учетом необходимого (желаемого) уровня обеспеченности муниципальными услугами, в том числе, исходя из сложившейся структуры расселения, без снижения качества и объема предоставления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. Рубцовска по социальным вопросам, начальники управлений, председатели комите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бюджетных расходо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роприятий реструктуризации бюджетной сети (по отраслям), включая изменение типа существующих муниципальных учреждений, перепрофилирование бюджетных учреждений, присоединение отдельных учреждений (объединение нескольких) к другим организациям, ликвидацию неэффективных бюджет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г. Рубцовска по социальным вопросам, начальники управлений, председатели комит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вобождение ресурсов бюджета города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работка вопроса о создании централизованных бухгалтерий по отрасл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г. Рубцовска по социальным вопросам, начальники управлений, председатели комите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бюджетных расходов.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7" w:hanging="0"/>
              <w:jc w:val="center"/>
              <w:rPr/>
            </w:pPr>
            <w:r>
              <w:rPr/>
              <w:t>Формирование расходов на оплату труда работников муниципальных учреждений города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нижению затрат на предоставление единицы услуг (выполнение работ за счет прогрессивных технологических решений, оптимизация расходов на административно-управленческий и вспомогательный персонал с учетом установления предельной доли этих расходов в фонде оплаты труда не более 40 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г. Рубцовска по социальным вопросам, начальники управлений, председатели комит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бюджетных расходо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целевых показателей эффективности деятельности муниципальных учреждений и установление системы выплат стимулирующего характера руководителям муниципальных учреждений в зависимости от данных показ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г. Рубцовска по социальным вопросам, начальники управл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заключение «эффективных» контрактов 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7" w:hanging="0"/>
              <w:jc w:val="center"/>
              <w:rPr/>
            </w:pPr>
            <w:r>
              <w:rPr/>
              <w:t>Оптимизация расходов на содержание органов местного самоуправления</w:t>
            </w:r>
          </w:p>
          <w:p>
            <w:pPr>
              <w:pStyle w:val="Normal"/>
              <w:ind w:left="-957" w:hanging="0"/>
              <w:jc w:val="center"/>
              <w:rPr/>
            </w:pPr>
            <w:r>
              <w:rPr/>
              <w:t>и муниципальных учреждений города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использования имущества, закрепленного за МБУК «БИС», МБУ «КЦ «Театр им. А.К.Брахмана», МБУ «С/К «Торпедо», МБУК «КДО «Прометей», путем увеличения сдаваемых в аренду площадей и приведения арендных ставок к рыночному уровн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 города Рубцов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ступлений от приносящей доход деятельности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входной платы за билеты в МБУ «ДЮДК «Черемушки», МБУ «ГД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 города Рубцов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ступлений от приносящей доход деятельности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становка работы в летний период муниципальных бюджетных дошколь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города Рубцов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бюджетных расходов на сумму 319,5 тыс.рублей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приборов учета тепловой энергии и горячей воды в муниципальных учреждениях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города Рубцов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бюджетных расходов на сумму 398,0 тыс.рублей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и установление лимитов и усиление контроля за ежедневным пробегом автомобилей, расходованием офисной бумаги, использованием услуг связ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Рубцовска Алтайского края, отраслевые управ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бюджетных расходов 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оптимизации лимитов потребления топливно-энергетических ресурсов муниципальных учреждений, обеспечение энергоэффективности в бюджетном секто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 Рубцовска Алтайского края, отраслевые управления и комит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бюджетных расходов 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закупок товаров, работ, услуг для обеспечения муниципальных нужд города Рубцовска путем проведения конкурентных процедур определения поставщиков (подрядчиков, исполните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аказа Администрации города Рубцовск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бюджетных средств на сумму 16 700,0 тыс.рублей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выявлению непрофильных услуг (работ), исключение невостребованных, дублирующих услуг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г. Рубцовска по социальным вопросам, начальники управлений, председатели комите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бюджетных средст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ение финансирования полномочий, не отнесенных в соответствие с федеральным законодательством к полномочиям муниципального образования город Рубцов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города Рубцовска, отраслевые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бюджета города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иление контроля за эффективным и законным использованием бюджетных средств муниципальных учреждений в пределах выделенных ассигнований с целью недопущения кредиторской задолжен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города Рубцовск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нутреннего финансового контроля в муниципа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должностные лица муниципа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хозяйственной деятельности, расходов на содержание, включая оплату труда 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нитарных предприяти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деятельности муниципальных унитарных предприятий путем проведения балансовых комисс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промышленности, энергетике, транспорту, развитию предпринимательства и тру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овышение эффективности финансово-хозяйственной деятельности муниципальных унитарных предприятий; повышение ответственности директора и бухгалтера за достигаемые результаты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деятельности МУПАТП г. Рубцовска за счет получения дополнительных доходов от оказания услуг частным предпринимателям по диспетчерскому руководству движения автобусов, по техническому обслуживанию и ремонту, по предоставлению теплой стоянки, сдачи в аренду площадей предприятия, продажи части здания по ул. Локомотивная, д.13, а также экономии средств на содержание служебного автомобиля и за счет реализации мероприятий в рамках программы энергосбережения и повышения энергетической эффектив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промышленности, энергетике, транспорту, развитию предпринимательства и тру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олучение дополнительных доходов на сумму 3 937,6 тыс. рубле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МУТП города Рубцовска за счет получения дополнительных доходов от содержания теплицы, от предоставления услуг по размещению рекламы, от использования троллейбусных опор, а также за счет экономии фонда оплаты тру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промышленности, энергетике, транспорту, развитию предпринимательства и тр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олучение дополнительных доходов на сумму 2 270,2 тыс. рублей</w:t>
            </w:r>
          </w:p>
        </w:tc>
      </w:tr>
      <w:tr>
        <w:trPr>
          <w:trHeight w:val="293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Мероприятия по совершенствованию долговой политики муниципального образования город Рубцовск Алтайского края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color w:val="000000"/>
              </w:rPr>
              <w:t xml:space="preserve">Поддержание объема долговых обязательств на экономически безопасном уровне, минимизация расходов по его обслуживанию, равномерное распределение во времени платежей, связанных с долговыми обязательствам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города Рубцовск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финансовой стабильности и эффективности использования финансовых ресурсов при неизменном уровне долговой нагрузки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еспечение контроля за финансовым состоянием принципала в случае предоставления муниципальной гарант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од Рубцовск Алтай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редоставлении гаран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города Рубцовск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риска неисполнения обязательств принципалом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  <w:br/>
        <w:t>управления и работе с обращениями</w:t>
        <w:br/>
        <w:t>Администрации города Рубцовска</w:t>
        <w:tab/>
        <w:tab/>
        <w:tab/>
        <w:tab/>
        <w:tab/>
        <w:tab/>
        <w:tab/>
        <w:tab/>
        <w:tab/>
        <w:tab/>
        <w:tab/>
        <w:t>Т.Д.Платонцева</w:t>
      </w:r>
    </w:p>
    <w:p>
      <w:pPr>
        <w:sectPr>
          <w:type w:val="nextPage"/>
          <w:pgSz w:orient="landscape" w:w="16838" w:h="11906"/>
          <w:pgMar w:left="113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/>
      </w:pPr>
      <w:r>
        <w:rPr>
          <w:sz w:val="25"/>
          <w:szCs w:val="25"/>
        </w:rPr>
        <w:t>Приложение № 2</w:t>
        <w:br/>
        <w:t>к постановлению Администрации города Рубцовска Алтайского края</w:t>
        <w:br/>
        <w:t>02.03.2015 № 1274</w:t>
        <w:br/>
      </w:r>
    </w:p>
    <w:p>
      <w:pPr>
        <w:pStyle w:val="Normal"/>
        <w:ind w:left="72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93" w:firstLine="850"/>
        <w:jc w:val="center"/>
        <w:rPr/>
      </w:pPr>
      <w:r>
        <w:rPr>
          <w:sz w:val="26"/>
          <w:szCs w:val="26"/>
        </w:rPr>
        <w:t>Отчет о реализации плана мероприятий по увеличению доходов, оптимизации расходов и совершенствованию долговой политики муниципального образования город Рубцовск Алтайского края на 2015 год</w:t>
      </w:r>
      <w:r>
        <w:rPr/>
        <w:br/>
        <w:t>на____________2015 года</w:t>
        <w:br/>
      </w:r>
    </w:p>
    <w:tbl>
      <w:tblPr>
        <w:tblW w:w="914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73"/>
        <w:gridCol w:w="31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ческий эфф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113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  <w:br/>
        <w:t>управления и работе с обращениями</w:t>
        <w:br/>
        <w:t>Администрации города Рубцовска</w:t>
        <w:tab/>
        <w:tab/>
        <w:tab/>
        <w:tab/>
        <w:tab/>
        <w:t>Т.Д.Платонцева</w:t>
      </w:r>
    </w:p>
    <w:p>
      <w:pPr>
        <w:pStyle w:val="Normal"/>
        <w:ind w:left="113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5:00Z</dcterms:created>
  <dc:creator>irina</dc:creator>
  <dc:description/>
  <cp:keywords/>
  <dc:language>en-US</dc:language>
  <cp:lastModifiedBy>ptd</cp:lastModifiedBy>
  <cp:lastPrinted>2015-02-27T16:17:00Z</cp:lastPrinted>
  <dcterms:modified xsi:type="dcterms:W3CDTF">2015-03-02T02:41:00Z</dcterms:modified>
  <cp:revision>12</cp:revision>
  <dc:subject/>
  <dc:title> </dc:title>
</cp:coreProperties>
</file>