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2.03.2017 № 5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56" w:after="0"/>
        <w:ind w:left="14" w:right="3226" w:hanging="0"/>
        <w:rPr/>
      </w:pPr>
      <w:r>
        <w:rPr>
          <w:sz w:val="28"/>
          <w:szCs w:val="28"/>
        </w:rPr>
        <w:t>Об организации и проведении мероприятий по предупреждению и ликвидации чрезвычайных ситуаций в период весеннего паводка 2017 года</w:t>
      </w:r>
    </w:p>
    <w:p>
      <w:pPr>
        <w:pStyle w:val="Normal"/>
        <w:shd w:fill="FFFFFF" w:val="clear"/>
        <w:spacing w:before="230" w:after="0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0" w:firstLine="698"/>
        <w:jc w:val="both"/>
        <w:rPr/>
      </w:pPr>
      <w:r>
        <w:rPr>
          <w:sz w:val="28"/>
          <w:szCs w:val="28"/>
        </w:rPr>
        <w:t>В целях обеспечения устойчивой работы объектов жилищно-коммунального назначения, оказания необходимой помощи населению, минимизации возможных последствий от весеннего паводка и наводнения, в соответствии с пунктами 19, 20 постановления Администрации города Рубцовска Алтайского края от 15.07.2004 № 2084 «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(РСЧС)», руководствуясь распоряжением Администрации города Рубцовска Алтайского края от 01.03.2017 № 122л, ПОСТАНОВЛЯЮ:</w:t>
      </w:r>
    </w:p>
    <w:p>
      <w:pPr>
        <w:pStyle w:val="Normal"/>
        <w:shd w:fill="FFFFFF" w:val="clear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города Рубцовска Алтайского края противопаводковую комиссию в составе:</w:t>
      </w:r>
    </w:p>
    <w:p>
      <w:pPr>
        <w:pStyle w:val="Normal"/>
        <w:shd w:fill="FFFFFF" w:val="clear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н Д.З. -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убцовс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вский М.Ю.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по делам ГОЧС г.Рубцовска»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Е.И.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орода Рубцовска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мышленности, энергетике, транспорту, развитию предпринимательства и труд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Беккер Ю.В. -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Администрации города Рубцовска по жилищно-коммунальному, дорожному хозяйству и благоустройств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Зазнобин Е.В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Рубцовский водоканал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Климов С.В.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ОСП АО «БТМК» РТС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й Г.В.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ороду</w:t>
            </w:r>
          </w:p>
          <w:p>
            <w:pPr>
              <w:pStyle w:val="Normal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у, Рубцовскому и Егорьевскому районам Алтайского края (по согласованию)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а Г.В.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34" w:leader="none"/>
              </w:tabs>
              <w:rPr/>
            </w:pPr>
            <w:r>
              <w:rPr>
                <w:sz w:val="28"/>
                <w:szCs w:val="28"/>
              </w:rPr>
              <w:t>и.о. директора МУП «СпецТрансСервис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26" w:after="0"/>
        <w:ind w:right="19" w:hanging="0"/>
        <w:jc w:val="both"/>
        <w:rPr/>
      </w:pPr>
      <w:r>
        <w:rPr>
          <w:sz w:val="28"/>
          <w:szCs w:val="28"/>
        </w:rPr>
        <w:tab/>
        <w:t>2. Утвердить задание по укомплектованию оборудованием, инвентарем и машинами аварийных бригад, закреплению территорий левобережной и правобережной зон реки Алей на период пропуска ледохода и паводковых вод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тивопаводковой комиссии г. Рубцовска в срок до 01.04.2017 рассмотреть на заседании вопрос подготовки города к массовому таянию снега и пропуска паводковых в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МКУ «Управление по делам ГОЧС г. Рубцовска» (Сергиевский М.Ю.) обеспечить своевременное информирование членов комиссии по чрезвычайным ситуациям и руководителей предприятий, организаций об угрозе затопления, проработать вопросы взаимодействия заинтересованных служб, в связи с че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/>
      </w:pPr>
      <w:r>
        <w:rPr>
          <w:sz w:val="28"/>
          <w:szCs w:val="28"/>
        </w:rPr>
        <w:tab/>
        <w:t>4.1. обеспечить дежурство спасательного отряда со спасательными средствами на весь паводковый период 2017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вести смотр готовности сил и средств, предназначенных для ликвидации чрезвычайных ситуаций, связанных с весенним паво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/>
      </w:pPr>
      <w:r>
        <w:rPr>
          <w:sz w:val="28"/>
          <w:szCs w:val="28"/>
        </w:rPr>
        <w:tab/>
        <w:t>5. Рекомендовать руководителям предприятий, учреждений и организаций всех форм собствен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4" w:hanging="0"/>
        <w:jc w:val="both"/>
        <w:rPr/>
      </w:pPr>
      <w:r>
        <w:rPr>
          <w:sz w:val="28"/>
          <w:szCs w:val="28"/>
        </w:rPr>
        <w:tab/>
        <w:t>5.1. в срок до 25.03.2017 составить мероприятия по предотвращению затопления закрепленных территорий, подвалов жилищного фонда, теплотрасс, коллективных садов, обеспечив сохранность зданий и сооружений, а также безопасность людей в паводковый период 2017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5.2. в срок до 25.03.2017 создать ведомственные паводковые комиссии для организации работы по предупреждению воздействия паводка и ликвидации последствий. Списки членов комиссий с указанием номеров телефонов представить в МКУ «Управление по делам ГОЧС г. Рубцовск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0"/>
        <w:jc w:val="both"/>
        <w:rPr/>
      </w:pPr>
      <w:r>
        <w:rPr>
          <w:sz w:val="28"/>
          <w:szCs w:val="28"/>
        </w:rPr>
        <w:tab/>
        <w:t>5.3. предусмотреть комплекс мероприятий по предотвращению попадания неочищенных проливневых сточных вод в реку А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5.4. запретить сброс паводковых вод в хозфекальную канализацию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верить состояние и при необходимости провести комплекс инженерных мероприятий по усилению дамб в наиболее уязвимых мест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АУ «Общежитие» (Карпенко Г.П.) в срок до 25.03.2017 зарезервировать помещения в общежитиях для возможного переселения жителей из мест затопления (из расчета на 25 сем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720"/>
        <w:jc w:val="both"/>
        <w:rPr/>
      </w:pPr>
      <w:r>
        <w:rPr>
          <w:sz w:val="28"/>
          <w:szCs w:val="28"/>
        </w:rPr>
        <w:t>6.2. МУП «Центральный рынок» (Верещагин Ю.В.) в срок до 25.03.2017 зарезервировать помещения в подразделении «Гостиница «Центральная»  для возможного переселения жителей из мест затопления (из расчета на 50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ю Главы Администрации города Рубцовска Обуховичу О.Г. предусмотреть расселение жильцов подтопляемых дом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20"/>
        <w:jc w:val="both"/>
        <w:rPr/>
      </w:pPr>
      <w:r>
        <w:rPr>
          <w:sz w:val="28"/>
          <w:szCs w:val="28"/>
        </w:rPr>
        <w:t>8. Начальнику отдела по развитию предпринимательства и рыночной инфраструктуры Администрации города Рубцовска Шкурихиной Н.В. организовать питание жильцов подтопляемых дом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720"/>
        <w:jc w:val="both"/>
        <w:rPr/>
      </w:pPr>
      <w:r>
        <w:rPr>
          <w:sz w:val="28"/>
          <w:szCs w:val="28"/>
        </w:rPr>
        <w:t>9. Рекомендовать Главному государственному санитарному врачу по городу Рубцовску, Рубцовскому и Егорьевскому районам Алтайского края Губий Г.В. обеспечить в паводковый период 2017 года постоянный контроль за выполнением санитарно - противоэпидемических мероприятий, усилить лабораторный контроль, своевременно принимать меры административного воздейств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10. Рекомендовать руководителям предприятий, учреждений и организаций всех форм собственности организовать работы по очистке и вывозу снега с прилегающих территор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right="10" w:firstLine="720"/>
        <w:jc w:val="both"/>
        <w:rPr/>
      </w:pPr>
      <w:r>
        <w:rPr>
          <w:sz w:val="28"/>
          <w:szCs w:val="28"/>
        </w:rPr>
        <w:t>11. Рекомендовать руководителям предприятий, учреждений и организаций всех форм собственности провести на подведомственных объектах, прогнозируемых к подтоплению, мероприятия по дератизации и работы по дезинфекции после осуществления указанны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12. МУП «Рубцовский водоканал» (Зазнобин Е.В.) усилить контроль в паводковый период за функционированием гидротехнических водозаборных и очистных сооружений, для чего разработать график подъема затворов, организовать скол льда и уборку снега на плотине, заготовить необходимое количество реагентов для очистки воды, произвести ревизию основного и резервного оборудования насосных станций и плотин, ревизию запорной арматуры, водопроводных колонок в целях исключения попадания вешних вод в водопроводные сети, ремонт и восстановление герметичности водоразборных колонок и смотровых колодце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13. Рекомендовать учреждениям здравоохранения, ОСП АО «БТМК» РТС (Климов С.В.), управляющим компаниям, ТСЖ и ЖСК, а также МКУ «Управление образования» г. Рубцовска (Мищерин А.А.), МКУ «Управление культуры, спорта и молодежной политике» г. Рубцовска (Зорина М.А.), МУП «Рубцовский водоканал» (Зазнобин Е.В.) очистить от снега кровли обслуживаемых жилых домов и зданий учреждений, отремонтировать все водосточные трубы и водостоки на обслуживаемых зданиях жилищного и нежилого фонда, предусмотреть откачку весенних вод из теплотрасс, пониженных участков жилой застройки и закрепленных зон, произвести локальный ремонт аварийных кровель в срок до 25.03.20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14. МКУ «Управление образования» г. Рубцовска (Мищерин А.А.) в срок до 25.03.2017 подготовить план временного размещения жителей с подтопляемых территорий в общеобразовательных учреждениях города Рубцов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5" w:firstLine="720"/>
        <w:jc w:val="both"/>
        <w:rPr/>
      </w:pPr>
      <w:r>
        <w:rPr>
          <w:sz w:val="28"/>
          <w:szCs w:val="28"/>
        </w:rPr>
        <w:t>15. Рекомендовать ОАО «СК Алтайкрайэнерго» филиалу Рубцовские МЭС (Кириак А.Л.), Юго-Западному линейно-техническому цеху Алтайского филиала ОАО «Ростелеком» (Сусоев В.А.) совместно с МУП «Рубцовский водоканал» (Зазнобин Е.В) обследовать гидротехнические и водопропускные сооружения, иловые площадки очистных сооружений, объекты на транспортных коммуникациях, линии электроснабжения и связи, попадающие в зону возможного затопления, принять меры по их очистке, ремонту, дополнительному укреплению, обеспечению наде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6. МУП «СпецТрансСервис» (Татьянина Г.В.) в срок до 25.03.2017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6.1. подготовить ливневую канализацию для приема паводковых вод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0" w:after="0"/>
        <w:ind w:right="34" w:firstLine="720"/>
        <w:jc w:val="both"/>
        <w:rPr/>
      </w:pPr>
      <w:r>
        <w:rPr>
          <w:sz w:val="28"/>
          <w:szCs w:val="28"/>
        </w:rPr>
        <w:t>16.2. очистить водопропускные трубы на правом берегу р.Алей в районе подвесного моста по ул.Светл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720"/>
        <w:jc w:val="both"/>
        <w:rPr/>
      </w:pPr>
      <w:r>
        <w:rPr>
          <w:sz w:val="28"/>
          <w:szCs w:val="28"/>
        </w:rPr>
        <w:t>17. Управлению Администрации города Рубцовска по жилищно-коммунальному, дорожному хозяйству и благоустройству (Беккер Ю.В.), МКУ «Управление по делам ГОЧС г. Рубцовска (Сергиевский М. Ю.), пресс - службе Администрации города Рубцовска (Мещерякова Н.А.)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, а также о потенциальной опасности весеннего половодья и основных мерах безопасности в паводковый период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17.1. Рекомендовать учреждениям здравоохра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/>
      </w:pPr>
      <w:r>
        <w:rPr>
          <w:sz w:val="28"/>
          <w:szCs w:val="28"/>
        </w:rPr>
        <w:t>17.2. обеспечить лечебно-профилактические учреждения резервными запасами бактериофагов (в первую очередь дизентерийного) для профилактики кишечных инфек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20"/>
        <w:jc w:val="both"/>
        <w:rPr/>
      </w:pPr>
      <w:r>
        <w:rPr>
          <w:sz w:val="28"/>
          <w:szCs w:val="28"/>
        </w:rPr>
        <w:t>17.3. обеспечить полную готовность действующих инфекционных стационаров, а также резервных лечебно- профилактических учреждений для приема и оказания медицинской помощи больным с инфекционной патолог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4" w:hanging="0"/>
        <w:jc w:val="both"/>
        <w:rPr/>
      </w:pPr>
      <w:r>
        <w:rPr>
          <w:sz w:val="28"/>
          <w:szCs w:val="28"/>
        </w:rPr>
        <w:tab/>
        <w:t>18. Председателям ТОС «Южный» (Дуплинский С.П.), ТОС «Черёмушки» (Пантелеев Н.С.), ТОС «Центральный» (Нестеренко Г.А.) в срок до 25.03.2017 организовать выполнение переписи домашних животных, которые находятся в частных домовладениях на подтопляемых территориях города Рубцов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z w:val="28"/>
          <w:szCs w:val="28"/>
        </w:rPr>
        <w:tab/>
        <w:t>19. Председателю комитета Администрации города Рубцовска по архитектуре и градостроительству (Деревянко Н.Т.) в срок до 25.03.2017 определить на территории города Рубцовска места для выемки грунта с целью последующего создания и укрепления насыпных дам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Комитету по финансам, налоговой и кредитной политике Администрации города Рубцовска Алтайского края (Пьянков В.И.) в период подготовки к весеннему половодью, прохождения ледохода и паводковых вод обеспечить приоритетное финансирование необходимых мероприятий в пределах средств, предусмотренных в бюджете города Рубцовска на жилищно-коммунальное хозяй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1. Опубликовать настоящее постановление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sz w:val="28"/>
          <w:szCs w:val="28"/>
        </w:rPr>
        <w:tab/>
        <w:t>22. Постановление Администрации города Рубцовска Алтайского края от 24.02.2016 № 848 «Об организации и проведении мероприятий по предупреждению и ликвидации чрезвычайных ситуаций в период весеннего паводка 2016 год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ab/>
        <w:t>2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О.Г. Обухович</w:t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29" w:after="0"/>
        <w:ind w:left="52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29" w:after="0"/>
        <w:ind w:left="52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spacing w:before="29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iCs/>
          <w:sz w:val="28"/>
          <w:szCs w:val="28"/>
        </w:rPr>
        <w:t xml:space="preserve"> 02.03.2017 № 585</w:t>
      </w:r>
    </w:p>
    <w:p>
      <w:pPr>
        <w:pStyle w:val="Normal"/>
        <w:shd w:fill="FFFFFF" w:val="clear"/>
        <w:spacing w:before="442" w:after="0"/>
        <w:ind w:left="2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ЗАД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укомплектованию оборудованием, инвентарем и машинами аварий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бригад и закреплению левобережных и правобережных зон р. Алей на период</w:t>
      </w:r>
    </w:p>
    <w:p>
      <w:pPr>
        <w:pStyle w:val="Normal"/>
        <w:shd w:fill="FFFFFF" w:val="clear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пуска ледохода и паводковых вод</w:t>
      </w:r>
    </w:p>
    <w:p>
      <w:pPr>
        <w:pStyle w:val="Normal"/>
        <w:shd w:fill="FFFFFF" w:val="clear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720"/>
        <w:gridCol w:w="396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4"/>
                <w:sz w:val="28"/>
                <w:szCs w:val="28"/>
              </w:rPr>
              <w:t>Кол-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30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spacing w:val="-3"/>
                <w:sz w:val="28"/>
                <w:szCs w:val="28"/>
              </w:rPr>
              <w:t xml:space="preserve">МУП «Рубцовский </w:t>
            </w:r>
            <w:r>
              <w:rPr>
                <w:sz w:val="28"/>
                <w:szCs w:val="28"/>
              </w:rPr>
              <w:t>водокан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з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Л-130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ктор Т-170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6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shd w:fill="FFFFFF" w:val="clear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евобережная зона </w:t>
            </w:r>
            <w:r>
              <w:rPr>
                <w:sz w:val="28"/>
                <w:szCs w:val="28"/>
              </w:rPr>
              <w:t xml:space="preserve">р. Алей: </w:t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</w:rPr>
              <w:t xml:space="preserve">подвесного моста по </w:t>
            </w:r>
            <w:r>
              <w:rPr>
                <w:sz w:val="28"/>
                <w:szCs w:val="28"/>
              </w:rPr>
              <w:t xml:space="preserve">ул.Светлова до </w:t>
            </w:r>
            <w:r>
              <w:rPr>
                <w:spacing w:val="-2"/>
                <w:sz w:val="28"/>
                <w:szCs w:val="28"/>
              </w:rPr>
              <w:t xml:space="preserve">северной границы города Рубцовска; </w:t>
            </w:r>
          </w:p>
          <w:p>
            <w:pPr>
              <w:pStyle w:val="Normal"/>
              <w:shd w:fill="FFFFFF" w:val="clear"/>
              <w:ind w:hanging="1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пер.Новичихинского до пер. Пионерского; 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spacing w:val="-1"/>
                <w:sz w:val="28"/>
                <w:szCs w:val="28"/>
              </w:rPr>
              <w:t xml:space="preserve">от ул. Сельмашской до ул. Жуковского; от ул. Жуковского </w:t>
            </w:r>
            <w:r>
              <w:rPr>
                <w:sz w:val="28"/>
                <w:szCs w:val="28"/>
              </w:rPr>
              <w:t>до Гидроузла.</w:t>
            </w:r>
          </w:p>
        </w:tc>
      </w:tr>
      <w:tr>
        <w:trPr>
          <w:trHeight w:val="2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</w:t>
            </w:r>
            <w:r>
              <w:rPr>
                <w:spacing w:val="-3"/>
                <w:sz w:val="28"/>
                <w:szCs w:val="28"/>
              </w:rPr>
              <w:t>«СпецТранс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-машина Самосвал </w:t>
            </w:r>
            <w:r>
              <w:rPr>
                <w:spacing w:val="-2"/>
                <w:sz w:val="28"/>
                <w:szCs w:val="28"/>
              </w:rPr>
              <w:t xml:space="preserve">Трактор К-700 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актор МТЗ-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-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ind w:right="552" w:hanging="10"/>
              <w:rPr/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right="55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вобережная зона </w:t>
            </w:r>
            <w:r>
              <w:rPr>
                <w:sz w:val="28"/>
                <w:szCs w:val="28"/>
              </w:rPr>
              <w:t xml:space="preserve">р. Алей 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z w:val="28"/>
                <w:szCs w:val="28"/>
              </w:rPr>
              <w:t xml:space="preserve">от пер. </w:t>
            </w:r>
            <w:r>
              <w:rPr>
                <w:spacing w:val="-3"/>
                <w:sz w:val="28"/>
                <w:szCs w:val="28"/>
              </w:rPr>
              <w:t xml:space="preserve">Пионерского до ул. </w:t>
            </w:r>
            <w:r>
              <w:rPr>
                <w:sz w:val="28"/>
                <w:szCs w:val="28"/>
              </w:rPr>
              <w:t>Сельмашской.</w:t>
            </w:r>
          </w:p>
        </w:tc>
      </w:tr>
      <w:tr>
        <w:trPr>
          <w:trHeight w:val="2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АО «БТМК» РТ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маш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ктор МТ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ктор МТЗ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ind w:right="55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ind w:right="55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5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ная зона тепловых сетей, </w:t>
            </w:r>
            <w:r>
              <w:rPr>
                <w:spacing w:val="-2"/>
                <w:sz w:val="28"/>
                <w:szCs w:val="28"/>
              </w:rPr>
              <w:t xml:space="preserve">левобережная зона </w:t>
            </w:r>
            <w:r>
              <w:rPr>
                <w:spacing w:val="-1"/>
                <w:sz w:val="28"/>
                <w:szCs w:val="28"/>
              </w:rPr>
              <w:t xml:space="preserve">от ул. Светлова до </w:t>
            </w:r>
            <w:r>
              <w:rPr>
                <w:spacing w:val="-2"/>
                <w:sz w:val="28"/>
                <w:szCs w:val="28"/>
              </w:rPr>
              <w:t xml:space="preserve">ул. Тихвинской до пер. Урицкого; от пер. Урицкого до </w:t>
            </w:r>
            <w:r>
              <w:rPr>
                <w:sz w:val="28"/>
                <w:szCs w:val="28"/>
              </w:rPr>
              <w:t xml:space="preserve">пер. </w:t>
            </w:r>
            <w:r>
              <w:rPr>
                <w:spacing w:val="-2"/>
                <w:sz w:val="28"/>
                <w:szCs w:val="28"/>
              </w:rPr>
              <w:t>Новичихинского.</w:t>
            </w:r>
          </w:p>
        </w:tc>
      </w:tr>
      <w:tr>
        <w:trPr>
          <w:trHeight w:val="2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/>
            </w:pPr>
            <w:r>
              <w:rPr>
                <w:sz w:val="28"/>
                <w:szCs w:val="28"/>
              </w:rPr>
              <w:t xml:space="preserve">Остальные организации, предприятия и </w:t>
            </w:r>
            <w:r>
              <w:rPr>
                <w:spacing w:val="-3"/>
                <w:sz w:val="28"/>
                <w:szCs w:val="28"/>
              </w:rPr>
              <w:t xml:space="preserve">индивидуаль-ные </w:t>
            </w:r>
            <w:r>
              <w:rPr>
                <w:sz w:val="28"/>
                <w:szCs w:val="28"/>
              </w:rPr>
              <w:t>домовладель-ц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4"/>
                <w:sz w:val="28"/>
                <w:szCs w:val="28"/>
              </w:rPr>
              <w:t xml:space="preserve">Собственный </w:t>
            </w:r>
            <w:r>
              <w:rPr>
                <w:sz w:val="28"/>
                <w:szCs w:val="28"/>
              </w:rPr>
              <w:t>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ерритория своих </w:t>
            </w:r>
            <w:r>
              <w:rPr>
                <w:sz w:val="28"/>
                <w:szCs w:val="28"/>
              </w:rPr>
              <w:t>строений, прилегающие участки дорог и проезды.</w:t>
            </w:r>
          </w:p>
        </w:tc>
      </w:tr>
      <w:tr>
        <w:trPr>
          <w:trHeight w:val="17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екоммерчес-кие садоводческие товарищества №№ 1, 3, 7,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ств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бережная зона р.Алей в границах садоводческих товарище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33:00Z</dcterms:created>
  <dc:creator>user</dc:creator>
  <dc:description/>
  <cp:keywords/>
  <dc:language>en-US</dc:language>
  <cp:lastModifiedBy>ptd</cp:lastModifiedBy>
  <cp:lastPrinted>2017-03-02T10:03:00Z</cp:lastPrinted>
  <dcterms:modified xsi:type="dcterms:W3CDTF">2017-03-02T04:00:00Z</dcterms:modified>
  <cp:revision>21</cp:revision>
  <dc:subject/>
  <dc:title> </dc:title>
</cp:coreProperties>
</file>