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2.04.2014 № 14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 утверждении состава комисс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вопросам землеполь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застройки территор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бцов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о статьей 5 Правил землепользования и застройки города Рубцовска, утвержденных решением Рубцовского городского Совета депутатов Алтайского края от 04.12.2007 № 621 (с изменениями), постановлением Администрации города Рубцовска от 12.12.2012 № 5484 «Об утверждении порядка работы комиссии по вопросам землепользования и застройки территории города Рубцовска», согласно решению Рубцовского городского Совета депутатов Алтайского края от 22.11.2012 № 30 «О кандидатурах в состав комиссии по землепользованию и застройке территории города Рубцовска», в связи с произошедшими изменениями в кадровом составе Администрации города Рубцовска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Постановление Администрации города Рубцовска Алтайского края от 18.01.2013 № 132 «О составе комиссии по вопросам землепользования и застройки территории города Рубцовска» считать утратившим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Утвердить следующий состав комиссии по вопросам землепользования и застройки территории города Рубцовс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арионов В.В.</w:t>
        <w:tab/>
        <w:tab/>
        <w:tab/>
        <w:t>- Глава Администрации города Рубцовск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председатель коми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ревянко Н.Т.</w:t>
        <w:tab/>
        <w:tab/>
        <w:tab/>
        <w:t>- председатель комитета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Рубцовска по архитектуре и градостроительству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заместитель председателя коми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расильникова Е.П.</w:t>
        <w:tab/>
        <w:tab/>
        <w:t>- заведующий сектором информационного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  обеспечения градостроительной деятельности</w:t>
        <w:tab/>
        <w:tab/>
        <w:t xml:space="preserve">  </w:t>
        <w:tab/>
        <w:tab/>
        <w:tab/>
        <w:tab/>
        <w:t xml:space="preserve">  комитета Администрации города Рубцовска п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архитектуре и градостроительству, секретар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комиссии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лгих Е.И.</w:t>
        <w:tab/>
        <w:tab/>
        <w:tab/>
        <w:tab/>
        <w:t>- начальник управления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Рубцовска по промышленности, энергетике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транспорту, развитию предприниматель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и труд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гтярев К.Л.</w:t>
        <w:tab/>
        <w:tab/>
        <w:tab/>
        <w:t>- заместитель председателя комитета Администрации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города Рубцовска по управлению имуществ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евченко Е.В.</w:t>
        <w:tab/>
        <w:tab/>
        <w:tab/>
        <w:t>- главный специалист- главный юрисконсуль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правового отдела Администрации города Рубцовск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усева О.И.</w:t>
        <w:tab/>
        <w:tab/>
        <w:tab/>
        <w:tab/>
        <w:t>- начальник  управления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Рубцовска по жилищно-коммунальному, дорожном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хозяйству и благоустройств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орина М.А.</w:t>
        <w:tab/>
        <w:tab/>
        <w:tab/>
        <w:tab/>
        <w:t xml:space="preserve">- начальник МКУ «Управление культуры, спорта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и   молодежной  политики»   города   Рубцовск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Алтайского кра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ьяконенко А.Д.</w:t>
        <w:tab/>
        <w:tab/>
        <w:tab/>
        <w:t>- Глава города;</w:t>
      </w:r>
    </w:p>
    <w:p>
      <w:pPr>
        <w:pStyle w:val="Normal"/>
        <w:jc w:val="both"/>
        <w:rPr/>
      </w:pPr>
      <w:r>
        <w:rPr>
          <w:sz w:val="26"/>
        </w:rPr>
        <w:t xml:space="preserve">Вартанов А.Э. </w:t>
        <w:tab/>
        <w:tab/>
        <w:tab/>
        <w:t xml:space="preserve">- председатель       комитета      по        ЖКХ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природопользованию и земельным отношения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Рубцовского городского Совета депута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Алтайского края (по согласованию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инатулин М.Н.</w:t>
        <w:tab/>
        <w:tab/>
        <w:tab/>
        <w:t>- председатель комитета по социальной политик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Рубцовского городского Совета депута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Алтайского края (по согласованию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уньков А.Д.</w:t>
        <w:tab/>
        <w:tab/>
        <w:tab/>
        <w:t>- депутат Рубцовского городского Совета депутатов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Алтайского      края      по       одномандатном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избирательному округу № 11</w:t>
        <w:tab/>
        <w:t>(по согласованию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х И.О.</w:t>
        <w:tab/>
        <w:tab/>
        <w:tab/>
        <w:tab/>
        <w:t>- депутат Рубцовского городского Совета депута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Алтайского края по одномандатном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избирательному округу № 6 (по согласованию);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сухин С.В.</w:t>
        <w:tab/>
        <w:tab/>
        <w:tab/>
        <w:t>- депутат Рубцовского городского Совета депута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Алтайского края по одномандатном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избирательному округу № 9 (по согласованию);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лешкань С.Н.</w:t>
        <w:tab/>
        <w:tab/>
        <w:tab/>
        <w:t>- депутат Рубцовского городского Совета депута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Алтайского края по единому муниципальному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избирательному округу (по согласованию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пов В.И.</w:t>
        <w:tab/>
        <w:tab/>
        <w:tab/>
        <w:tab/>
        <w:t>- депутат Рубцовского городского Совета депута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Алтайского края по единому муниципальному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избирательному округу (по соглас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2:00Z</dcterms:created>
  <dc:creator>PC7-1</dc:creator>
  <dc:description/>
  <cp:keywords/>
  <dc:language>en-US</dc:language>
  <cp:lastModifiedBy>Ольга Анатольевна Шишкина</cp:lastModifiedBy>
  <cp:lastPrinted>2014-04-01T10:59:00Z</cp:lastPrinted>
  <dcterms:modified xsi:type="dcterms:W3CDTF">2014-04-02T03:13:00Z</dcterms:modified>
  <cp:revision>3</cp:revision>
  <dc:subject/>
  <dc:title>Об утверждении состава комиссии </dc:title>
</cp:coreProperties>
</file>