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02.07.2015  №  315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22.05.2013 № 2680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Инструкции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производству в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упорядочения работы с документами, совершенствования делопроизводства в Администрации города Рубцовска Алтайского края, в соответствии с пунктом 2 статьи 48 Устава муниципального образования город Рубцовск Алтайского края, решением Рубцовского городского Совета депутатов Алтайского края от 21.11.2013 № 227 «Об утверждении Структуры Администрации города Рубцовска Алтайского края»,  ПОСТАНОВЛЯ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2.05.2013 № 2680 «Об утверждении Инструкции по делопроизводству в Администрации города Рубцовска Алтайского края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пунктах 1.6, 3.14, 5.3, 7.11, 8.2, 10.1, 10.5, 12.1, 12.3, 13.1, 13.2, 13.7, 13.9 приложения слова «общий отдел Администрации города Рубцовска» в соответствующем падеже заменить на слова «отдел по организации управления Администрации города Рубцовска» в соответствующем падеж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 В пунктах 2.12, 3.14, 4.9, 4.12, 5.2, 7.3, 8.3, 9.7, 10.5, 11.6, 11.7, 12.6, 13.3, 13.4, 13.6, 13.7, 14.3, 14.5 приложения слова «общий отдел» в соответствующем падеже заменить на слова «отдел по организации управления Администрации города Рубцовска» в соответствующем падеж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абзаце 5 пункта 3.14 приложения слова «специалист-юрисконсульт правового отдела Администрации города Рубцовска, курирующий данное направление деятельности Администрации города Рубцовска;» заменить на слова «специалист-юрисконсульт правового отдела Администрации города Рубцовска, курирующий данное направление деятельности Администрации города Рубцовска визирует полистно;», слова «начальник правового отдела Администрации города Рубцовска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 абзаце 7 пункта 3.14 приложения слова «Проекты постановлений, распоряжений Администрации города Рубцовска визируются полистно специалистами - юрисконсультами правового отдела Администрации города Рубцовска.» заменить на слова «При визировании проектов нормативных правовых актов Администрации города Рубцовска и проектов правовых актов Рубцовского городского Совета депутатов Алтайского края обязательна виза начальника правового отдела Администрации города Рубцовска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  Пункт 3.16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16. Отметка о соответствии копии документа оригина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пии документа оригиналу свидетельствуется подписью руководителя или уполномоченного на то лица и печатью с указанием даты ее выдачи и  отметки о местонахождении подлинного документа в пределах полномочий отраслевого (функционального) органа Администрации города Рубцовска, наприме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__________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Подпись                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игинал документа находится на хран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города Рубцов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тиск гербовой печати Администрации города Рубцовска заверяет подлинность подписи Главы Администрации города Рубцовска, заместителей Главы Администрации города Рубцовска и главного бухгалтера Администрации города Рубцов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пускается копию документа заверять печатью, которая находится в пользовании должностного лица, заверяющего данную копию.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 В абзаце 2 пункта 3.20 слова «левое - 20 мм» заменить на слова «левое – 30 мм», слова «правое – 10 мм» заменить на слова «правое – 15 мм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.  В приложении № 2 к пункту 4.10 слова «Начальник общего отдела Администрации города Рубцовска» заменить на слова «Начальник отдела по организации управления и работе с обращениями Администрации города Рубцовска Алтай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траслевых (функциональных) органов Администрации города Рубцовска во исполнение пункта 1.5 в течение месяца с момента подписания настоящего постановления внести соответствующие изменения в положения об отраслевых (функциональных) органах и определить лиц, уполномоченных заверять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а Рубцовска  </w:t>
        <w:tab/>
        <w:tab/>
        <w:tab/>
        <w:t xml:space="preserve">                              </w:t>
        <w:tab/>
        <w:tab/>
        <w:t xml:space="preserve">       В.В. Лари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0:00Z</dcterms:created>
  <dc:creator>*</dc:creator>
  <dc:description/>
  <cp:keywords/>
  <dc:language>en-US</dc:language>
  <cp:lastModifiedBy>ptd</cp:lastModifiedBy>
  <cp:lastPrinted>2015-06-17T12:47:00Z</cp:lastPrinted>
  <dcterms:modified xsi:type="dcterms:W3CDTF">2015-07-02T07:38:00Z</dcterms:modified>
  <cp:revision>52</cp:revision>
  <dc:subject/>
  <dc:title/>
</cp:coreProperties>
</file>