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bookmarkStart w:id="0" w:name="_Hlk173492270"/>
      <w:bookmarkEnd w:id="0"/>
      <w:r>
        <w:rPr>
          <w:sz w:val="28"/>
          <w:szCs w:val="28"/>
        </w:rPr>
        <w:t>02.08.2024 № 220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" w:name="_Hlk173492270"/>
      <w:bookmarkStart w:id="2" w:name="_Hlk173492270"/>
      <w:bookmarkEnd w:id="2"/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</wp:posOffset>
                </wp:positionH>
                <wp:positionV relativeFrom="paragraph">
                  <wp:posOffset>5080</wp:posOffset>
                </wp:positionV>
                <wp:extent cx="5882640" cy="50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условий и порядка заключения соглашений о защит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поощрении капиталовложе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pt;height:39.5pt;mso-wrap-distance-left:9.05pt;mso-wrap-distance-right:9.05pt;mso-wrap-distance-top:0pt;mso-wrap-distance-bottom:0pt;margin-top:0.4pt;mso-position-vertical-relative:text;margin-left: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 xml:space="preserve">Об утверждении условий и порядка заключения соглашений о защит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 поощрении капиталовлож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spacing w:lineRule="atLeast" w:line="2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1.04.2020 </w:t>
        <w:br/>
        <w:t xml:space="preserve">№ 69-ФЗ «О защите и поощрении капиталовложений в Российской Федерации», постановлением Правительства Российской Федерации от 13.09.2022 № 1602 «О соглашениях о защите и поощрении капиталовложений», постановлением Правительства Алтайского края от 28.11.2022 № 449 «Об утверждении порядка заключения соглашений о защите и поощрении капиталовложений, стороной которых является Алтайский край и не является Российская Федерация, и порядка осуществления мониторинга исполнения условий таких соглашений», изменения и прекращения действия таких соглашений, руководствуясь статьями 44, 55 </w:t>
      </w:r>
      <w:r>
        <w:rPr>
          <w:kern w:val="2"/>
          <w:sz w:val="28"/>
          <w:szCs w:val="28"/>
        </w:rPr>
        <w:t>Устава муниципального образования город Рубцовск Алтайского края,</w:t>
      </w:r>
      <w:r>
        <w:rPr>
          <w:sz w:val="28"/>
          <w:szCs w:val="28"/>
        </w:rPr>
        <w:t xml:space="preserve">  ПОСТАНОВЛЯЮ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условия и порядок заключения соглашений о защите и поощрении капиталовложений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его опубликования в газете «Местное время».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 Д.З.Фельд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8020</wp:posOffset>
                </wp:positionH>
                <wp:positionV relativeFrom="paragraph">
                  <wp:posOffset>-83820</wp:posOffset>
                </wp:positionV>
                <wp:extent cx="2985770" cy="1197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1197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Style18"/>
                              <w:spacing w:before="0" w:after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 города Рубцовска Алтайского края                                   от 02.08.2024 № 2205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pt;height:94.3pt;mso-wrap-distance-left:9.05pt;mso-wrap-distance-right:9.05pt;mso-wrap-distance-top:0pt;mso-wrap-distance-bottom:0pt;margin-top:-6.6pt;mso-position-vertical-relative:text;margin-left:25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Style18"/>
                        <w:spacing w:before="0" w:after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становлению Администрации города Рубцовска Алтайского края                                   от 02.08.2024 № 2205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864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овия и п</w:t>
            </w:r>
            <w:r>
              <w:rPr>
                <w:sz w:val="28"/>
                <w:szCs w:val="28"/>
              </w:rPr>
              <w:t xml:space="preserve">орядок </w:t>
            </w:r>
            <w:r>
              <w:rPr>
                <w:rFonts w:eastAsia="Calibri"/>
                <w:sz w:val="28"/>
                <w:szCs w:val="28"/>
              </w:rPr>
              <w:t>заключения соглаше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 защи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поощрении капиталовложен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 целях получения согласия на заключение соглашения (присоединение к соглашению) о защите и поощрении капиталовложений (далее - Согласие, Соглашение) в соответствии </w:t>
      </w:r>
      <w:r>
        <w:rPr>
          <w:sz w:val="28"/>
          <w:szCs w:val="28"/>
          <w:highlight w:val="white"/>
        </w:rPr>
        <w:t xml:space="preserve">с </w:t>
      </w:r>
      <w:hyperlink r:id="rId3">
        <w:r>
          <w:rPr>
            <w:rStyle w:val="InternetLink"/>
            <w:color w:val="000000"/>
            <w:sz w:val="28"/>
            <w:szCs w:val="28"/>
            <w:highlight w:val="white"/>
            <w:u w:val="none"/>
          </w:rPr>
          <w:t>пунктом 3 части 7 статьи 7</w:t>
        </w:r>
      </w:hyperlink>
      <w:r>
        <w:rPr>
          <w:sz w:val="28"/>
          <w:szCs w:val="28"/>
          <w:highlight w:val="white"/>
        </w:rPr>
        <w:t>,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ом 5 части 9 статьи 8</w:t>
        </w:r>
      </w:hyperlink>
      <w:r>
        <w:rPr>
          <w:sz w:val="28"/>
          <w:szCs w:val="28"/>
        </w:rPr>
        <w:t xml:space="preserve"> Федерального закона от 01.04.2020 </w:t>
        <w:br/>
        <w:t xml:space="preserve">№ 69-ФЗ «О защите и поощрении капиталовложений в Российской Федерации» (далее - Федеральный закон № 69-ФЗ), пунктом 14 Правил заключения соглашений о защите и поощрении капиталовложений, изменения и прекращения действия таких соглашений, ведения реестра соглашений о защите и поощрении капиталовложений, утвержденных постановлением Правительства Российской Федерации от 13.09.2022 </w:t>
        <w:br/>
        <w:t>№ 1602 «О соглашениях о защите и поощрении капиталовложений» (далее - Правила), российское юридическое лицо (далее - Заявитель) направляет на имя Главы города Рубцовска (далее – Глава города) заявление о предоставлении согласия на заключение соглашения (присоединение к соглашению) о защите и поощрении капиталовложений (далее - заявление о предоставлении Согласия) по форме</w:t>
      </w:r>
      <w:r>
        <w:rPr>
          <w:sz w:val="28"/>
          <w:szCs w:val="28"/>
          <w:highlight w:val="white"/>
        </w:rPr>
        <w:t>, установленной приложением 34 к Правил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white"/>
        </w:rPr>
        <w:t>2. Заявитель должен соответствовать требованиям, установленным пунктом 5 Пра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отвечать признакам организации, реализующей проект, установлен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ом 8 части 1 статьи 2</w:t>
        </w:r>
      </w:hyperlink>
      <w:r>
        <w:rPr>
          <w:sz w:val="28"/>
          <w:szCs w:val="28"/>
        </w:rPr>
        <w:t xml:space="preserve"> Федерального закона № 69-ФЗ;</w:t>
      </w:r>
    </w:p>
    <w:p>
      <w:pPr>
        <w:pStyle w:val="Normal"/>
        <w:ind w:firstLine="709"/>
        <w:jc w:val="both"/>
        <w:rPr/>
      </w:pPr>
      <w:bookmarkStart w:id="3" w:name="undefined"/>
      <w:bookmarkEnd w:id="3"/>
      <w:r>
        <w:rPr>
          <w:sz w:val="28"/>
          <w:szCs w:val="28"/>
        </w:rPr>
        <w:t>2) предоставлять достоверную информацию о себе, в том числе информацию, соответствующую сведениям, содержащимся в Едином государственном реестре юридических лиц, включая сведения, чт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не находится в процессе ликвидации или в отношении Заявителя не принято решение о предстоящем исключении юридического лица из Единого государственного реестра юридически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ношении Заявителя в соответствии с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6.10.2002 № 127 «О несостоятельности (банкротстве)» не возбуждено производство по делу о несостоятельности (банкротств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 экономического развития и ценообразования Администрации города Рубцовска Алтайского края (далее - отдел экономики)  рассматривает заявления о предоставлении Согласия на предмет наличия (отсутствия) оснований для отказа в предоставлении Согласия, указанных в пункте 7 настоящего при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В случае отсутствия оснований для отказа в предоставлении Согласия отдел экономики в течение 5 рабочих дней со дня поступления заявления о предоставлении Согласия осуществляет подготовку распоряжения Администрации города Рубцовска Алтайского края о предоставлении Согласия и обеспечивает его подписание Главой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 основании распоряжения Администрации города Рубцовска Алтайского края о предоставлении Согласия, указанного в пункте 4 настоящего приложения, отдел экономики  осуществляет подготовку и подписание Главой города заявления Главы города, подтверждающего согласие на заключение соглашения (присоединение к соглашению) о защите и поощрении капиталовложений, оформленного в соответствии с рекомендуемой формой, установленной приложением 8 к Правилам, и подписание соглашения (дополнительного соглашения) о присоединении муниципального образования, составленного по форме, установленной приложением 34 к Правил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 случае наличия оснований для отказа в предоставлении Согласия отдел экономики осуществляет подготовку и подписание Главой города уведомления об отказе в предоставлении Согла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снованиями для отказа в предоставлении Согласия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несоответствие Заявителя требованиям, указанным в пункте 2 настоящего приложени</w:t>
      </w:r>
      <w:r>
        <w:rPr>
          <w:sz w:val="28"/>
          <w:szCs w:val="28"/>
          <w:highlight w:val="white"/>
        </w:rPr>
        <w:t>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оответствие инвестиционного проекта требованиям, установленным частью 1 статьи 6 Федерального закона № 69-ФЗ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оответствие предоставленных Заявителем документов требованиям, установленным статьей 7 Федерального закона № 69-ФЗ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 Информационное обеспечение процессов в рамках</w:t>
      </w:r>
      <w:r>
        <w:rPr>
          <w:spacing w:val="2"/>
          <w:sz w:val="28"/>
          <w:szCs w:val="28"/>
        </w:rPr>
        <w:t xml:space="preserve"> заключения (подписания), изменения и расторжения Соглашений в отношении инвестиционных проектов, реализуемых (планируемых к реализации) на территории муниципального образования город Рубцовск Алтайского края о</w:t>
      </w:r>
      <w:r>
        <w:rPr>
          <w:sz w:val="28"/>
          <w:szCs w:val="28"/>
        </w:rPr>
        <w:t>существляется с использованием государственной информационной системы «Капиталовложения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Эксплуатация государственной информационной системы «Капиталовложения» осуществляе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D0BD6DE0231B3323FFD2FF6006CE34E8EE2C0B882C7E5D01894ACF437445F282E0FC1A768879478DEB14796F05BABE2ECCC5771D8EDF24BH8z4M" TargetMode="External"/><Relationship Id="rId4" Type="http://schemas.openxmlformats.org/officeDocument/2006/relationships/hyperlink" Target="consultantplus://offline/ref=1D0BD6DE0231B3323FFD2FF6006CE34E8EE2C0B882C7E5D01894ACF437445F282E0FC1A76887977CD8B14796F05BABE2ECCC5771D8EDF24BH8z4M" TargetMode="External"/><Relationship Id="rId5" Type="http://schemas.openxmlformats.org/officeDocument/2006/relationships/hyperlink" Target="https://login.consultant.ru/link/?req=doc&amp;base=LAW&amp;n=431969&amp;date=20.02.2023&amp;dst=100022&amp;field=134" TargetMode="External"/><Relationship Id="rId6" Type="http://schemas.openxmlformats.org/officeDocument/2006/relationships/hyperlink" Target="https://login.consultant.ru/link/?req=doc&amp;base=LAW&amp;n=435882&amp;date=20.02.202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20:00Z</dcterms:created>
  <dc:creator>Valyaeva</dc:creator>
  <dc:description/>
  <cp:keywords/>
  <dc:language>en-US</dc:language>
  <cp:lastModifiedBy>Походяева Анастасия Сергеевн</cp:lastModifiedBy>
  <cp:lastPrinted>2024-07-17T15:15:00Z</cp:lastPrinted>
  <dcterms:modified xsi:type="dcterms:W3CDTF">2024-08-02T04:57:00Z</dcterms:modified>
  <cp:revision>231</cp:revision>
  <dc:subject/>
  <dc:title/>
</cp:coreProperties>
</file>