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8.2024 № 22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города Рубцовска Алтайского края от 25.05.2021 № 1304 «Об утверждении Административного Регламента предоставления Администрацией города Рубцовска Алтайского края муниципальной услуги «Учет граждан, имеющих трех и более детей, желающих приобрести земельные участ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 руководствуясь постановлением Администрации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, требованием прокуратуры г. Рубцовска  от 28.06.2024 № 02-10-2024 об изменении нормативного правового акта с целью исключения коррупциогенного фактора, статьей 56 Устава муниципального образования город Рубцовск Алтайского края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Административный регламент предоставления Администрацией города Рубцовска Алтайского края муниципальной услуги «Учет граждан, имеющих трех и более детей, желающих приобрести земельные участки», утвержденный постановлением Администрации города Рубцовска Алтайского края от  25.05.2021 № 1304, следующие измен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Часть 1 пункта 1.2.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следующей редакции: «</w:t>
      </w:r>
      <w:r>
        <w:rPr>
          <w:color w:val="000000"/>
          <w:sz w:val="28"/>
          <w:szCs w:val="28"/>
        </w:rPr>
        <w:t xml:space="preserve">Право на бесплатное предоставление в собственность земельных участков для индивидуального жилищного строительства или ведения личного подсобного хозяйства имеют граждане, имеющие трех и более детей, </w:t>
      </w:r>
      <w:r>
        <w:rPr>
          <w:sz w:val="28"/>
          <w:szCs w:val="28"/>
          <w:shd w:fill="FFFFFF" w:val="clear"/>
        </w:rPr>
        <w:t xml:space="preserve">не достигших возраста 18 лет или возраста 23 лет при условии их обучения в организации, осуществляющей образовательную деятельность, по очной форме обучения, </w:t>
      </w:r>
      <w:r>
        <w:rPr>
          <w:color w:val="000000"/>
          <w:sz w:val="28"/>
          <w:szCs w:val="28"/>
        </w:rPr>
        <w:t>нуждающиеся в жилых помещениях, совместно проживающие с детьми, состоящие на учете в целях бесплатного предоставления в собственность земельных участков для индивидуального жилищного строительства или ведения личного подсобного хозяйства и проживающие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ых участков (далее – заявитель)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Часть 2 пункта 2.7.1. раздел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в следующей редакции: «К указанному заявлению прилагаются следующие документы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личность заявителя (заявителей), его (ее) супруги (супруга) (при наличии), а также личность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удостоверяющего полномочия представителя заявителя (заявителей), если с заявлением обращается представитель заявителя (заявителей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 рождении детей, а также их нотариально удостоверенный перевод на русский язык в случае регистрации акта гражданского состояния уполномоченным органом иностранного государ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 об усыновлении, выданны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стоянное место жительства гражданина на территории Алтайского края не менее двух лет до даты подачи заявления о постановке на учет в целях бесплатного предоставления в собственность земельного участ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ка, выданная органом, осуществляющим предоставление земельных участков, о непредоставлении ранее заявителю, его (ее) супруге (супругу) земельного участка в собственность бесплатно на основан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744100004" \l "ABI0O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в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744100004" \l "ABK0O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7 статьи 39.5 Земельного кодекса Российской Федер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закона Алтайского края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94000276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т 16.12.2002 № 88-ЗС «О бесплатном предоставлении в собственность земельных участков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» в случае изменения постоянного места жительства, за исключением изменения постоянного места жительства в границах одного муниципального района или городского округа Алтайского кра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становку заявителя (заявителей) на учет в качестве нуждающегося (нуждающихся) в жилых помещения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 (сведения), подтверждающий (подтверждающие) совместное проживание заявителя (заявителей) с деть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 (сведения) об обучении детей (ребенка) в возрасте от 18 до 23 лет в организации, осуществляющей образовательную деятельность, по очной форме обуч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2.11 дополнить словами «</w:t>
      </w:r>
      <w:r>
        <w:rPr>
          <w:sz w:val="28"/>
          <w:szCs w:val="28"/>
          <w:shd w:fill="FFFFFF" w:val="clear"/>
        </w:rPr>
        <w:t>получение гражданином, имеющим четырех и более детей, компенсационной выплаты взамен предоставления земельного участка в собственность бесплатно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Часть 1 пункта 3.2.3.3.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 «При обращении заявителя через Многофункциональный центр, специалист Многофункционального центра принимает документы от заявителя и не позднее одного рабочего дня с момента приема передает их через курьера многофункционального центра в Администрацию города специалисту Администрации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 Настоящее постановление вступает в силу после его опубликования в газете «Местное врем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 Контроль за исполнением настоящего постановления возложить на первого заместителя Главы Администрации города Рубцовска - </w:t>
      </w:r>
      <w:r>
        <w:rPr>
          <w:rStyle w:val="StrongEmphasis"/>
          <w:b w:val="false"/>
          <w:sz w:val="28"/>
          <w:szCs w:val="28"/>
        </w:rPr>
        <w:t>председателя комитета по финансам, налоговой и кредитной политике</w:t>
      </w:r>
      <w:r>
        <w:rPr>
          <w:sz w:val="28"/>
          <w:szCs w:val="28"/>
        </w:rPr>
        <w:t xml:space="preserve"> Пьянкова В.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 xml:space="preserve">     </w:t>
        <w:tab/>
        <w:tab/>
        <w:t xml:space="preserve">                 Д.З. Фельдман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бычный Знак"/>
    <w:qFormat/>
    <w:rPr>
      <w:rFonts w:eastAsia="Lucida Sans Unicode" w:cs="Tahoma"/>
      <w:kern w:val="2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22:00Z</dcterms:created>
  <dc:creator>user</dc:creator>
  <dc:description/>
  <cp:keywords/>
  <dc:language>en-US</dc:language>
  <cp:lastModifiedBy>Походяева Анастасия Сергеевн</cp:lastModifiedBy>
  <cp:lastPrinted>2024-08-01T15:10:00Z</cp:lastPrinted>
  <dcterms:modified xsi:type="dcterms:W3CDTF">2024-08-02T04:59:00Z</dcterms:modified>
  <cp:revision>33</cp:revision>
  <dc:subject/>
  <dc:title/>
</cp:coreProperties>
</file>