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9.2014 № 373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2966720" cy="1033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6"/>
                                <w:szCs w:val="26"/>
                              </w:rPr>
                              <w:t>Об утверждении Плана мероприятий Администрации города Рубцовска Алтайского края по внедрению муниципального инвестиционного Стандарта</w:t>
                            </w:r>
                            <w:r>
                              <w:rPr>
                                <w:rStyle w:val="FontStyle3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81.35pt;mso-wrap-distance-left:9.05pt;mso-wrap-distance-right:9.05pt;mso-wrap-distance-top:0pt;mso-wrap-distance-bottom:0pt;margin-top:1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6"/>
                          <w:szCs w:val="26"/>
                        </w:rPr>
                        <w:t>Об утверждении Плана мероприятий Администрации города Рубцовска Алтайского края по внедрению муниципального инвестиционного Стандарта</w:t>
                      </w:r>
                      <w:r>
                        <w:rPr>
                          <w:rStyle w:val="FontStyle3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13"/>
        </w:rPr>
        <w:t>В целях создания благоприятных условий для осуществления инвести</w:t>
        <w:softHyphen/>
        <w:t>ционной деятельности на территории муниципального образования город Рубцовск Алтайского края и повышения инве</w:t>
        <w:softHyphen/>
        <w:t xml:space="preserve">стиционной активности, на основе муниципального инвестиционного Стандарта, разработанного Главным управлением экономики и инвестиций Алтайского края, и во исполнение п.2.2.  протокола заседания рабочей группы Администрации города Рубцовска по улучшению инвестиционной привлекательности муниципального образования город Рубцовск Алтайского кра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6"/>
        <w:rPr/>
      </w:pPr>
      <w:r>
        <w:rPr>
          <w:rStyle w:val="FontStyle13"/>
        </w:rPr>
        <w:t xml:space="preserve">Внедрить </w:t>
      </w:r>
      <w:r>
        <w:rPr>
          <w:rStyle w:val="FontStyle38"/>
        </w:rPr>
        <w:t>муниципальный инвестиционный Стандарт</w:t>
      </w:r>
      <w:r>
        <w:rPr>
          <w:rStyle w:val="FontStyle11"/>
        </w:rPr>
        <w:t xml:space="preserve"> </w:t>
      </w:r>
      <w:r>
        <w:rPr>
          <w:rStyle w:val="FontStyle13"/>
        </w:rPr>
        <w:t>(прилагается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6"/>
        <w:rPr/>
      </w:pPr>
      <w:r>
        <w:rPr>
          <w:rStyle w:val="FontStyle13"/>
        </w:rPr>
        <w:t xml:space="preserve">Утвердить прилагаемый план мероприятий по внедрению </w:t>
      </w:r>
      <w:r>
        <w:rPr>
          <w:rStyle w:val="FontStyle38"/>
        </w:rPr>
        <w:t xml:space="preserve">муниципального инвестиционного </w:t>
      </w:r>
      <w:r>
        <w:rPr>
          <w:rStyle w:val="FontStyle13"/>
        </w:rPr>
        <w:t>Стандарта на территории муниципального образования город Рубцовск Алтайского кра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6"/>
        <w:rPr/>
      </w:pPr>
      <w:r>
        <w:rPr>
          <w:rStyle w:val="FontStyle13"/>
        </w:rPr>
        <w:t>Постановление Администрации города Рубцовска Алтайского края от 31.08.2011 №3614 «Об утверждении «Перечня мероприятий муниципального образования «Город Рубцовск» Алтайского края в рамках плана мероприятий по реализации краевой программы «Улучшение инвестиционного климата в Алтайском крае» на 2011-2016 годы» признать утратившим силу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26"/>
        <w:rPr>
          <w:rStyle w:val="FontStyle13"/>
        </w:rPr>
      </w:pPr>
      <w:r>
        <w:rPr>
          <w:rStyle w:val="FontStyle13"/>
        </w:rPr>
        <w:t>Настоящее постановление вступает в силу после его</w:t>
      </w:r>
      <w:r>
        <w:rPr>
          <w:rFonts w:cs="Arial" w:ascii="Arial" w:hAnsi="Arial"/>
        </w:rPr>
        <w:t xml:space="preserve"> </w:t>
      </w:r>
      <w:r>
        <w:rPr>
          <w:rStyle w:val="FontStyle13"/>
        </w:rPr>
        <w:t>размещения в сети Интернет на официальном сайте Администрации города Рубцовска Алтайского кра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003" w:leader="none"/>
        </w:tabs>
        <w:spacing w:lineRule="exact" w:line="346"/>
        <w:rPr/>
      </w:pPr>
      <w:r>
        <w:rPr>
          <w:rStyle w:val="FontStyle13"/>
        </w:rPr>
        <w:t>Контроль за исполнением настоящего постановления оставляю за собой.</w:t>
      </w:r>
    </w:p>
    <w:p>
      <w:pPr>
        <w:pStyle w:val="Style41"/>
        <w:widowControl/>
        <w:ind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 Рубцовска                                                                                              В.В.Лари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 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лтайского края </w:t>
      </w:r>
      <w:r>
        <w:rPr>
          <w:rFonts w:cs="Times New Roman" w:ascii="Times New Roman" w:hAnsi="Times New Roman"/>
          <w:sz w:val="26"/>
          <w:szCs w:val="26"/>
        </w:rPr>
        <w:t>от  02.09.2014 № 37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51"/>
        <w:widowControl/>
        <w:spacing w:lineRule="exact" w:line="374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Муниципальный инвестиционный Стандарт муниципального образования город Рубцовск Алтайского края (далее - Стандарт) представляет направления деятельности Администрации города Рубцовска Алтайского края по обеспечению благоприятного инвестиционного климата и включает нормативные и иные документы, а также организационные решения по разделам деятельности: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/>
      </w:pPr>
      <w:r>
        <w:rPr>
          <w:rStyle w:val="FontStyle13"/>
          <w:rFonts w:eastAsia="Calibri"/>
          <w:lang w:eastAsia="en-US"/>
        </w:rPr>
        <w:t>Реализация муниципальной программы по повышению инвестиционной привлекательности  муниципального образования город  Рубцовск   Алтайского   края   на 3 года. Основной целью данной программы является организация системной работы по привлечению инвестиций на территорию города для улучшения его социально-экономического состояния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Формирование ежегодно обновляемого плана создания необходимой для инвесторов транспортной и инженерной инфраструктуры в муниципальном образовании.</w:t>
      </w:r>
    </w:p>
    <w:p>
      <w:pPr>
        <w:pStyle w:val="Style29"/>
        <w:widowControl/>
        <w:spacing w:lineRule="exact" w:line="374"/>
        <w:ind w:hanging="0"/>
        <w:rPr>
          <w:rStyle w:val="FontStyle13"/>
          <w:rFonts w:eastAsia="Calibri"/>
          <w:lang w:eastAsia="en-US"/>
        </w:rPr>
      </w:pPr>
      <w:r>
        <w:rPr>
          <w:rStyle w:val="FontStyle38"/>
        </w:rPr>
        <w:t xml:space="preserve">План представляет собой свод всех ключевых объектов инфраструктуры, строительство или реконструкция которых запланированы на текущий год на территории муниципального образования </w:t>
      </w:r>
      <w:r>
        <w:rPr>
          <w:rStyle w:val="FontStyle13"/>
          <w:rFonts w:eastAsia="Calibri"/>
          <w:lang w:eastAsia="en-US"/>
        </w:rPr>
        <w:t>город Рубцовск Алтайского края</w:t>
      </w:r>
      <w:r>
        <w:rPr>
          <w:rStyle w:val="FontStyle38"/>
        </w:rPr>
        <w:t xml:space="preserve"> за счет средств  краевого, федерального и муниципального бюджетов, а также в рамках действующих инвестиционных программ субъектов естественных монополий и хозяйствующих субъектов с государственным участием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/>
      </w:pPr>
      <w:r>
        <w:rPr>
          <w:rStyle w:val="FontStyle13"/>
          <w:rFonts w:eastAsia="Calibri"/>
          <w:lang w:eastAsia="en-US"/>
        </w:rPr>
        <w:t>Создание инвестиционного совета при  Главе  Администрации города Рубцовска Алтайского края</w:t>
      </w:r>
      <w:r>
        <w:rPr>
          <w:rStyle w:val="FontStyle38"/>
        </w:rPr>
        <w:t xml:space="preserve"> </w:t>
      </w:r>
      <w:r>
        <w:rPr>
          <w:rStyle w:val="FontStyle13"/>
          <w:rFonts w:eastAsia="Calibri"/>
          <w:lang w:eastAsia="en-US"/>
        </w:rPr>
        <w:t xml:space="preserve">для </w:t>
      </w:r>
      <w:r>
        <w:rPr>
          <w:rStyle w:val="FontStyle38"/>
        </w:rPr>
        <w:t>рассмотрения вопросов улучшения инвестиционного климата с включением   в   его состав   представителей   Рубцовского городского Совета (по согласованию), инвесторов и представителей  предпринимательских объединений города Рубцовска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38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 xml:space="preserve">Создание канала прямой связи инвестора с инвестиционным уполномоченным муниципального образования город Рубцовск Алтайского края  </w:t>
      </w:r>
      <w:r>
        <w:rPr>
          <w:rStyle w:val="FontStyle38"/>
        </w:rPr>
        <w:t xml:space="preserve">для оперативного решения возникающих в процессе инвестиционной деятельности проблем и вопросов на официальном сайте Администрации города Рубцовска </w:t>
      </w:r>
      <w:r>
        <w:rPr>
          <w:rStyle w:val="FontStyle13"/>
          <w:rFonts w:eastAsia="Calibri"/>
          <w:lang w:eastAsia="en-US"/>
        </w:rPr>
        <w:t>Алтайского края</w:t>
      </w:r>
      <w:r>
        <w:rPr>
          <w:rStyle w:val="FontStyle38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Подготовка регламента взаимодействия инвестиционного уполномоченного муниципального образования город Рубцовск Алтайского края  с инвесторами (инициаторами) проектов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/>
      </w:pPr>
      <w:r>
        <w:rPr>
          <w:rStyle w:val="FontStyle13"/>
          <w:rFonts w:eastAsia="Calibri"/>
          <w:lang w:eastAsia="en-US"/>
        </w:rPr>
        <w:t xml:space="preserve">Формирование и публичное размещение сводного перечня мер поддержки </w:t>
      </w:r>
      <w:r>
        <w:rPr>
          <w:rStyle w:val="FontStyle38"/>
        </w:rPr>
        <w:t>субъектов предпринимательской и инвестиционной деятельности, реализуемых на федеральном, региональном и муниципальном уровне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Актуализация административных регламентов по выдаче разрешений на строительство и ввод объектов в эксплуатацию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38"/>
        </w:rPr>
      </w:pPr>
      <w:r>
        <w:rPr>
          <w:rStyle w:val="FontStyle13"/>
          <w:rFonts w:eastAsia="Calibri"/>
          <w:lang w:eastAsia="en-US"/>
        </w:rPr>
        <w:t xml:space="preserve">Создание на официальном сайте Администрации города Рубцовска раздела, посвященного инвестиционной деятельности. </w:t>
      </w:r>
      <w:r>
        <w:rPr>
          <w:rStyle w:val="FontStyle38"/>
        </w:rPr>
        <w:t>Раздел должен обеспечивать наглядное представление инвестиционных возможностей муниципалитета, социальной и инженерной инфраструктуры, потенциальных направлений инвестиций города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Актуализация инвестиционного паспорта муниципального образования город Рубцовск Алтайского края. Паспорт представляет информационный бюллетень, декларирующий основные черты инвестиционного климата территории, её инвестиционную привлекательность, а также перспективные направления вложения капитала. Основной целью разработки паспорта является продвижение инвестиционных возможностей территории и увеличение притока инвестиций в его экономику и социальную сферу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>
          <w:rStyle w:val="FontStyle13"/>
          <w:rFonts w:eastAsia="Calibri"/>
          <w:lang w:eastAsia="en-US"/>
        </w:rPr>
      </w:pPr>
      <w:r>
        <w:rPr>
          <w:rStyle w:val="FontStyle13"/>
          <w:rFonts w:eastAsia="Calibri"/>
          <w:lang w:eastAsia="en-US"/>
        </w:rPr>
        <w:t>Актуализация реестра свободных инвестиционных площадок, расположенных на территории муниципального образования город Рубцовск Алтайского края для инвестирования.</w:t>
      </w:r>
    </w:p>
    <w:p>
      <w:pPr>
        <w:pStyle w:val="Style51"/>
        <w:widowControl/>
        <w:numPr>
          <w:ilvl w:val="0"/>
          <w:numId w:val="3"/>
        </w:numPr>
        <w:spacing w:lineRule="exact" w:line="374"/>
        <w:ind w:left="0" w:firstLine="567"/>
        <w:rPr/>
      </w:pPr>
      <w:r>
        <w:rPr>
          <w:rStyle w:val="FontStyle13"/>
          <w:rFonts w:eastAsia="Calibri"/>
          <w:lang w:eastAsia="en-US"/>
        </w:rPr>
        <w:t xml:space="preserve">Формирование единой базы инвестиционных проектов и предложений города Рубцовска. База должна содержать  </w:t>
      </w:r>
      <w:r>
        <w:rPr>
          <w:rStyle w:val="FontStyle38"/>
        </w:rPr>
        <w:t>сводную информацию об инвестиционных проектах, планируемых к реализации на территории муниципального образования, находящихся в стадии поиска инвестора.</w:t>
      </w:r>
    </w:p>
    <w:p>
      <w:pPr>
        <w:pStyle w:val="Style51"/>
        <w:widowControl/>
        <w:spacing w:lineRule="exact" w:line="374"/>
        <w:ind w:hanging="0"/>
        <w:rPr>
          <w:rStyle w:val="FontStyle13"/>
          <w:rFonts w:eastAsia="Calibri"/>
          <w:lang w:eastAsia="en-US"/>
        </w:rPr>
      </w:pPr>
      <w:r>
        <w:rPr/>
      </w:r>
    </w:p>
    <w:p>
      <w:pPr>
        <w:pStyle w:val="Style51"/>
        <w:widowControl/>
        <w:spacing w:lineRule="exact" w:line="374"/>
        <w:ind w:hanging="0"/>
        <w:rPr>
          <w:rStyle w:val="FontStyle13"/>
          <w:rFonts w:eastAsia="Calibri"/>
          <w:lang w:eastAsia="en-US"/>
        </w:rPr>
      </w:pPr>
      <w:r>
        <w:rPr/>
      </w:r>
    </w:p>
    <w:p>
      <w:pPr>
        <w:pStyle w:val="Style51"/>
        <w:widowControl/>
        <w:spacing w:lineRule="exact" w:line="374"/>
        <w:ind w:hanging="0"/>
        <w:jc w:val="left"/>
        <w:rPr>
          <w:rStyle w:val="FontStyle13"/>
          <w:rFonts w:eastAsia="Calibri"/>
          <w:lang w:eastAsia="en-US"/>
        </w:rPr>
      </w:pPr>
      <w:r>
        <w:rPr/>
      </w:r>
    </w:p>
    <w:p>
      <w:pPr>
        <w:pStyle w:val="Style51"/>
        <w:widowControl/>
        <w:spacing w:lineRule="exact" w:line="374"/>
        <w:ind w:hanging="0"/>
        <w:jc w:val="left"/>
        <w:rPr>
          <w:rStyle w:val="FontStyle13"/>
          <w:rFonts w:eastAsia="Calibri"/>
          <w:lang w:eastAsia="en-US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начальника общего отдела                                                                             Т.Д.Платонце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и города Рубцов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09.2014 № 3731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министрации города Рубцовска Алтайского кра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 внедрению муниципального инвестиционного Стандар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371"/>
        <w:gridCol w:w="4536"/>
        <w:gridCol w:w="3119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Ответственный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за реализац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рок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вы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/>
            </w:pPr>
            <w:r>
              <w:rPr>
                <w:rStyle w:val="FontStyle3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/>
            </w:pPr>
            <w:r>
              <w:rPr>
                <w:rStyle w:val="FontStyle38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/>
            </w:pPr>
            <w:r>
              <w:rPr>
                <w:rStyle w:val="FontStyle3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FontStyle13"/>
                <w:rFonts w:eastAsia="Calibri"/>
                <w:lang w:eastAsia="en-US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Реализация муниципальной программы по повышению инвестиционной привлекательности  муниципального образования город Рубцовск Алтайского края на 3 года</w:t>
            </w:r>
            <w:r>
              <w:rPr>
                <w:b w:val="false"/>
                <w:bCs w:val="false"/>
                <w:color w:val="000000"/>
              </w:rPr>
              <w:t>.</w:t>
            </w:r>
            <w:r>
              <w:rPr>
                <w:rStyle w:val="FontStyle13"/>
                <w:rFonts w:eastAsia="Calibri"/>
                <w:lang w:eastAsia="en-US"/>
              </w:rPr>
              <w:t xml:space="preserve">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: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ЦП «Повышение инвестиционной привлекательности муниципального образования город Рубцовск Алтайского края» на 2014-2016 годы (постановление Администрации города Рубцовска Алтайского края от 12.08.2013 № 4135);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5 год: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муниципальная  программа «Повышение инвестиционной привлекательности муниципального образования город Рубцовск Алтайского края» на 2015-2017 годы (постановление Администрации города Рубцовска Алтайского края от 22.07.2014 № 3125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)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-2017 годы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2</w:t>
            </w:r>
          </w:p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/>
            </w:r>
          </w:p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Формирование ежегодно обновляемого Плана создания необходимой для инвесторов транспортной и инженерной инфраструктуры на территории муниципального образовании город Рубцовск Алтайского края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комитет Администрации города Рубцовска по архитектуре и градостроительств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правление Администрации  города Рубцовска по промышленности, энергетике, транспорту, развитию предпринимательства и труд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правление Администрации города Рубцовска по ЖКДХ и благоустройств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 и далее постоян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оздание и организация работы инвестиционного совета при  Главе  Администрации города Рубцовска Алтайского края для рассмотрения вопросов улучшения инвестиционного климата</w:t>
            </w:r>
            <w:r>
              <w:rPr>
                <w:rStyle w:val="FontStyle3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2014 год и далее постоянно  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FontStyle13"/>
                <w:rFonts w:eastAsia="Calibri"/>
                <w:lang w:eastAsia="en-US"/>
              </w:rPr>
            </w:pPr>
            <w:r>
              <w:rPr>
                <w:rStyle w:val="FontStyle13"/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Создание и поддержка канала прямой связи инвестора с инвестиционным уполномоченным муниципального образования город Рубцовск Алтайского края  для оперативного решения возникающих в процессе инвестиционной деятельности проблем и вопросов на официальном сайте Администрации города Рубцовска Алтайского края</w:t>
            </w:r>
            <w:r>
              <w:rPr>
                <w:rStyle w:val="FontStyle13"/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3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информационно-технического обеспече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 и далее постоян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Подготовка регламента взаимодействия инвестиционного уполномоченного муниципального образования город Рубцовск Алтайского края  с инвесторами (инициаторами) проектов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FontStyle13"/>
                <w:rFonts w:eastAsia="Arial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Формирование и публичное размещение сводного перечня мер поддержки субъектов предпринимательской и инвестиционной деятельности, реализуемых на федеральном, региональном и муниципальном уровне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управление Администрации  города Рубцовска по промышленности, энергетике, транспорту, развитию предпринимательства и труд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 и далее постоян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ктуализация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тивных регламентов по выдаче разрешений на строительство и ввод объектов в эксплуатац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комитет Администрации города Рубцовска по архитектуре и градостроительству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остоян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оздание и обновление на официальном сайте Администрации города Рубцовска раздела, посвященного инвестиционной деятель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информационно-технического обеспечени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 и далее постоян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ктуализация инвестиционного паспорта муниципального образования город Рубцовск Алтайского края</w:t>
            </w:r>
            <w:r>
              <w:rPr>
                <w:rStyle w:val="FontStyle13"/>
                <w:rFonts w:eastAsia="Calibri"/>
                <w:lang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ежегодно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ктуализация реестра свободных инвестиционных площадок, земельных участков, расположенных на территории муниципального образования город Рубцовск Алтайского края для инвес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правление Администрации  города Рубцовска по промышленности, энергетике, транспорту, развитию предпринимательства и труду;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митет Администрации города Рубцовска по архитектуре и градостроительству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комитет Администрации города Рубцовска по управлению имущество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ежеквартально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exact" w:line="374" w:before="67" w:after="0"/>
              <w:ind w:hanging="0"/>
              <w:jc w:val="center"/>
              <w:rPr>
                <w:rStyle w:val="FontStyle38"/>
              </w:rPr>
            </w:pPr>
            <w:r>
              <w:rPr>
                <w:rStyle w:val="FontStyle38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Формирование и обновление единой базы инвестиционных проектов и предложений, планируемых к реализации на территории муниципального образования город Рубцовск Алтайского кра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Администрация города Рубцовск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(отдел  экономического   развития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и   ценообразования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управление Администрации  города Рубцовска по промышленности, энергетике, транспорту, развитию предпринимательства и труду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2014 год и далее постоянно</w:t>
            </w:r>
          </w:p>
        </w:tc>
      </w:tr>
    </w:tbl>
    <w:p>
      <w:pPr>
        <w:pStyle w:val="Style29"/>
        <w:widowControl/>
        <w:spacing w:lineRule="exact" w:line="374" w:before="67" w:after="0"/>
        <w:ind w:hanging="0"/>
        <w:rPr>
          <w:rStyle w:val="FontStyle38"/>
        </w:rPr>
      </w:pPr>
      <w:r>
        <w:rPr/>
      </w:r>
    </w:p>
    <w:p>
      <w:pPr>
        <w:pStyle w:val="Style29"/>
        <w:widowControl/>
        <w:spacing w:lineRule="exact" w:line="374" w:before="67" w:after="0"/>
        <w:ind w:hanging="0"/>
        <w:rPr>
          <w:rStyle w:val="FontStyle38"/>
        </w:rPr>
      </w:pPr>
      <w:r>
        <w:rPr/>
      </w:r>
    </w:p>
    <w:p>
      <w:pPr>
        <w:pStyle w:val="Style29"/>
        <w:widowControl/>
        <w:spacing w:lineRule="exact" w:line="374" w:before="67" w:after="0"/>
        <w:ind w:hanging="0"/>
        <w:jc w:val="center"/>
        <w:rPr>
          <w:sz w:val="26"/>
          <w:szCs w:val="26"/>
        </w:rPr>
      </w:pPr>
      <w:r>
        <w:rPr>
          <w:rStyle w:val="FontStyle38"/>
        </w:rPr>
        <w:t>И.о.начальника общего отдела                                                                    Т.Д.Платонц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Georgia" w:hAnsi="Georgia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41">
    <w:name w:val="Font Style41"/>
    <w:basedOn w:val="Style13"/>
    <w:qFormat/>
    <w:rPr>
      <w:rFonts w:ascii="Georgia" w:hAnsi="Georgia" w:cs="Georgia"/>
      <w:spacing w:val="10"/>
      <w:sz w:val="20"/>
      <w:szCs w:val="2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 w:before="0" w:after="0"/>
      <w:ind w:hanging="13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9" w:before="0" w:after="0"/>
      <w:ind w:firstLine="7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Ольга Анатольевна Шишкина</cp:lastModifiedBy>
  <cp:lastPrinted>2014-09-01T15:57:00Z</cp:lastPrinted>
  <dcterms:modified xsi:type="dcterms:W3CDTF">2014-09-02T06:09:00Z</dcterms:modified>
  <cp:revision>41</cp:revision>
  <dc:subject/>
  <dc:title/>
</cp:coreProperties>
</file>