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2.09.2022  № 28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90740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города Рубцовска Алтайского края от 19.01.2022 № 100 «Об утверждении адресной инвестиционной программы муниципального образования город Рубцовск     Алтайского      края     на   2022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7.45pt;mso-wrap-distance-left:0pt;mso-wrap-distance-right:9.05pt;mso-wrap-distance-top:0pt;mso-wrap-distance-bottom:0pt;margin-top:8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становление Администрации города Рубцовска Алтайского края от 19.01.2022 № 100 «Об утверждении адресной инвестиционной программы муниципального образования город Рубцовск     Алтайского      края     на   2022 год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статей 79 и 179.3 Бюджетного кодекса РФ, постановлений Правительства Алтайского края от 10.12.2021 № 454, от 28.03.2022 № 99, от 28.07.2022 № 272,  распоряжений  Правительства  Алтайского края  от 10.12.2021 № 365-р, от 28.03.2022 № 82-р, от 28.07.2022 № 215-р, приложения 4 к решению Рубцовского  городского Совета  депутатов   Алтайского  края от 23.12.2021 № 745 «О бюджете муниципального образования город Рубцовск Алтайского края на 2022 год», приложения 4 к решению Рубцовского городского Совета депутатов     Алтайского края от 03.08.2022 № 865 «О внесении изменений в решение Рубцовского городского  Совета  депутатов Алтайского края от 23.12.2021 № 745 «О бюджете муниципального образования город Рубцовск Алтайского края на 2022 год»,  в соответствии с решениями, принятыми на заседании инвестиционной комиссии Администрации города Рубцовска от 09.08.2022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Рубцовска Алтайского края от 19.01.2022 № 100 «Об утверждении адресной инвестиционной программы муниципального  образования  город   Рубцовск  Алтайского   края  на   2022  год» (с изменениями, внесенными постановлениями от 10.03.2022 № 602, 25.03.2022 № 799, 13.04.2022 № 1059, 20.05.2022 № 1444),  изложив приложение к постановлению в новой редакции 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                                                                      Д.З.Фельдман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т  02.09.2022 № 2803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  19.01.2022  № 100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ресная инвестиционная программа муниципального образования город Рубцовск Алтайского края на 2022 год</w:t>
      </w:r>
    </w:p>
    <w:tbl>
      <w:tblPr>
        <w:tblW w:w="14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268"/>
        <w:gridCol w:w="1678"/>
        <w:gridCol w:w="1900"/>
        <w:gridCol w:w="1800"/>
        <w:gridCol w:w="2080"/>
      </w:tblGrid>
      <w:tr>
        <w:trPr>
          <w:trHeight w:val="432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краевого бюджета по долевому  участ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рублей)</w:t>
            </w:r>
          </w:p>
        </w:tc>
      </w:tr>
      <w:tr>
        <w:trPr>
          <w:trHeight w:val="1068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</w:tr>
      <w:tr>
        <w:trPr>
          <w:trHeight w:val="33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2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9,180</w:t>
            </w:r>
          </w:p>
        </w:tc>
      </w:tr>
      <w:tr>
        <w:trPr>
          <w:trHeight w:val="115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Кадетская СОШ № 2 им. М.С.Батракова», расположенного по адресу: ул.Комсомольская, 21 в г.Рубцовс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5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548</w:t>
            </w:r>
          </w:p>
        </w:tc>
      </w:tr>
      <w:tr>
        <w:trPr>
          <w:trHeight w:val="4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Средняя общеобразовательная школа № 10» «Кадетский корпус юных спасателей», расположенного по адресу: ул. Рихарда Зорге, 121 в г.Рубцов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780</w:t>
            </w:r>
          </w:p>
        </w:tc>
      </w:tr>
      <w:tr>
        <w:trPr>
          <w:trHeight w:val="4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Лицей № 6», расположенного по адресу: пр-т Ленина, 48 в г.Рубцов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600</w:t>
            </w:r>
          </w:p>
        </w:tc>
      </w:tr>
      <w:tr>
        <w:trPr>
          <w:trHeight w:val="85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территории и здания МБОУ «Лицей «Эрудит», расположенного по адресу: ул.Осипенко, 182а в г.Рубцов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790</w:t>
            </w:r>
          </w:p>
        </w:tc>
      </w:tr>
      <w:tr>
        <w:trPr>
          <w:trHeight w:val="79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Гимназия «Планета Детства», расположенного по адресу: ул.Сельмашская, 38в в г.Рубцовс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,37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Средняя общеобразовательная школа № 1», расположенного по адресу: ул. Светлова, 90 в г. Рубцовс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БОУ  «Лицей № 7», расположенного по адресу: ул. Дзержинского, 20 в г. Рубцовск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113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 ремонт   МБОУ «Основная   общеобразовательная   школа № 15», расположенно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ул. Пролетарская, 284а в г. Рубцовс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8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812</w:t>
            </w:r>
          </w:p>
        </w:tc>
      </w:tr>
      <w:tr>
        <w:trPr>
          <w:trHeight w:val="110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Средняя общеобразовательная школа № 23», расположенного по адресу: ул. Брусилова, 41 в г. Рубцовс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00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Гимназия № 3», расположенного по адресу: ул. Громова, 29 в г.Рубцовс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167</w:t>
            </w:r>
          </w:p>
        </w:tc>
      </w:tr>
      <w:tr>
        <w:trPr>
          <w:trHeight w:val="111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Рубцовск, капитальный ремонт кровли, крыши и перекрытия МБУ ДО «Детско-юношеский центр», расположенного по адресу: ул.Одесская, д.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2,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,6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,63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фасада МБУК «Краеведческий музей» г.Рубцовска» по адресу: город Рубцовск, пр.Ленина, 137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6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фасада МБУК «БИС» г.Рубцовска» по адресу: город Рубцовск, пр.Ленина, 137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5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5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 МБУК «Рубцовский драматический театр»  по адресу ул. Карла Маркса, 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,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,2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220</w:t>
            </w:r>
          </w:p>
        </w:tc>
      </w:tr>
      <w:tr>
        <w:trPr>
          <w:trHeight w:val="108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портивно-оздоровительного центра для лиц с ограниченными  возможностями здоровья по пр.Ленина, 68 в г. Рубцовс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,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стадиона МБУ СП «СШ «Спарта», расположенного по </w:t>
            </w:r>
          </w:p>
          <w:p>
            <w:pPr>
              <w:pStyle w:val="Normal"/>
              <w:jc w:val="both"/>
              <w:rPr/>
            </w:pPr>
            <w:r>
              <w:rPr/>
              <w:t>ул. Светлова, 96А в г. Рубцовске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0</w:t>
            </w:r>
          </w:p>
        </w:tc>
      </w:tr>
      <w:tr>
        <w:trPr>
          <w:trHeight w:val="3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убцовск, подготовка основания и  установка оборудования для физкультурно-оздоровительного комплекса открытого типа  по   адресу:   ул.Оросительная, 2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2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220</w:t>
            </w:r>
          </w:p>
        </w:tc>
      </w:tr>
      <w:tr>
        <w:trPr>
          <w:trHeight w:val="27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2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7,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3,9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2,63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,310</w:t>
            </w:r>
          </w:p>
        </w:tc>
      </w:tr>
      <w:tr>
        <w:trPr>
          <w:trHeight w:val="6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7,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перевооружение (склад хлора цеха «Водопровод») в рамках реконструкции на гидроузле МУП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8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тельной № 9 по адресу: г.Рубцовск, ул.Р.Зорге, 121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,4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,45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,500</w:t>
            </w:r>
          </w:p>
        </w:tc>
      </w:tr>
      <w:tr>
        <w:trPr>
          <w:trHeight w:val="65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моста через водоотводной канал в г.Рубцовске на ул.Тракторной, 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810</w:t>
            </w:r>
          </w:p>
        </w:tc>
      </w:tr>
      <w:tr>
        <w:trPr>
          <w:trHeight w:val="2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Проч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2,7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00</w:t>
            </w:r>
          </w:p>
        </w:tc>
      </w:tr>
      <w:tr>
        <w:trPr>
          <w:trHeight w:val="2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защита от подтопления и затопления северо-западной части г.Рубцов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,7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>
          <w:trHeight w:val="2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укрепление р.Алей  в районе дома по ул.Светлова, 92 в г. Рубцовске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</w:t>
            </w:r>
          </w:p>
        </w:tc>
      </w:tr>
      <w:tr>
        <w:trPr>
          <w:trHeight w:val="28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14,1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7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8,39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8,910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</w:t>
      </w:r>
    </w:p>
    <w:p>
      <w:pPr>
        <w:pStyle w:val="Normal"/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33:00Z</dcterms:created>
  <dc:creator>sushko</dc:creator>
  <dc:description/>
  <cp:keywords/>
  <dc:language>en-US</dc:language>
  <cp:lastModifiedBy>Татьяна Дмитриевна Платонцева</cp:lastModifiedBy>
  <cp:lastPrinted>2022-09-02T09:31:00Z</cp:lastPrinted>
  <dcterms:modified xsi:type="dcterms:W3CDTF">2022-09-02T02:31:00Z</dcterms:modified>
  <cp:revision>7</cp:revision>
  <dc:subject/>
  <dc:title/>
</cp:coreProperties>
</file>