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3.04.2015 № 1859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6.12.2014 №551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размера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ьзование жилым  помещением</w:t>
      </w:r>
    </w:p>
    <w:p>
      <w:pPr>
        <w:pStyle w:val="Normal"/>
        <w:rPr/>
      </w:pPr>
      <w:r>
        <w:rPr>
          <w:sz w:val="28"/>
          <w:szCs w:val="28"/>
        </w:rPr>
        <w:t xml:space="preserve">(плата за наем)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города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абзацем 5 части 2 статьи 20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 Администрации гор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от 16.12.2014 № 5511 «Об утверждении размера платы за пользование жилым помещением (плата за наем) муниципального жилищного фонда города Рубцовска», дополнив пункт 1 постановления после слова «Установить» слова «с 01.12.201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города Д.З.Фельд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В.В.Ларио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BF0279658C8AC247CC50DCA5F30A961D93DF957CB41120C8C3641D725D59D735B444FD08957E9q0I8H" TargetMode="External"/><Relationship Id="rId4" Type="http://schemas.openxmlformats.org/officeDocument/2006/relationships/hyperlink" Target="consultantplus://offline/ref=97FBF0279658C8AC247CC50DCA5F30A961D93FFD51CA41120C8C3641D7q2I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11:00Z</dcterms:created>
  <dc:creator>irina</dc:creator>
  <dc:description/>
  <cp:keywords/>
  <dc:language>en-US</dc:language>
  <cp:lastModifiedBy>ptd</cp:lastModifiedBy>
  <cp:lastPrinted>2015-03-25T16:08:00Z</cp:lastPrinted>
  <dcterms:modified xsi:type="dcterms:W3CDTF">2015-04-03T07:41:00Z</dcterms:modified>
  <cp:revision>17</cp:revision>
  <dc:subject/>
  <dc:title> </dc:title>
</cp:coreProperties>
</file>