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3.04.2018 №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астройки города Рубцовска, утвержд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 от 04.12.2007 № 6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98"/>
        <w:jc w:val="both"/>
        <w:rPr/>
      </w:pPr>
      <w:r>
        <w:rPr>
          <w:b w:val="false"/>
          <w:bCs/>
          <w:sz w:val="28"/>
          <w:szCs w:val="28"/>
        </w:rPr>
        <w:t xml:space="preserve">На основании обращения гр. Лацыгиной Людмилы Сергеевны, в соответствии со статьями 30,31,32 Градостроительного кодекса РФ, на основании статьи 56 Устава муниципального образования город Рубцовск Алтайского края, согласно протоколу заседания комиссии по вопросам землепользования и застройки территории города Рубцовска № 4 от 28.03.2018, </w:t>
      </w:r>
      <w:r>
        <w:rPr>
          <w:b w:val="false"/>
          <w:sz w:val="28"/>
          <w:szCs w:val="28"/>
        </w:rPr>
        <w:t>руководствуясь распоряжением Администрации города Рубцовска от 30.03.2018 № 212л,</w:t>
      </w:r>
      <w:r>
        <w:rPr>
          <w:b w:val="false"/>
          <w:bCs/>
          <w:sz w:val="28"/>
          <w:szCs w:val="28"/>
        </w:rPr>
        <w:t xml:space="preserve"> ПОСТАНОВЛЯЮ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Администрации города Рубцовска по архитектуре и градостроительству (Н.Т. Деревянко) подготовить проект 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04.12.2007 № 621 (с изменениями), связанных с изменением границ некоторых территориальных зон, а также иных изменений, произошедших в период их действ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Комиссии по вопросам землепользования и застройки территории города Рубцовска обеспечить рассмотрение проекта и проведение публичных слушаний в установленном законом порядке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Настоящее постановление опубликовать в газете "Местное время"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pacing w:val="-4"/>
          <w:sz w:val="28"/>
          <w:szCs w:val="28"/>
        </w:rPr>
        <w:t>разместить на официальном сайте Администрации города Рубцовска Алтайского края в информационно-телекоммуникационной сети «Интернет»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заместитель Главы Администрации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а  Рубцовска – председатель комитета 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финансам, налоговой и кредитной политике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В.И. Пьян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10" w:right="851" w:gutter="0" w:header="0" w:top="719" w:footer="709" w:bottom="765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9:00Z</dcterms:created>
  <dc:creator>Кочетов</dc:creator>
  <dc:description/>
  <cp:keywords/>
  <dc:language>en-US</dc:language>
  <cp:lastModifiedBy>ptd</cp:lastModifiedBy>
  <cp:lastPrinted>2016-11-10T09:52:00Z</cp:lastPrinted>
  <dcterms:modified xsi:type="dcterms:W3CDTF">2018-04-04T04:37:00Z</dcterms:modified>
  <cp:revision>48</cp:revision>
  <dc:subject/>
  <dc:title/>
</cp:coreProperties>
</file>