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4.2023  № 1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постановления Администрации города Рубцовска Алтайского края от 01.03.2023 № 605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сновании протокола от 23.03.2023 внеочередного общего собрания собственников помещений многоквартирного дома, расположенного по адресу: г. Рубцовск, ул. Московской, 10, проведенного в очно-заочной форме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изнать постановление Администрации города Рубцовска Алтайского края от 01.03.2023 № 605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я распространяет свои действия на правоотношения, возникшие с 01.04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Рубцовска                                                                   Д.З. Фельдм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3-30T13:47:00Z</cp:lastPrinted>
  <dcterms:modified xsi:type="dcterms:W3CDTF">2023-04-03T08:50:00Z</dcterms:modified>
  <cp:revision>22</cp:revision>
  <dc:subject/>
  <dc:title> </dc:title>
</cp:coreProperties>
</file>