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31414781"/>
      <w:bookmarkEnd w:id="0"/>
      <w:r>
        <w:rPr/>
        <w:t>03.04.2023 № 1013</w:t>
      </w:r>
    </w:p>
    <w:p>
      <w:pPr>
        <w:pStyle w:val="Normal"/>
        <w:jc w:val="both"/>
        <w:rPr/>
      </w:pPr>
      <w:r>
        <w:rPr/>
      </w:r>
      <w:bookmarkStart w:id="1" w:name="_Hlk131414781"/>
      <w:bookmarkStart w:id="2" w:name="_Hlk13141478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30.11.2022 № 110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23 год и на плановый период 2024 и 2025 годов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 и приказа Министерства образования и науки Алтайского края от 08.02.2023 № 5-П «Об </w:t>
      </w:r>
      <w:r>
        <w:rPr>
          <w:bCs/>
          <w:sz w:val="26"/>
          <w:szCs w:val="26"/>
        </w:rPr>
        <w:t>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2023 год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 (прилож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я Администрации города Рубцовска Алтайского края: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0.01.2022 № 127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2 год»;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от 26.01.2023 № 202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ериод с         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Heading1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03.04.2023 № 1013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 (далее – Порядок)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23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далее – прочий персонал) (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)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ого персонала и прочего персонала в расчете на одного воспитанника (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>)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(приложение 1 к настоящему Порядку) исчисляю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, где: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муниципальных образовательных учреждениях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- 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08.02.2023 № 5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2023 год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</w:t>
      </w:r>
      <w:r>
        <w:rPr>
          <w:sz w:val="16"/>
          <w:szCs w:val="16"/>
        </w:rPr>
        <w:t xml:space="preserve">4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S</w:t>
      </w:r>
      <w:r>
        <w:rPr>
          <w:sz w:val="26"/>
          <w:szCs w:val="26"/>
        </w:rPr>
        <w:t xml:space="preserve">i  = ((∑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 x  </w:t>
      </w: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+ </w:t>
      </w: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)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, где: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6"/>
          <w:szCs w:val="26"/>
        </w:rPr>
        <w:t xml:space="preserve">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n = 1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1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на начало календарн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 - расходы на выплаты стимулирующего характера работникам дошкольных образовательных организаций с учетом районного коэффициента. Размер, порядок и условия осуществления этих выплат устанавливаются локальными актами муниципальных образовательных учрежд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 по заработной плате педагогического персонала и прочего персонала (приложение 2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муниципаль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 – расходы, связанные с обеспечением образовательного процесса, исчис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воспитанников на начало учеб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– норматив на расходы, связанные с обеспечением образовательного процесса, в расчете на одного воспитанни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на расходы, связанные с обеспечением образовательного процесса, в муниципальных бюджетных и автономных образовательных учреждениях, утвержденный приказом Министерства образования и науки Алтайского края от 08.02.2023 № 5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3 год»</w:t>
      </w:r>
      <w:r>
        <w:rPr>
          <w:sz w:val="26"/>
          <w:szCs w:val="26"/>
        </w:rPr>
        <w:t>, составляет           1002 рубля на одного воспитанника в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, направляемые на обеспечение образовательного процесса, которые включают затраты на средства обучения и воспитания, приобретение игр, игрушек составляют не менее 85% от установленного норматива (851,70 рублей на одного воспитанника в го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 составляют не более 150,30 рублей на одного воспитанника в год. 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firstLine="226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95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и режима пребывания воспитанников в муниципальных образовательных учрежд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984"/>
        <w:gridCol w:w="1985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пребывания детей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с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ое пребывание </w:t>
            </w:r>
          </w:p>
          <w:p>
            <w:pPr>
              <w:pStyle w:val="Normal"/>
              <w:jc w:val="center"/>
              <w:rPr/>
            </w:pPr>
            <w:r>
              <w:rPr/>
              <w:t>(3 часа)</w:t>
            </w:r>
          </w:p>
        </w:tc>
      </w:tr>
      <w:tr>
        <w:trPr>
          <w:trHeight w:val="3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 расходов по заработной плате педагогического и прочего персонала в расчете на одного воспитанника в год в группе общеразвивающей направленности дошкольных образовательных учреждений, функционирующей в режи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- часового пребывания воспитанни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(руб.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ого персонала и прочего персонала в расчете на одного воспитанника в зависимости от направленности групп (n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>) в муниципальных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mn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(комбинированная)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ирующ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3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и адаптационный коэффициент по заработной плате педагогического персонала и прочего персона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vertAlign w:val="subscript"/>
              </w:rPr>
              <w:t>кв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онный коэффициент по заработной плате педагогического персонала и прочего персона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</w:t>
            </w:r>
            <w:r>
              <w:rPr>
                <w:sz w:val="28"/>
                <w:szCs w:val="28"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 5 «Академия детств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Походяева Анастасия Сергеевн</cp:lastModifiedBy>
  <cp:lastPrinted>2023-03-22T11:30:00Z</cp:lastPrinted>
  <dcterms:modified xsi:type="dcterms:W3CDTF">2023-04-03T04:46:00Z</dcterms:modified>
  <cp:revision>93</cp:revision>
  <dc:subject/>
  <dc:title>Об утверждении методики расчета </dc:title>
</cp:coreProperties>
</file>