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от 10.06.2014 № 43, стр 9-1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.06.2014 № 235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   ведения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    граждан, испытывающи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    в  древесине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х нужд в городе Рубцов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Лесным кодексом Российской Федерации, законом Алтайского края «О регулировании отдельных лесных отношений на территории Алтайского края» от 10.09.2007 № 87-ЗС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Утвердить Порядок ведения  учета граждан, испытывающих потребность в древесине для собственных нужд в городе Рубцовске (приложени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Пресс-службе Администрации города Рубцовска опубликовать настоящее постановление в газете «Местное время» и на официальном сайте Администрации города Рубцовска в сети интернет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Рубцовска О.Г. Обуховича.</w:t>
      </w:r>
    </w:p>
    <w:p>
      <w:pPr>
        <w:pStyle w:val="Normal"/>
        <w:shd w:fill="FFFFFF" w:val="clear"/>
        <w:spacing w:lineRule="auto" w:line="240" w:before="0" w:after="225"/>
        <w:ind w:right="-22" w:hanging="0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        города Рубцовска                                                                            В.В. Ларио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56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рода Рубцов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3.06.2014 № 235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ения учета граждан, испытывающих потребность в древесине для собственных нужд в городе Рубцовс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ведения учета граждан, испытывающих потребность в древесине для собственных нужд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городе Рубцов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Лес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лтайского края от 10.09.2007 №87-ЗС «О регулировании отдельных лесных отношений на территории Алтайского края» (далее - Закон №87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рядок разработан в целях обеспечения граждан древесиной для индивидуального жилищного строительства; ремонта жилого дома, части жилого дома, иных жилых помещений и хозяйственных построек; отопления жилого дома, части жилого дома, иных жилых помещений, имеющих печное отоп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ормативы заготовки или приобретения гражданами древесины для собственных нужд установлены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0.09.2007  №87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Гражданами, испытывающими потребность в древесине в целях индивидуального жилищного строительства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Граждане, принятые на учет в качестве нуждающихся в улучшении жилищных условий, в соответствии с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лтайского края от 09.12.2005 №115-ЗС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но не реализовавшие своего права на строительств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Граждане, снятые с учета в качестве нуждающихся в жилых помещениях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, но не реализовавшие своего права на строительств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готовка или приобретение древесины для собственных нужд в соответствии с установленными нормативами для одного и того же объекта (жилого дома, части жилого дома, хозяйственной постройки) несколькими гражданам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В случае утраты (уничтожения) жилого дома, части жилого дома, иных жилых помещений в результате пожара, наводнения или иного стихийного бедствия </w:t>
      </w:r>
      <w:r>
        <w:rPr>
          <w:rFonts w:cs="Times New Roman" w:ascii="Times New Roman" w:hAnsi="Times New Roman"/>
          <w:sz w:val="28"/>
          <w:szCs w:val="28"/>
        </w:rPr>
        <w:t>выделение гражданам древесины или выдача разрешения на приобретение гражданами древесины для индивидуального жилищного строительства осуществляется без учета сро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установленного статьей 7 Закона Алтайского края от 10.09.2007  №87-З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чет граждан, испытывающих потребность в древесине для собственных нужд (далее - учет), осуществляет управление Администрации города Рубцовска по жилищно-коммунальному, дорожному хозяйству и благоустройству (далее – Управление) по месту жительства гражданина на основании его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иложение 1 к Порядку). Заявление может быть подано в письменной или электронной форме в Управление, в Краевое автономное учреждение «Многофункциональный центр предоставления государственных и муниципальных услуг Алтайского края» (далее - МФЦ), через Единый портал государственных и муниципальных услуг (функций), а также иным способом, позволяющим передать в электронном виде заявление и иные документы, оформленные в соответствии с требованиями к форматам заявлений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 целях постановки на учет, в зависимости от целей использования древесины, гражданин либо уполномоченное им лицо (далее - заявитель) одновременно с заявлением предоставляе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1. Для строительства индивидуального жилого дом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ю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</w:t>
      </w:r>
      <w:r>
        <w:rPr>
          <w:rFonts w:cs="Times New Roman" w:ascii="Times New Roman" w:hAnsi="Times New Roman"/>
          <w:sz w:val="28"/>
          <w:szCs w:val="28"/>
          <w:lang w:eastAsia="ar-SA"/>
        </w:rPr>
        <w:t>опии правоустанавливающих документов на земельный участок, в случае, если права на него не зарегистрированы в Едином государственном реестре прав на недвижимое имущество и сделок к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2. Для ремонта жилого дома, части жилого дома и хозяйственных построе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пия правоустанавливающего документа на жилой дом, часть жилого дома, </w:t>
      </w:r>
      <w:r>
        <w:rPr>
          <w:rFonts w:cs="Times New Roman" w:ascii="Times New Roman" w:hAnsi="Times New Roman"/>
          <w:sz w:val="28"/>
          <w:szCs w:val="28"/>
          <w:lang w:eastAsia="ar-SA"/>
        </w:rPr>
        <w:t>если права на них не зарегистрированы в Едином государственном реестре прав на недвижимое имущество и сделок к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3. Для отопления жилого дома, части жилого дома, иных жилых помещений, имеющих печное отоп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паспорта гражданина Российской Федерации заявителя или копии документов, заменяющих 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пия правоустанавливающего документа на жилой дом, часть жилого дома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сли права на них не зарегистрированы в Едином государственном реестре прав на недвижимое имущество и сделок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c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ни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не заверенные в установленном порядке, предоставляются с предъявлением оригин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9. В рамках межведомственного взаимодействия в течение 5-ти рабочих дней с момента регистрации заявления Управлением запрашив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копия разрешения на строительство индивидуального жилого дома - в комитете Администрации города Рубцовска по архитектуре и градостроительству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копия решения о признании заявителя нуждающимся в улучшении жилищных условий либо решение о снятии с такого учета в связи с получением в установленном порядке от органа государственной власти или органа местного самоуправления бюджетных средств на строительство жилого помещения, либо в связи с получением в установленном порядке от органа государственной власти или органа местного самоуправления земельного участка для строительства жилого дома - в жилищном комитете Администрации города Рубцовска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справка о пожаре, копия акта о пожаре – в территориальном отделе государственной пожарной надзорной деятельности №4 (по г. Рубцовску)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, поврежденных в результате пожа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т обследования частного жилого дома и хозяйственных построек – в МКУ «Управление по делам ГОЧС»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, поврежденных в результате наводнения или иного стихийного бед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ыписка из Единого государственного реестра прав на недвижимое имущество и сделок с ним о наличии у заявителя права на земельный участок,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выписка из Единого государственного реестра прав заявителя на </w:t>
      </w:r>
      <w:r>
        <w:rPr>
          <w:rFonts w:cs="Times New Roman" w:ascii="Times New Roman" w:hAnsi="Times New Roman"/>
          <w:sz w:val="28"/>
          <w:szCs w:val="28"/>
          <w:lang w:eastAsia="ar-SA"/>
        </w:rPr>
        <w:t>здание, строение, соору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ибо сообщение об отказе в предоставлении информации по причине отсутствия в указанном Реестре таких сведений – в Управлении Федеральной службы государственной регистрации, кадастра и картографии по Алтайскому краю (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луча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монта жилого дома, части жилого дома и хозяйственных построек)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вправе самостоятельно предоставить документы, указанные в настояще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Запрошенные документы (их копии или содержащиеся в них сведения) могут предо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Заявление гражданина о принятии на учет регистрируется в течение 1 рабочего дня с момента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не вправе требовать от заявителя предоставление других документов кроме документов, истребование которых у заявителя допускается в соответствии с пунктами 8.1, 8.2, 8.3 Порядка. Заявителю выдается расписка в получении от него документов с указанием их перечня и даты их получения Управлением, а также с указанием перечня документов, которые будут получены по межведомственным запросам. В случае предоставления документов через МФЦ расписка выдается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В случае подачи заявления в электронной форме через Единый портал государственных и муниципальных услуг (функций), МФЦ, городской портал или иным способом, позволяющим передать заявление, с приложенными к нему документами в электронном виде, к заявлению прикрепляются отсканированные копии документов в формате, исключающем возможность  редактирования, либо заверенные электронно – цифровой подписью лица, подписавшего документ, уполномоченного лица органа, выдавшего документ, или электронной цифровой подписью нотариуса. Каждый отдельный документ должен быть загружен в виде отдельного файла. Количество файлов должно соответствовать количеству документов, направляемых для постановки на учет, а наименование файлов должно позволять идентифицировать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При рассмотрении заявлений, поданных несколькими гражданами в один день, их очередность определяется по времени подачи заявления с необходимыми документами, указанными в пунктах 8.1, 8.2 и 8.3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оверка полноты и достоверности сведений, содержащихся в документах, указанных в пункте 8 Порядка, осуществляется Управлением в течение 15 рабочих дней с момента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Решение о принятии на учет или об отказе в принятии на учет принимается Управлением в течение 5 рабочих дней с момента окончания проверки, указанной в п.14 Порядка, в форме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Уведомление о принятии решения о принятии на учет или об отказе в принятии на учет направляется заявителю способом, указанным в заявлении, в течение 3 рабочих дней с даты принятия решения.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Отказ в принятии граждан на учет допуска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е предоставлены документы, предусмотренные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не истекли сроки, предусмотренны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Алтайского края от 10.09.2007 №87-З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заявитель не отвечает условиям, установленным в п.4 Порядка (для постановки на учет в целях 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Управление поступил ответ на межведомственный запрос от органа государственной власти, органа местного самоуправления, свидетельствующий об отсутствии документа и (или) информации, необходимой для принятия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в принятии на учет может быть обжалован заявителем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Решение о снятии с учета граждан, испытывающих потребность в древесине для собственных нужд, принимается Управлением, принявшим решение о постановке на учет, не позднее 30 рабочих дней со дня выявления обстоятельств, являющихся основанием для снятия с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снятия с у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подача гражданином по месту учета заявления о снятии с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заключение договора купли-продажи лесных насаждений для собственных нужд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лтайского края от 10.09.2007 №87-ЗС «О регулировании отдельных лесных отношений на территории Алтайского края»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правления лесами Алтайского края от 24.06.2009 №69 «Об утверждении Порядка заключения гражданами договоров купли-продажи лесных насаждений для собственных нужд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нятие с учета граждан в качестве нуждающихся в улучшении жилищных условий, реализовавших свое право на строительство жилого помещения (поставленных на учет в целях строительства индивидуального жилого дом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ыявление в предоставленных в Управление документах сведений, не соответствующих действительности и послуживших основанием для принятия на учет, а также неправомерных действий должностных лиц Управления при решении вопроса о принятии на у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выявления обстоятельств, являющихся основаниями для снятия с учета, Управление ежегодно до 20 мая направляет список граждан, стоящих на уче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Главное управление природных ресурсов и экологии Алтайского края для получения сведений о наличии договоров купли-продажи лесных насаждений для собственных нужд указанными гражд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Управление Росреестра по Алтайскому краю для получения сведений о регистрации права собственности на жилой дом, часть жилого дома указанными граждан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В книге учета граждан, испытывающих потребность в древесине для собственных нужд (далее – книга учета) в течение 3 рабочих дней с момента принятия соответствующего решения делается запись с указанием решения о принятии на учет и снятии с учета (образец ведения книги Приложение №2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Книга учета должна быть пронумерована, прошнурована и скреплена печатью Управления, подписана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 Книга учета хранится как документ строгой отчетности. Поправки, а также изменения, вносимые на основании документов, заверяются должностным лицом Управления и скрепляются печатью. В книге учета не допускаются подчистки. Книга учета заполняется полностью, после чего заводится нов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2. Управление несет ответственность за хранение книги учета и документов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. Управление до 1 июля года, предшествующего рубке, направляет предложения об объеме ежегодной заготовки древесины, необходимой гражданам для собственных нужд, на территории муниципального образования город Рубцовск Алтайского края, а также списки граждан, испытывающих потребность в древесине для собственных нужд, в соответствующее лесничество уполномоченного органа исполнительной власти Алтайского края в сфере лес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бщего отдела</w:t>
        <w:tab/>
        <w:tab/>
        <w:tab/>
        <w:tab/>
        <w:tab/>
        <w:tab/>
        <w:t xml:space="preserve">    Т.Н. Дегтярё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ведения учета граждан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ытывающих потреб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управление Администрации города Рубцовска по </w:t>
        <w:tab/>
        <w:tab/>
        <w:tab/>
        <w:tab/>
        <w:tab/>
        <w:t xml:space="preserve">    ЖКДХ и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ab/>
        <w:t>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аспортные данные: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ab/>
        <w:t>адрес (место регистрации по данным паспор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адрес фактического проживания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телефон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bookmarkStart w:id="2" w:name="Par146"/>
      <w:bookmarkEnd w:id="2"/>
      <w:r>
        <w:rPr>
          <w:rFonts w:cs="Times New Roman" w:ascii="Times New Roman" w:hAnsi="Times New Roman"/>
          <w:sz w:val="27"/>
          <w:szCs w:val="27"/>
          <w:lang w:eastAsia="ru-RU"/>
        </w:rPr>
        <w:t>о постановке на учет 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ля заключения договора купли-продажи лесных насаждений для собственных нужд в целях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указать: индивидуальное жилищ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троительство; ремонт жилого дома, иных жилых помещений </w:t>
      </w: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 хозяйственных построек, отоп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 адресу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ошу поставить меня на учет граждан, испытывающих потребность в древесине для собственных нужд на 20______год, в объеме ________куб. м в ___________________________лесхозе в пределах установленных норматив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Заготовку древесины буду осуществлять самостоятельно либо с привлечением третьих лиц 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дтверждаю, что не реализовал свое право на строительство жилого дом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ля постановки на учет в целях строительства индивидуального жилого до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О результатах рассмотрения заявления прошу информировать письменно по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чтовый адрес,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Даю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Приложение: (перечень прилагаемых документов в зависимости от цели использования древесин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ведения учета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ытывающих потреб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ревесине для собственных нуж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0206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ороде Рубцовск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ЕЦ ВЕДЕНИЯ КНИГИ УЧ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, испытывающих потребность в древесине для собственных нуж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Администрации города Рубцовска по ЖКДХ и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а "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а "__"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697"/>
        <w:gridCol w:w="1708"/>
        <w:gridCol w:w="1698"/>
        <w:gridCol w:w="1417"/>
        <w:gridCol w:w="2204"/>
        <w:gridCol w:w="1441"/>
        <w:gridCol w:w="1428"/>
        <w:gridCol w:w="13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, имя, отчество заявител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нахождения объекта заявите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 использова-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заявленного леса (куб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-вание лесхоз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заготовки древесины (самостоятельно либо с привлечением третьих лиц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и время принятия зая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останов-ки на уч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о снятии с учет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A1232CAE1FE17C6913379A7E9383BAEFCD1511A4258C7AA85CAA2B3374L4C" TargetMode="External"/><Relationship Id="rId4" Type="http://schemas.openxmlformats.org/officeDocument/2006/relationships/hyperlink" Target="consultantplus://offline/ref=C3A1232CAE1FE17C6913299768FFDDB6E8C5481FA2208729F003F176644D6FF08F69AB73B08112B8B618C77EL2C" TargetMode="External"/><Relationship Id="rId5" Type="http://schemas.openxmlformats.org/officeDocument/2006/relationships/hyperlink" Target="consultantplus://offline/ref=C3A1232CAE1FE17C6913299768FFDDB6E8C5481FA2208729F003F176644D6FF08F69AB73B08112B8B618C67ELDC" TargetMode="External"/><Relationship Id="rId6" Type="http://schemas.openxmlformats.org/officeDocument/2006/relationships/hyperlink" Target="consultantplus://offline/ref=C3A1232CAE1FE17C6913379A7E9383BAEFCD1415A72C8C7AA85CAA2B3374L4C" TargetMode="External"/><Relationship Id="rId7" Type="http://schemas.openxmlformats.org/officeDocument/2006/relationships/hyperlink" Target="consultantplus://offline/ref=C3A1232CAE1FE17C6913299768FFDDB6E8C5481FA2228F2FF603F176644D6FF078LFC" TargetMode="External"/><Relationship Id="rId8" Type="http://schemas.openxmlformats.org/officeDocument/2006/relationships/hyperlink" Target="consultantplus://offline/ref=C3A1232CAE1FE17C6913299768FFDDB6E8C5481FA2208729F003F176644D6FF08F69AB73B08112B8B618C67ELCC" TargetMode="External"/><Relationship Id="rId9" Type="http://schemas.openxmlformats.org/officeDocument/2006/relationships/hyperlink" Target="consultantplus://offline/ref=C3A1232CAE1FE17C6913299768FFDDB6E8C5481FA2208729F003F176644D6FF078LFC" TargetMode="External"/><Relationship Id="rId10" Type="http://schemas.openxmlformats.org/officeDocument/2006/relationships/hyperlink" Target="consultantplus://offline/ref=C3A1232CAE1FE17C6913299768FFDDB6E8C5481FA2248528F503F176644D6FF078LFC" TargetMode="External"/><Relationship Id="rId11" Type="http://schemas.openxmlformats.org/officeDocument/2006/relationships/hyperlink" Target="consultantplus://offline/ref=C3A1232CAE1FE17C6913299768FFDDB6E8C5481FA221822BF203F176644D6FF08F69AB73B08112B8B618C37EL5C" TargetMode="External"/><Relationship Id="rId12" Type="http://schemas.openxmlformats.org/officeDocument/2006/relationships/hyperlink" Target="consultantplus://offline/ref=C3A1232CAE1FE17C6913299768FFDDB6E8C5481FA221822BF203F176644D6FF08F69AB73B08112B8B618C37EL5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50:00Z</dcterms:created>
  <dc:creator>Вадим Бахарев</dc:creator>
  <dc:description/>
  <cp:keywords/>
  <dc:language>en-US</dc:language>
  <cp:lastModifiedBy>ptd</cp:lastModifiedBy>
  <cp:lastPrinted>2014-06-03T16:18:00Z</cp:lastPrinted>
  <dcterms:modified xsi:type="dcterms:W3CDTF">2014-06-10T06:47:00Z</dcterms:modified>
  <cp:revision>21</cp:revision>
  <dc:subject/>
  <dc:title>                                                                                                Приложение</dc:title>
</cp:coreProperties>
</file>