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Опубликовано в газете "Местное время" от 09.06.2016 № 41-42, стр.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16 № 2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я от 11.12.2014 № 5372 «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 муниципально-частном партнер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 город Рубцов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ями  4, 12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распоряжением Администрации города Рубцовска Алтайского края от 31.08.2015 № 648л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 – частном партнерстве в муниципальном образовании город Рубцовск Алтайского края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утвержденное постановлением Администрации города Рубцовска Алтайского края от 11.12.2014 № 5372 «Об утверждении Положения о муниципально– частном партнерстве в муниципальном образовании город Рубцовск Алтайского края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4 Положения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инципы участия Администрации города Рубцовска Алтайского края в муниципально-частном партнерств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Администрации города Рубцовска Алтайского кра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м партнерстве основывается на принципах: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  <w:lang w:eastAsia="en-US"/>
        </w:rPr>
        <w:t xml:space="preserve"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</w:t>
      </w:r>
      <w:hyperlink r:id="rId3">
        <w:r>
          <w:rPr>
            <w:rStyle w:val="InternetLink"/>
            <w:rFonts w:eastAsia="Times New Roman"/>
            <w:lang w:eastAsia="en-US"/>
          </w:rPr>
          <w:t>законом</w:t>
        </w:r>
      </w:hyperlink>
      <w:r>
        <w:rPr>
          <w:rFonts w:eastAsia="Times New Roman"/>
          <w:lang w:eastAsia="en-US"/>
        </w:rPr>
        <w:t xml:space="preserve"> тайн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конкурен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обода заключения соглаш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 9 Полож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частие муниципального образования город Рубцовск Алтайского края в муниципально-частном партнерстве в формах, предусмотренных настоящим Положением, осуществляется при обязательном наличии в соглашении следующих услов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лементы соглашения о муниципально-частном партнерстве, определяющие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ъекте соглашения, в том числе его технико-экономические показате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и (или) порядок определения срока действия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е и порядок возникновения права частной собственности на объект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ConsPlusNormal"/>
        <w:ind w:firstLine="708"/>
        <w:jc w:val="both"/>
        <w:rPr/>
      </w:pPr>
      <w:r>
        <w:rPr>
          <w:rFonts w:eastAsia="Times New Roman"/>
        </w:rPr>
        <w:t xml:space="preserve"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Федеральным  законом </w:t>
      </w:r>
      <w:r>
        <w:rPr>
          <w:rFonts w:eastAsia="Times New Roman"/>
          <w:lang w:eastAsia="en-US"/>
        </w:rPr>
        <w:t>от 13.07.2015 № 224-Ф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соглаше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предусмотренные федеральными законами существенные усло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Cell"/>
        <w:widowControl/>
        <w:tabs>
          <w:tab w:val="clear" w:pos="708"/>
          <w:tab w:val="left" w:pos="3960" w:leader="none"/>
          <w:tab w:val="left" w:pos="4680" w:leader="none"/>
          <w:tab w:val="left" w:pos="5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Cell"/>
        <w:widowControl/>
        <w:tabs>
          <w:tab w:val="clear" w:pos="708"/>
          <w:tab w:val="left" w:pos="3960" w:leader="none"/>
          <w:tab w:val="left" w:pos="4680" w:leader="none"/>
          <w:tab w:val="left" w:pos="5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 Рубцовска                                              Д.З.Фельдм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54BAA510E759A652137D89E161D58600A33DA1473137DD706013E8Q4s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0:00Z</dcterms:created>
  <dc:creator>ptd</dc:creator>
  <dc:description/>
  <cp:keywords/>
  <dc:language>en-US</dc:language>
  <cp:lastModifiedBy>ptd</cp:lastModifiedBy>
  <dcterms:modified xsi:type="dcterms:W3CDTF">2016-06-22T06:07:00Z</dcterms:modified>
  <cp:revision>6</cp:revision>
  <dc:subject/>
  <dc:title/>
</cp:coreProperties>
</file>