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3.10.2016 № 42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орода Рубцовска от 24.09.2015 № 4245 «Об определении мест отбывания наказания осужденных, направляемых для отбывания наказания в виде исправительных и обязательных работ»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исполнительного кодекса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уководствуясь Уставом муниципального образования город Рубцовск Алтайского края и распоряжением Администрации города Рубцовска от 26.09.2016 № 705л, 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Рубцовска от 24.09.2015 № 4245 «Об определении мест отбывания наказания осужденных, направляемых для отбывания наказания в виде исправительных и обязательных работ» 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Исключить из перечня организаций и учреждений для трудоустройства граждан, осужденных к отбыванию наказания в виде обязательных работ (приложение № 2) МУП «Рубцовские тепловые сети»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Исключить из перечня организаций для трудоустройства граждан, осужденных к отбыванию наказания в виде исправительных работ (приложение № 3) МУП «Рубцовские тепловые сети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Исключить из перечня организаций для трудоустройства граждан, осужденных к отбыванию наказания в виде исправительных работ (приложение № 3) МБДОУ «Детский сад № 47 «Ёлочка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Рубцовска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Обухович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9DD14F3C28700929FC93DA556F2C2E7C46485513A79E7A6564D28BB543ED3249DB739A9E1D9690P2kBE" TargetMode="External"/><Relationship Id="rId4" Type="http://schemas.openxmlformats.org/officeDocument/2006/relationships/hyperlink" Target="consultantplus://offline/ref=F79DD14F3C28700929FC93DA556F2C2E7C46485513A79E7A6564D28BB543ED3249DB739E98P1kBE" TargetMode="External"/><Relationship Id="rId5" Type="http://schemas.openxmlformats.org/officeDocument/2006/relationships/hyperlink" Target="consultantplus://offline/ref=F79DD14F3C28700929FC93DA556F2C2E7C494E5314A59E7A6564D28BB543ED3249DB739A9E1E969EP2kCE" TargetMode="External"/><Relationship Id="rId6" Type="http://schemas.openxmlformats.org/officeDocument/2006/relationships/hyperlink" Target="consultantplus://offline/ref=F79DD14F3C28700929FC93DA556F2C2E7C494E5314A59E7A6564D28BB543ED3249DB739A9CP1k7E" TargetMode="External"/><Relationship Id="rId7" Type="http://schemas.openxmlformats.org/officeDocument/2006/relationships/hyperlink" Target="consultantplus://offline/ref=F79DD14F3C28700929FC93DA556F2C2E7C494E5512A79E7A6564D28BB5P4k3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2:00Z</dcterms:created>
  <dc:creator>Диана</dc:creator>
  <dc:description/>
  <cp:keywords/>
  <dc:language>en-US</dc:language>
  <cp:lastModifiedBy>ptd</cp:lastModifiedBy>
  <cp:lastPrinted>2016-09-29T13:24:00Z</cp:lastPrinted>
  <dcterms:modified xsi:type="dcterms:W3CDTF">2016-10-03T08:22:00Z</dcterms:modified>
  <cp:revision>2</cp:revision>
  <dc:subject/>
  <dc:title> </dc:title>
</cp:coreProperties>
</file>