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3.10.2019 № 2531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443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2215, </w:t>
      </w:r>
      <w:r>
        <w:rPr>
          <w:bCs/>
          <w:sz w:val="28"/>
          <w:szCs w:val="28"/>
        </w:rPr>
        <w:t>ограниченной пр. Ленина,                         ул. Зеленоградской и ул. Бирюзовой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Лацыгиной Л.С., </w:t>
      </w:r>
      <w:r>
        <w:rPr>
          <w:sz w:val="28"/>
          <w:szCs w:val="28"/>
        </w:rPr>
        <w:t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от 20.09.2019 № 1, на основании ст. 56 Устава муниципального образования город Рубцовск Алтайского края, руководствуясь распоряжением Администрации города Рубцовска Алтайского края от 11.09.2019 № 695л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ом квартале 22:70:022215, </w:t>
      </w:r>
      <w:r>
        <w:rPr>
          <w:bCs/>
          <w:sz w:val="28"/>
          <w:szCs w:val="28"/>
        </w:rPr>
        <w:t xml:space="preserve">ограниченной пр. Ленина, ул. Зеленоградской и ул. Бирюзовой,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целью определения возможности перераспределения </w:t>
      </w:r>
      <w:r>
        <w:rPr>
          <w:sz w:val="28"/>
          <w:szCs w:val="28"/>
        </w:rPr>
        <w:t>дополнительной территории к усадебным земельным участкам, расположенным по нечетной стороне        пр. Ленина от дома № 283 до дома № 321 в городе Рубцовске, с изменением местоположения границ территории общего пользования (красных ли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Лацыгиной Л.С. обеспечить подготовку проектных материалов и представить их в Администрацию города Рубцовска Алтайского края в срок не позднее 01.03.2020 для рассмотрения их на комиссии по землепользованию и застройки территории города Рубцовска и организации проведения публичных слушаний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- 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 политике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9-09-23T15:59:00Z</cp:lastPrinted>
  <dcterms:modified xsi:type="dcterms:W3CDTF">2019-10-08T06:25:00Z</dcterms:modified>
  <cp:revision>118</cp:revision>
  <dc:subject/>
  <dc:title/>
</cp:coreProperties>
</file>