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24 № 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19.12.2023 № 4272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1. Внести в приложение к постановлению Администрации города Рубцовска Алтайского края от </w:t>
      </w:r>
      <w:r>
        <w:rPr>
          <w:sz w:val="27"/>
          <w:szCs w:val="27"/>
        </w:rPr>
        <w:t xml:space="preserve">19.12.2023 № 4272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 изменения, изложив позицию «Муниципальное </w:t>
      </w:r>
      <w:r>
        <w:rPr>
          <w:sz w:val="26"/>
          <w:szCs w:val="26"/>
        </w:rPr>
        <w:t>бюджетное общеобразовательное учреждение «Средняя общеобразовательная школа № 10 «Кадетский корпус юных спасателей»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ое бюджетное общеобразовательное учреждение «Средняя общеобразовательная школа № 10 «Кадетский корпус юных спасателей»:</w:t>
      </w:r>
    </w:p>
    <w:p>
      <w:pPr>
        <w:pStyle w:val="Normal"/>
        <w:jc w:val="both"/>
        <w:rPr/>
      </w:pPr>
      <w:r>
        <w:rPr>
          <w:sz w:val="26"/>
          <w:szCs w:val="26"/>
        </w:rPr>
        <w:t>ул. Багратиона; ул. 9 мая; пер. Базарный – нечетная; ул. Баумана;                           пер. Батальонный; ул. Бориса Иванкова, 146-272, 147-277; ул. Бурлинская;            ул. Благодатная; ул. Братьев Крюковских; ул. Братьев Оловянишниковых;             ул. Ватутина, 29а – 33, 32-36; ул. Воинская; ул. им. Волкова; ул.  Гвардейская,1-6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Герцена, 100-120, 85Г - 127; ул. Грибоедова; ул. Гарнизонная;                           ул. Декабристов, 117-187, 120-190; ул. Дружбы; пер. Дорожный; ул. Ермака, 5- 13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Железнодорожная, 131-181, 144-198а; ул. Заводская, 139- 221, 154-242;             ул. Заветная; ул. Западная; ул. 2-ая Западная; ул. Златопольская;                              пр-кт Интернациональный; ул. Ипподромская, 87-197, 142-266; проезд Карбышева; проезд Кирпичного завода; проезд Клубный; ул. Коллективная;                                ул. Кутузова, 37-55; ул. Камышинская; ул. Ковыльная; ул. Карьерная;              проезд Кооперативный; ул. Лазо; ул. Ломоносова, 122 -245; ул. Луговая, 151-245, 122-240; ул. Мамонтова, 29-47, 38-56; пер. Манежный; ул. Мелиоративная;           ул. Моховая; ул. Михалйовская; ул. Оросительная, 145-209, 152-242;                    пер. Объездной; ул. Платова; ул. Полевая, 131-261, 146-288;                                              ул. Пугачева, 102 – 114, 113-127; ул. Павлодарская; пер. Поселковый;                    ул. Раздольная, ул. Рихарда Зорге; ул. Районная; ул. Репина; ул. Республики;       пер. Свободы; ул. Сенная, 49-147, 80-164; ул. Степана Разина, 95-169, 114-200;       ул. Солнечная; пр-кт Социалистический; пер. Спартаковский; ул. Сельстроевская </w:t>
      </w:r>
    </w:p>
    <w:p>
      <w:pPr>
        <w:pStyle w:val="Normal"/>
        <w:jc w:val="both"/>
        <w:rPr/>
      </w:pPr>
      <w:r>
        <w:rPr>
          <w:sz w:val="26"/>
          <w:szCs w:val="26"/>
        </w:rPr>
        <w:t>ул. Суворова, 35-47; ул. Семипалатинская; ул. Семакина; ул. Северина;                  ул. им. Сафронова; ул. Степная; ул. Терешковой; ул. Трудовая; Угловский тракт; ул. Ударная; ул. Цветная; ул. Широкая; проезд Штабной; ул. Щорса; п. Южный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Местное время» и распространяет свое действие на правоотношения, возникшие с 01.04.2024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29:00Z</dcterms:created>
  <dc:creator>irina</dc:creator>
  <dc:description/>
  <cp:keywords/>
  <dc:language>en-US</dc:language>
  <cp:lastModifiedBy>Походяева Анастасия Сергеевн</cp:lastModifiedBy>
  <cp:lastPrinted>2024-03-18T14:34:00Z</cp:lastPrinted>
  <dcterms:modified xsi:type="dcterms:W3CDTF">2024-04-04T02:59:00Z</dcterms:modified>
  <cp:revision>7</cp:revision>
  <dc:subject/>
  <dc:title> </dc:title>
</cp:coreProperties>
</file>