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4.09.2023 № 28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-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решений Рубцовского городского суда Алтайского края от 28.11.2022 по делу № 2-3480/2022, от 19.09.2022 по делу № 2-2717/2022, от 26.07.2022 по делу № 2-2010/2022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орода Рубцовска Алтайского края от 22.03.2023 № 83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 изменение, дополнив пункт 1 подпунктами 1.11 - 1.14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1.11. во исполнение решения Рубцовского городского суда Алтайского края от 26.09.2022 по делу № 2-2706/2022 квартиру № 2, расположенную в жилом доме на указанном в подпункте 1.1 земельном участке, площадью 37,4 кв. м с кадастровым номером 22:70:020723:75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во исполнение решения Рубцовского городского суда Алтайского края от 26.10.2022 по делу № 2-2622/2022 квартиру № 11, расположенную в жилом доме на указанном в подпункте 1.1 земельном участке, площадью 48,3 кв. м с кадастровым номером 22:70:020723:72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3. во исполнение решения Рубцовского городского суда Алтайского края от 26.10.2022 по делу № 2-2725/2022 квартиру № 16, расположенную в жилом доме на указанном в подпункте 1.1 земельном участке, площадью 39,2 кв. м с кадастровым номером 22:70:020723:64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4. во исполнение решения Рубцовского городского суда Алтайского края от 25.08.2022 по делу № 2-2609/2022 квартиру № 20, расположенную в жилом доме на указанном в подпункте 1.1 земельном участке, площадью 37,</w:t>
      </w:r>
      <w:r>
        <w:rPr>
          <w:bCs/>
          <w:sz w:val="26"/>
          <w:szCs w:val="26"/>
          <w:lang w:val="en-US"/>
        </w:rPr>
        <w:t>8</w:t>
      </w:r>
      <w:r>
        <w:rPr>
          <w:bCs/>
          <w:sz w:val="26"/>
          <w:szCs w:val="26"/>
        </w:rPr>
        <w:t xml:space="preserve"> кв. м с кадастровым номером 22:70:020723:</w:t>
      </w:r>
      <w:r>
        <w:rPr>
          <w:bCs/>
          <w:sz w:val="26"/>
          <w:szCs w:val="26"/>
          <w:lang w:val="en-US"/>
        </w:rPr>
        <w:t>59</w:t>
      </w:r>
      <w:r>
        <w:rPr>
          <w:bCs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ункте 1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0:00Z</dcterms:created>
  <dc:creator>irina</dc:creator>
  <dc:description/>
  <cp:keywords/>
  <dc:language>en-US</dc:language>
  <cp:lastModifiedBy>Походяева Анастасия Сергеевн</cp:lastModifiedBy>
  <cp:lastPrinted>2023-08-28T10:51:00Z</cp:lastPrinted>
  <dcterms:modified xsi:type="dcterms:W3CDTF">2023-09-04T04:47:00Z</dcterms:modified>
  <cp:revision>5</cp:revision>
  <dc:subject/>
  <dc:title> </dc:title>
</cp:coreProperties>
</file>