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44720589"/>
      <w:bookmarkEnd w:id="0"/>
      <w:r>
        <w:rPr/>
        <w:t>04.09.2023 № 28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4720589"/>
      <w:bookmarkStart w:id="2" w:name="_Hlk14472058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Октябрьская, 102)</w:t>
      </w:r>
      <w:r>
        <w:rPr>
          <w:sz w:val="27"/>
          <w:szCs w:val="27"/>
        </w:rPr>
        <w:t xml:space="preserve"> управляющей организацие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 домом, указанным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1.09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твердить типовую форму договора на оказание услуг по управлению многоквартирным жилым домом, в отношении которого не выбран, не реализован способ управления,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 м жилого помещения в многоквартирном доме, указанном в приложении 2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я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2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4.09.2023 № 2818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4.09.2023 № 2818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 домом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</w:t>
      </w:r>
      <w:r>
        <w:rPr/>
        <w:t>вартирном доме, и поря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709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от 04.09.2023 № 2818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1632" w:leader="underscore"/>
        </w:tabs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, которого не выбран, не реализован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Семенихина Дмитрия Евгень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меры пожарной безопас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3. 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2) иную плату, установленную действующим законодательством РФ. 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третьего, шестого, седьмого, восьмого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ут до 08 часов 00 минут в будни дни, с 22 часов 00 минут до 09 часов 00 минут в выходные и праздничные дни, с 13 часов 00 минут до 15 часов 00 минут ежедневно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left" w:pos="709" w:leader="none"/>
        </w:tabs>
        <w:spacing w:lineRule="auto" w:line="240"/>
        <w:ind w:firstLine="692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 ул.Калинина, 14, помещ.2,               г. Рубцовск, АК, тел. 8-906-941-06-41,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solomon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Д.Е. Семенихин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5-22T14:22:00Z</cp:lastPrinted>
  <dcterms:modified xsi:type="dcterms:W3CDTF">2023-09-04T04:50:00Z</dcterms:modified>
  <cp:revision>131</cp:revision>
  <dc:subject/>
  <dc:title> </dc:title>
</cp:coreProperties>
</file>