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bookmarkStart w:id="0" w:name="_Hlk119484425"/>
      <w:bookmarkEnd w:id="0"/>
      <w:r>
        <w:rPr>
          <w:sz w:val="28"/>
          <w:szCs w:val="28"/>
        </w:rPr>
        <w:t>04.09.2023 № 282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19484425"/>
      <w:bookmarkStart w:id="2" w:name="_Hlk119484425"/>
      <w:bookmarkEnd w:id="2"/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города Рубцовска Алтайского края муниципальной услуги «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ых законов от 27.07.2010 № 210-ФЗ «Об организации предоставления государственных и муниципальных услуг», от 21.12.1994 № 68-ФЗ «О защите населения и территорий от чрезвычайных ситуаций природного и техногенного характера», в соответствии с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 (с изменениями, внесенными постановлением Администрации города Рубцовска Алтайского края от 12.11.2021 № 3010), руководствуясь статьями 68, 70 Устава муниципального образования город Рубцовск Алтайского края»,  ПОСТАНОВЛЯ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Администрацией города Рубцовска Алтайского края муниципальной услуги «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становление Администрации города Рубцовска Алтайского края от 25.05.2018 № 1281 «Об утверждении Административного регламента муниципальной услуги «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8"/>
          <w:szCs w:val="28"/>
        </w:rPr>
        <w:t>»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коммуникационной сети «Интернет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spacing w:val="2"/>
          <w:sz w:val="28"/>
          <w:szCs w:val="28"/>
          <w:shd w:fill="FFFFFF" w:val="clear"/>
        </w:rPr>
        <w:t xml:space="preserve">заместителя Главы Администрации города Рубцовска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начальника управления по жилищно-коммунальному хозяйству и экологии</w:t>
      </w:r>
      <w:r>
        <w:rPr>
          <w:spacing w:val="2"/>
          <w:sz w:val="28"/>
          <w:szCs w:val="28"/>
          <w:shd w:fill="FFFFFF" w:val="clear"/>
        </w:rPr>
        <w:t xml:space="preserve">        Обуховича О.Г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7371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а города Рубцовска</w:t>
        <w:tab/>
        <w:t>Д.З. Фельдман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Рубцовска Алтайского края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>от 04.09.2023 № 282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85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предоставления </w:t>
      </w:r>
      <w:r>
        <w:rPr>
          <w:sz w:val="26"/>
          <w:szCs w:val="26"/>
        </w:rPr>
        <w:t>Администрацией города Рубцовска Алтайского края</w:t>
      </w:r>
      <w:r>
        <w:rPr>
          <w:bCs/>
          <w:sz w:val="26"/>
          <w:szCs w:val="26"/>
        </w:rPr>
        <w:t xml:space="preserve"> муниципальной услуг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6"/>
          <w:szCs w:val="26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бщие положения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</w:tblGrid>
      <w:tr>
        <w:trPr/>
        <w:tc>
          <w:tcPr>
            <w:tcW w:w="567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</w:t>
            </w:r>
          </w:p>
        </w:tc>
        <w:tc>
          <w:tcPr>
            <w:tcW w:w="7371" w:type="dxa"/>
            <w:tcBorders/>
          </w:tcPr>
          <w:p>
            <w:pPr>
              <w:pStyle w:val="Style22"/>
              <w:ind w:left="-10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мет регулирования Административного регламента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left="36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1. Административный регламент предоставления Администрацией города Рубцовска Алтайского края муниципальной услуги «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(далее – Административный регламент) разработан в целях повышения качества исполнения и доступности результатов </w:t>
      </w:r>
      <w:bookmarkStart w:id="3" w:name="YANDEX_16"/>
      <w:bookmarkEnd w:id="3"/>
      <w:r>
        <w:rPr>
          <w:sz w:val="26"/>
          <w:szCs w:val="26"/>
        </w:rPr>
        <w:t xml:space="preserve">предоставления </w:t>
      </w:r>
      <w:bookmarkStart w:id="4" w:name="YANDEX_17"/>
      <w:bookmarkEnd w:id="4"/>
      <w:r>
        <w:rPr>
          <w:sz w:val="26"/>
          <w:szCs w:val="26"/>
        </w:rPr>
        <w:t>муниципальной</w:t>
      </w:r>
      <w:bookmarkStart w:id="5" w:name="YANDEX_18"/>
      <w:bookmarkEnd w:id="5"/>
      <w:r>
        <w:rPr>
          <w:sz w:val="26"/>
          <w:szCs w:val="26"/>
        </w:rPr>
        <w:t xml:space="preserve"> услуги</w:t>
      </w:r>
      <w:bookmarkStart w:id="6" w:name="YANDEX_19"/>
      <w:bookmarkEnd w:id="6"/>
      <w:r>
        <w:rPr>
          <w:sz w:val="26"/>
          <w:szCs w:val="26"/>
        </w:rPr>
        <w:t xml:space="preserve"> по</w:t>
      </w:r>
      <w:bookmarkStart w:id="7" w:name="YANDEX_20"/>
      <w:bookmarkEnd w:id="7"/>
      <w:r>
        <w:rPr>
          <w:sz w:val="26"/>
          <w:szCs w:val="26"/>
        </w:rPr>
        <w:t xml:space="preserve"> обеспечению круглосуточного приёма от населения и организаций сообщений о любых чрезвычайных происшествиях, несущих информацию об угрозе или факте возникновения чрезвычайной ситуации (далее – </w:t>
      </w:r>
      <w:bookmarkStart w:id="8" w:name="YANDEX_21"/>
      <w:bookmarkEnd w:id="8"/>
      <w:r>
        <w:rPr>
          <w:sz w:val="26"/>
          <w:szCs w:val="26"/>
        </w:rPr>
        <w:t xml:space="preserve">муниципальная </w:t>
      </w:r>
      <w:bookmarkStart w:id="9" w:name="YANDEX_22"/>
      <w:bookmarkEnd w:id="9"/>
      <w:r>
        <w:rPr>
          <w:sz w:val="26"/>
          <w:szCs w:val="26"/>
        </w:rPr>
        <w:t>услуга), создания комфортных условий для получателей</w:t>
      </w:r>
      <w:bookmarkStart w:id="10" w:name="YANDEX_23"/>
      <w:bookmarkEnd w:id="10"/>
      <w:r>
        <w:rPr>
          <w:sz w:val="26"/>
          <w:szCs w:val="26"/>
        </w:rPr>
        <w:t xml:space="preserve"> муниципальной </w:t>
      </w:r>
      <w:bookmarkStart w:id="11" w:name="YANDEX_24"/>
      <w:bookmarkEnd w:id="11"/>
      <w:r>
        <w:rPr>
          <w:sz w:val="26"/>
          <w:szCs w:val="26"/>
        </w:rPr>
        <w:t>услуги и определяет порядок, сроки и последовательность действий (</w:t>
      </w:r>
      <w:bookmarkStart w:id="12" w:name="YANDEX_25"/>
      <w:bookmarkEnd w:id="12"/>
      <w:r>
        <w:rPr>
          <w:sz w:val="26"/>
          <w:szCs w:val="26"/>
        </w:rPr>
        <w:t xml:space="preserve">административных процедур) при осуществлении полномочий по оказанию данной </w:t>
      </w:r>
      <w:bookmarkStart w:id="13" w:name="YANDEX_28"/>
      <w:bookmarkEnd w:id="13"/>
      <w:r>
        <w:rPr>
          <w:sz w:val="26"/>
          <w:szCs w:val="26"/>
        </w:rPr>
        <w:t>муниципальной</w:t>
      </w:r>
      <w:bookmarkStart w:id="14" w:name="YANDEX_29"/>
      <w:bookmarkEnd w:id="14"/>
      <w:r>
        <w:rPr>
          <w:sz w:val="26"/>
          <w:szCs w:val="26"/>
        </w:rPr>
        <w:t xml:space="preserve"> услуги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6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961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2.</w:t>
            </w:r>
          </w:p>
        </w:tc>
        <w:tc>
          <w:tcPr>
            <w:tcW w:w="7961" w:type="dxa"/>
            <w:tcBorders/>
          </w:tcPr>
          <w:p>
            <w:pPr>
              <w:pStyle w:val="Style22"/>
              <w:ind w:left="-104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писание заявителей</w:t>
            </w:r>
          </w:p>
          <w:p>
            <w:pPr>
              <w:pStyle w:val="Style22"/>
              <w:ind w:lef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2.1. Правом на подачу запроса о предоставлении муниципальной услуги (далее - запрос) обладают физические и юридические лица, либо их уполномоченные представители (далее - заявитель). </w:t>
      </w:r>
    </w:p>
    <w:p>
      <w:pPr>
        <w:pStyle w:val="Style19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1.2.2. За предоставлением муниципальной услуги может обратиться уполномоченный представитель юридического лица, законный или уполномоченный представитель физического лица при представлении документов, подтверждающих полномочия (далее – представитель).</w:t>
      </w:r>
    </w:p>
    <w:p>
      <w:pPr>
        <w:pStyle w:val="Style19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000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8000" w:type="dxa"/>
            <w:tcBorders/>
          </w:tcPr>
          <w:p>
            <w:pPr>
              <w:pStyle w:val="Style22"/>
              <w:ind w:left="-10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Наименование муниципальной услуг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муниципальную услугу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before="28" w:after="0"/>
        <w:ind w:firstLine="706"/>
        <w:jc w:val="both"/>
        <w:rPr/>
      </w:pPr>
      <w:r>
        <w:rPr>
          <w:sz w:val="26"/>
          <w:szCs w:val="26"/>
        </w:rPr>
        <w:t xml:space="preserve">2.2.1. Предоставление </w:t>
      </w:r>
      <w:bookmarkStart w:id="15" w:name="YANDEX_33"/>
      <w:bookmarkEnd w:id="15"/>
      <w:r>
        <w:rPr>
          <w:sz w:val="26"/>
          <w:szCs w:val="26"/>
        </w:rPr>
        <w:t xml:space="preserve">муниципальной </w:t>
      </w:r>
      <w:bookmarkStart w:id="16" w:name="YANDEX_34"/>
      <w:bookmarkEnd w:id="16"/>
      <w:r>
        <w:rPr>
          <w:sz w:val="26"/>
          <w:szCs w:val="26"/>
        </w:rPr>
        <w:t>услуги «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в границах муниципального образования город Рубцовск Алтайского края</w:t>
      </w:r>
      <w:r>
        <w:rPr>
          <w:bCs/>
          <w:sz w:val="26"/>
          <w:szCs w:val="26"/>
        </w:rPr>
        <w:t xml:space="preserve">» </w:t>
      </w:r>
      <w:r>
        <w:rPr>
          <w:sz w:val="26"/>
          <w:szCs w:val="26"/>
        </w:rPr>
        <w:t xml:space="preserve">осуществляется </w:t>
      </w:r>
      <w:bookmarkStart w:id="17" w:name="YANDEX_35"/>
      <w:bookmarkEnd w:id="17"/>
      <w:r>
        <w:rPr>
          <w:sz w:val="26"/>
          <w:szCs w:val="26"/>
        </w:rPr>
        <w:t xml:space="preserve">Администрацией города Рубцовска Алтайского края (далее – Администрация города). </w:t>
      </w:r>
    </w:p>
    <w:p>
      <w:pPr>
        <w:pStyle w:val="ConsPlusNormal1"/>
        <w:tabs>
          <w:tab w:val="clear" w:pos="708"/>
          <w:tab w:val="left" w:pos="1134" w:leader="none"/>
          <w:tab w:val="left" w:pos="3969" w:leader="none"/>
          <w:tab w:val="left" w:pos="411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роцедуры приема документов от заявителей, рассмотрения документов и выдачи результата предоставления муниципальной услуги осуществляются должностными лицами МКУ «Управление по делам ГОЧС г. Рубцовска»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3.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роцессе </w:t>
      </w:r>
      <w:bookmarkStart w:id="18" w:name="YANDEX_40"/>
      <w:bookmarkEnd w:id="18"/>
      <w:r>
        <w:rPr>
          <w:rFonts w:eastAsia="Times New Roman" w:cs="Times New Roman" w:ascii="Times New Roman" w:hAnsi="Times New Roman"/>
          <w:sz w:val="26"/>
          <w:szCs w:val="26"/>
        </w:rPr>
        <w:t xml:space="preserve">предоставления </w:t>
      </w:r>
      <w:bookmarkStart w:id="19" w:name="YANDEX_41"/>
      <w:bookmarkEnd w:id="19"/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ой </w:t>
      </w:r>
      <w:bookmarkStart w:id="20" w:name="YANDEX_42"/>
      <w:bookmarkEnd w:id="20"/>
      <w:r>
        <w:rPr>
          <w:rFonts w:eastAsia="Times New Roman" w:cs="Times New Roman" w:ascii="Times New Roman" w:hAnsi="Times New Roman"/>
          <w:sz w:val="26"/>
          <w:szCs w:val="26"/>
        </w:rPr>
        <w:t>услуги старший оперативный дежурный единой дежурно - диспетчерской службы (далее - ЕДДС) взаимодействует с Администрацией города, органами повседневного управления территориальной подсистемы единой</w:t>
      </w:r>
      <w:r>
        <w:rPr>
          <w:rFonts w:cs="Times New Roman" w:ascii="Times New Roman" w:hAnsi="Times New Roman"/>
          <w:sz w:val="26"/>
          <w:szCs w:val="26"/>
        </w:rPr>
        <w:t xml:space="preserve"> государственной системы предупреждения и ликвидации чрезвычайных ситуаций (РСЧС)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муниципального и объектовых звеньев РСЧС.</w:t>
      </w:r>
    </w:p>
    <w:p>
      <w:pPr>
        <w:pStyle w:val="ConsPlusNormal1"/>
        <w:tabs>
          <w:tab w:val="clear" w:pos="708"/>
          <w:tab w:val="left" w:pos="1134" w:leader="none"/>
          <w:tab w:val="left" w:pos="3969" w:leader="none"/>
          <w:tab w:val="left" w:pos="4111" w:leader="none"/>
        </w:tabs>
        <w:ind w:left="1134" w:hanging="425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58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7858" w:type="dxa"/>
            <w:tcBorders/>
          </w:tcPr>
          <w:p>
            <w:pPr>
              <w:pStyle w:val="Normal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порядку информирования о предоставлении муниципальной услуги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, на официальном сайте Администрации города Рубцовска Алтайского края в информационно-телекоммуникационной сети «Интернет» (далее – официальный Интернет-сайт Администрации города), на информационных стендах в помещениях приема заявителей в МКУ «Управление по делам ГОЧС                     г. Рубцовска» при личном обращении за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2. Сведения о месте нахождения органа, предоставля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Администрации города, на информационных стендах в помещениях приема заявителей в МКУ «Управление по делам ГОЧС                     г. Рубцовска», а также указаны в приложении 1 к настоящему Административному регламенту.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3.3. Сведения 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 указаны в приложении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4. При обращении заявителя в Администрацию города письменно или через электронную почту за получением информации (консультации) по вопросам предоставления муниципальной услуги ответ направляется в срок, не превышающий одного месяца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 xml:space="preserve">2.3.5. По телефону оперативные дежурные ЕДДС, специалисты МКУ «Управление по делам ГОЧС г. Рубцовска» дают исчерпывающую информацию по предоставлению муниципальной услуг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6. Консультации по предоставлению муниципальной </w:t>
      </w:r>
      <w:r>
        <w:rPr>
          <w:spacing w:val="2"/>
          <w:sz w:val="26"/>
          <w:szCs w:val="26"/>
        </w:rPr>
        <w:t xml:space="preserve">услуги </w:t>
      </w:r>
      <w:r>
        <w:rPr>
          <w:spacing w:val="-1"/>
          <w:sz w:val="26"/>
          <w:szCs w:val="26"/>
        </w:rPr>
        <w:t xml:space="preserve">осуществляются специалистами </w:t>
      </w:r>
      <w:r>
        <w:rPr>
          <w:sz w:val="26"/>
          <w:szCs w:val="26"/>
        </w:rPr>
        <w:t xml:space="preserve">МКУ «Управление по делам ГОЧС г. Рубцовска» </w:t>
      </w:r>
      <w:r>
        <w:rPr>
          <w:spacing w:val="-1"/>
          <w:sz w:val="26"/>
          <w:szCs w:val="26"/>
        </w:rPr>
        <w:t xml:space="preserve">при личном обращении в </w:t>
      </w:r>
      <w:r>
        <w:rPr>
          <w:spacing w:val="2"/>
          <w:sz w:val="26"/>
          <w:szCs w:val="26"/>
        </w:rPr>
        <w:t xml:space="preserve">рабочее время (приложение 1 к настоящему </w:t>
      </w:r>
      <w:r>
        <w:rPr>
          <w:sz w:val="26"/>
          <w:szCs w:val="26"/>
        </w:rPr>
        <w:t>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7. Консультации по предоставлению муниципальной услуги осуществляются по следующим вопрос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) источники получения документов, необходимых для пред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ремя приема документов и получения результатов по вопросам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)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6) иные вопросы, входящие в компетенцию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8. При осуществлении консультирования специалисты МКУ «Управление по делам ГОЧС г. Рубцовска» обязаны представиться (указать фамилию, имя, отчество, должность), в вежливой и корректной форме, лаконично, по существу дать ответы на заданные заявителем вопрос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поставленные заявителем вопросы не входят в компетенцию МКУ «Управление по делам ГОЧС г. Рубцовска», специалист информирует посетителя о невозможности предоставления ответа и разъясняет ему право обратиться в орган, в компетенцию которого входят ответы на поставленные вопросы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9. Время консультации при личном приеме не должно превышать            15 минут с момента начала консультирования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75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 предоставления муниципальной услуги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0"/>
        <w:ind w:firstLine="706"/>
        <w:jc w:val="both"/>
        <w:rPr/>
      </w:pPr>
      <w:r>
        <w:rPr>
          <w:sz w:val="26"/>
          <w:szCs w:val="26"/>
        </w:rPr>
        <w:t xml:space="preserve">Конечным результатом </w:t>
      </w:r>
      <w:bookmarkStart w:id="21" w:name="YANDEX_56"/>
      <w:bookmarkEnd w:id="21"/>
      <w:r>
        <w:rPr>
          <w:sz w:val="26"/>
          <w:szCs w:val="26"/>
        </w:rPr>
        <w:t xml:space="preserve">предоставления </w:t>
      </w:r>
      <w:bookmarkStart w:id="22" w:name="YANDEX_57"/>
      <w:bookmarkEnd w:id="22"/>
      <w:r>
        <w:rPr>
          <w:sz w:val="26"/>
          <w:szCs w:val="26"/>
        </w:rPr>
        <w:t xml:space="preserve">муниципальной </w:t>
      </w:r>
      <w:bookmarkStart w:id="23" w:name="YANDEX_58"/>
      <w:bookmarkEnd w:id="23"/>
      <w:r>
        <w:rPr>
          <w:sz w:val="26"/>
          <w:szCs w:val="26"/>
        </w:rPr>
        <w:t>услуги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8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информации до органов управления, организаций, дежурно-диспетчерских служб (ДДС), в компетенцию которых входит реагирование на принятое со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8" w:after="0"/>
        <w:ind w:left="0" w:firstLine="720"/>
        <w:jc w:val="both"/>
        <w:rPr/>
      </w:pPr>
      <w:r>
        <w:rPr>
          <w:sz w:val="26"/>
          <w:szCs w:val="26"/>
        </w:rPr>
        <w:t>информирование населения об угрозе или факте возникновения чрезвычайных ситуаций (ЧС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8" w:after="0"/>
        <w:ind w:left="0" w:firstLine="720"/>
        <w:jc w:val="both"/>
        <w:rPr/>
      </w:pPr>
      <w:r>
        <w:rPr>
          <w:sz w:val="26"/>
          <w:szCs w:val="26"/>
        </w:rPr>
        <w:t>своевременное реагирование сил Рубцовского городского звена РСЧС, служб РС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8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едотвращение возникновения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8" w:after="0"/>
        <w:ind w:left="0"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кращение сроков локализации и ликвидации ЧС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575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.</w:t>
            </w:r>
          </w:p>
        </w:tc>
        <w:tc>
          <w:tcPr>
            <w:tcW w:w="7575" w:type="dxa"/>
            <w:tcBorders/>
          </w:tcPr>
          <w:p>
            <w:pPr>
              <w:pStyle w:val="Normal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предоставления муниципальной услуги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1. Срок предоставления муниципальной услуги составляе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более тридцати дней со дня поступления запроса в Администрацию города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2. По решению руководителя МКУ «Управление по делам ГОЧС             г. Рубцовска», а в случае его отсутствия должностным лицом, осуществляющим полномочия по руководству МКУ «Управление по делам ГОЧС г. Рубцовска», указанный в пункте 2.5.1 подраздела 2.5 настоящего Административного регламента, срок может быть продлен, но не более чем на один месяц.</w:t>
      </w:r>
    </w:p>
    <w:p>
      <w:pPr>
        <w:pStyle w:val="Normal"/>
        <w:spacing w:before="28" w:after="0"/>
        <w:ind w:firstLine="706"/>
        <w:jc w:val="both"/>
        <w:rPr/>
      </w:pPr>
      <w:r>
        <w:rPr>
          <w:sz w:val="26"/>
          <w:szCs w:val="26"/>
        </w:rPr>
        <w:t>2.5.3. Исполнение муниципальной услуги осуществляется круглосуточно:</w:t>
      </w:r>
    </w:p>
    <w:p>
      <w:pPr>
        <w:pStyle w:val="Normal"/>
        <w:spacing w:before="28" w:after="0"/>
        <w:ind w:firstLine="706"/>
        <w:jc w:val="both"/>
        <w:rPr/>
      </w:pPr>
      <w:r>
        <w:rPr>
          <w:sz w:val="26"/>
          <w:szCs w:val="26"/>
        </w:rPr>
        <w:t>1) при поступлении сообщений от физических и юридических лиц, в которых содержится информация о чрезвычайных происшествиях, угрозе или факте возникновения чрезвычайной ситуации;</w:t>
      </w:r>
    </w:p>
    <w:p>
      <w:pPr>
        <w:pStyle w:val="Normal"/>
        <w:spacing w:before="28" w:after="0"/>
        <w:ind w:firstLine="706"/>
        <w:jc w:val="both"/>
        <w:rPr/>
      </w:pPr>
      <w:r>
        <w:rPr>
          <w:sz w:val="26"/>
          <w:szCs w:val="26"/>
        </w:rPr>
        <w:t>2) при поступлении из правоохранительных органов, других государственных органов, органов местного самоуправления, от общественных объединений информации, содержащей данные о чрезвычайном происшествии, угрозе или факте возникновения чрезвычайной ситуац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17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.</w:t>
            </w:r>
          </w:p>
        </w:tc>
        <w:tc>
          <w:tcPr>
            <w:tcW w:w="7717" w:type="dxa"/>
            <w:tcBorders/>
          </w:tcPr>
          <w:p>
            <w:pPr>
              <w:pStyle w:val="Normal"/>
              <w:ind w:left="-104" w:hanging="0"/>
              <w:jc w:val="both"/>
              <w:rPr/>
            </w:pPr>
            <w:r>
              <w:rPr>
                <w:sz w:val="26"/>
                <w:szCs w:val="26"/>
              </w:rPr>
              <w:t>Перечень оснований для приостановления предоставления муниципальной услуги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717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7.</w:t>
            </w:r>
          </w:p>
        </w:tc>
        <w:tc>
          <w:tcPr>
            <w:tcW w:w="7717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</w:tabs>
              <w:ind w:left="-104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о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ледующими нормативными правовыми актами: </w:t>
      </w:r>
    </w:p>
    <w:p>
      <w:pPr>
        <w:pStyle w:val="BodyText2"/>
        <w:spacing w:lineRule="auto" w:line="216"/>
        <w:ind w:firstLine="708"/>
        <w:rPr/>
      </w:pPr>
      <w:r>
        <w:rPr>
          <w:rFonts w:cs="Times New Roman"/>
          <w:sz w:val="26"/>
          <w:szCs w:val="26"/>
        </w:rPr>
        <w:t>1) Федеральными законами Российской Федерации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т 21.12.1994 № 69-ФЗ «О пожарной безопасности»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от 22.08.1995 № 151-ФЗ «Об аварийно-спасательных службах и статусе спасателей»; 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2.02.1998 № 28-ФЗ «О гражданской обороне»;</w:t>
      </w:r>
    </w:p>
    <w:p>
      <w:pPr>
        <w:pStyle w:val="Normal"/>
        <w:ind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.05.2006 № 59-ФЗ «О порядке рассмотрения обращения граждан Российской Федерации»; </w:t>
      </w:r>
    </w:p>
    <w:p>
      <w:pPr>
        <w:pStyle w:val="BodyText2"/>
        <w:spacing w:lineRule="auto" w:line="216"/>
        <w:ind w:firstLine="706"/>
        <w:rPr/>
      </w:pPr>
      <w:r>
        <w:rPr>
          <w:rFonts w:cs="Times New Roman"/>
          <w:sz w:val="26"/>
          <w:szCs w:val="26"/>
        </w:rPr>
        <w:t>2) постановлениями Правительства Российской Федераци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т 02.11.2000 № 841 «Об утверждении Положения о подготовке населения в области гражданской обороны»;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26.11.2007 № 804 «Об утверждении Положения о гражданской обороне в Российской Федерации»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т 30.12.2003 №794 «О единой государственной системе предупреждения и ликвидации чрезвычайных ситуаций»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т 21.05.2007 № 304 «О классификации чрезвычайных ситуаций природного и техногенного характера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иказом МЧС России от 01.10.2014 № 543 «Об утверждении Положения об организации обеспечения населения средствами индивидуальной защиты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Государственным стандартом ГОСТ Р 22.7.01 – 2021 Безопасность в чрезвычайных ситуациях. «Единая дежурно – диспетчерская служба. Основные положения»;</w:t>
      </w:r>
    </w:p>
    <w:p>
      <w:pPr>
        <w:pStyle w:val="BodyText2"/>
        <w:spacing w:lineRule="auto" w:line="216"/>
        <w:ind w:firstLine="708"/>
        <w:rPr/>
      </w:pPr>
      <w:r>
        <w:rPr>
          <w:rFonts w:cs="Times New Roman"/>
          <w:sz w:val="26"/>
          <w:szCs w:val="26"/>
        </w:rPr>
        <w:t>5) Законами Алтайского края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0.07.2002 № 46-ЗС «Об административной ответственности за совершение правонарушений на территории Алтайского края»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>от 17.03.1998 № 15-3С «О защите населения и территории Алтайского края от чрезвычайных ситуаций природного и техногенного характера»;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10.02.2005 № 4-ЗС «О пожарной безопасности в Алтайском крае»;</w:t>
      </w:r>
    </w:p>
    <w:p>
      <w:pPr>
        <w:pStyle w:val="Normal"/>
        <w:spacing w:before="28" w:after="0"/>
        <w:ind w:firstLine="708"/>
        <w:jc w:val="both"/>
        <w:rPr/>
      </w:pPr>
      <w:r>
        <w:rPr>
          <w:sz w:val="26"/>
          <w:szCs w:val="26"/>
        </w:rPr>
        <w:t>6) нормативными правовыми актами муниципального образования город Рубцовск Алтайского края:</w:t>
      </w:r>
    </w:p>
    <w:p>
      <w:pPr>
        <w:pStyle w:val="Normal"/>
        <w:spacing w:before="28" w:after="0"/>
        <w:ind w:firstLine="708"/>
        <w:jc w:val="both"/>
        <w:rPr/>
      </w:pPr>
      <w:r>
        <w:rPr>
          <w:sz w:val="26"/>
          <w:szCs w:val="26"/>
        </w:rPr>
        <w:t>решением Рубцовского городского Совета депутатов Алтайского края от 21.04.2016 № 683 «О принятии Положения о защите населения и территории от чрезвычайных ситуаций природного и техногенного характера в границах муниципального образования город Рубцовск Алтайского края»;</w:t>
      </w:r>
    </w:p>
    <w:p>
      <w:pPr>
        <w:pStyle w:val="Normal"/>
        <w:spacing w:before="28" w:after="0"/>
        <w:ind w:firstLine="708"/>
        <w:jc w:val="both"/>
        <w:rPr/>
      </w:pPr>
      <w:r>
        <w:rPr>
          <w:sz w:val="26"/>
          <w:szCs w:val="26"/>
        </w:rPr>
        <w:t>постановлением Администрации города от 30.01.2023 № 260 «Об утверждении Положения о порядке организации и функционирования единой дежурно-диспетчерской службы муниципального образования город Рубцовск Алтайского края»;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</w:rPr>
        <w:t>постановление Администрации города от 07.07.2020 № 1638 «Об утверждении Положения о поисково-спасательном отряде МКУ «Управление по делам гражданской обороны и чрезвычайным ситуациям города Рубцовска Алтайского края»;</w:t>
      </w:r>
    </w:p>
    <w:p>
      <w:pPr>
        <w:pStyle w:val="Normal"/>
        <w:ind w:firstLine="706"/>
        <w:rPr/>
      </w:pPr>
      <w:r>
        <w:rPr>
          <w:sz w:val="26"/>
          <w:szCs w:val="26"/>
        </w:rPr>
        <w:t>Уставом МКУ «Управление по делам ГОЧС г. Рубцовска».</w:t>
      </w:r>
    </w:p>
    <w:p>
      <w:pPr>
        <w:pStyle w:val="Normal"/>
        <w:spacing w:before="28" w:after="0"/>
        <w:ind w:firstLine="70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58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rPr/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7858" w:type="dxa"/>
            <w:tcBorders/>
          </w:tcPr>
          <w:p>
            <w:pPr>
              <w:pStyle w:val="ConsNormal"/>
              <w:tabs>
                <w:tab w:val="clear" w:pos="708"/>
                <w:tab w:val="left" w:pos="851" w:leader="none"/>
              </w:tabs>
              <w:ind w:left="-10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оставлению заявителем, порядок их предоставления 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left="1134" w:right="0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1. Для получения муниципальной услуги заявитель подает в Администрацию города </w:t>
      </w:r>
      <w:hyperlink w:anchor="Par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3 </w:t>
      </w:r>
      <w:r>
        <w:rPr>
          <w:rFonts w:cs="Times New Roman" w:ascii="Times New Roman" w:hAnsi="Times New Roman"/>
          <w:spacing w:val="2"/>
          <w:sz w:val="26"/>
          <w:szCs w:val="26"/>
        </w:rPr>
        <w:t>к настоящему Административному регламенту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и документы к нему (при наличии) могут быть предоставлены на личном приеме в Администрацию города, направлены почтой, в форме электронных документов по электронной почте или иным способом, позволяющим производить передачу данных в электронной форм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просе заявитель выражает согласие на обработку персональных данных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«О персональных данных», согласие на информирование о ходе предоставления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просе заявителем указываются следующие сведения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я, имя, отчество (последнее - при наличии) заявителя - физического лица либо полное наименование заявителя - юридического лиц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чтовый и (или) электронный адрес заявителя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нтактный телефон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писание вопрос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особ получения заявителем результата предоставления муниципальной услуги (выдача лично либо направление по почте или по электронной почте заявителю документа, являющегося результатом предоставления муниципальной услуги)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личная подпись заявителя, расшифровка подписи (ФИО) и дата подписа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одаче запроса (получении документа, являющегося результатом предоставления муниципальной услуги) в ходе личного приема заявителем к запросу прикладываются следующие документы: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1) документ, удостоверяющий личность заявителя, представителя заявителя (если с запросом обращается представитель заявителя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документ, удостоверяющий права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кументы и материалы (их копии или сведения, содержащиеся в них), представленные заявителем, представителем заявителя (в случае обращения представителя заявителя) по собственной инициатив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проса по электронной почте или иным способом, позволяющим производить передачу данных в электронной форме, к запросам прикладываются в электронном виде следующие документы:</w:t>
      </w:r>
    </w:p>
    <w:p>
      <w:pPr>
        <w:pStyle w:val="Normal"/>
        <w:ind w:firstLine="70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1) документ, удостоверяющий личность заявителя, представителя заявителя (если с запросом обращается представитель заявител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кумент, удостоверяющий права представителя заявителя (в случае обращения представителя заявителя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документы и материалы (их копии или сведения, содержащиеся в них), представленные заявителем, представителем заявителя (в случае обращения представителя заявителя) по собственной инициатив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 предоставляется в Администрацию города в форме электронного документа посредством отправки по электронной почте в виде файла в формате doc, docx, txt, xls, xlsx, rtf. Электронные документы (электронные образы документов), прилагаемые к запросу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2. Заявитель вправе приложить к запросу документы, имеющие по его мнению значение для рассмотрения запроса, перечень предоставляемых по собственной инициативе документов заявителем определяется самостоятельно с учетом запроса и указывается в запрос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3. При подаче запроса в ходе личного приема или в случае его направления по почте прилагаются копии документов на бумажном носител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запроса способом, позволяющим производить передачу данных в электронной форме, документы предоставляются в электронном вид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4. Документы, не указанные в пункте 2.8. настоящего Административного регламента, не могут быть затребованы у заявител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58"/>
      </w:tblGrid>
      <w:tr>
        <w:trPr>
          <w:trHeight w:val="1078" w:hRule="atLeast"/>
        </w:trPr>
        <w:tc>
          <w:tcPr>
            <w:tcW w:w="505" w:type="dxa"/>
            <w:tcBorders/>
          </w:tcPr>
          <w:p>
            <w:pPr>
              <w:pStyle w:val="Style22"/>
              <w:ind w:left="-101" w:hanging="0"/>
              <w:rPr/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7858" w:type="dxa"/>
            <w:tcBorders/>
          </w:tcPr>
          <w:p>
            <w:pPr>
              <w:pStyle w:val="ConsPlusNormal1"/>
              <w:ind w:left="-1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рет требовать от заявителя представления иных документов и информации или осуществления действий для получения муниципальной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80" w:leader="none"/>
          <w:tab w:val="left" w:pos="8222" w:leader="none"/>
        </w:tabs>
        <w:autoSpaceDE w:val="false"/>
        <w:ind w:firstLine="709"/>
        <w:jc w:val="both"/>
        <w:rPr>
          <w:sz w:val="26"/>
          <w:szCs w:val="26"/>
        </w:rPr>
      </w:pPr>
      <w:bookmarkStart w:id="24" w:name="P183"/>
      <w:bookmarkEnd w:id="24"/>
      <w:r>
        <w:rPr>
          <w:sz w:val="26"/>
          <w:szCs w:val="26"/>
        </w:rPr>
        <w:t>2.9.1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едставления документов и информации, которые находятся в распоряжении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существления действий, кроме прохождения идентификации и аутентификации в соответствии с нормативными правовыми актами Российской Федерации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 w:val="26"/>
            <w:szCs w:val="26"/>
          </w:rPr>
          <w:t>части 1 статьи 9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я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я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я документально подтвержденного факта (признаков) ошибочного или противоправного действия (бездействия) должностного лица органа, осуществляющего муниципальную услугу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sz w:val="26"/>
            <w:szCs w:val="26"/>
          </w:rPr>
          <w:t>пунктом 7.2 части 1 статьи 16</w:t>
        </w:r>
      </w:hyperlink>
      <w:r>
        <w:rPr>
          <w:sz w:val="26"/>
          <w:szCs w:val="26"/>
        </w:rPr>
        <w:t xml:space="preserve"> Федерального закона №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2. Запрещается отказывать в приеме запроса и документов, а также в предоставлении услуги в случае, если запрос и документы, необходимые для ее предоставления, поданы в соответствии с информацией о сроках и порядке предоставления муниципальной услуги, полученной заявителем лично посредством письменного и (или) устного обращения, через электронную почту, по телефону, на официальном Интернет-сайте Администрации города, на информационных стендах в помещениях приема заявителей в МКУ «Управление по делам ГОЧС г.Рубцовска» при личном обращении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9.3 Непредставление заявителем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 и организаций, участвующих в предоставлении муниципальной услуги, и которые заявитель вправе представить по собственной инициативе, не является основанием для отказа заявителю в предоставлении муниципальной услу</w:t>
      </w:r>
      <w:r>
        <w:rPr/>
        <w:t>ги.</w:t>
      </w:r>
    </w:p>
    <w:tbl>
      <w:tblPr>
        <w:tblW w:w="791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280"/>
      </w:tblGrid>
      <w:tr>
        <w:trPr>
          <w:trHeight w:val="827" w:hRule="atLeast"/>
        </w:trPr>
        <w:tc>
          <w:tcPr>
            <w:tcW w:w="635" w:type="dxa"/>
            <w:tcBorders/>
          </w:tcPr>
          <w:p>
            <w:pPr>
              <w:pStyle w:val="Style22"/>
              <w:snapToGrid w:val="false"/>
              <w:ind w:left="0" w:firstLine="708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0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-127" w:hanging="0"/>
              <w:jc w:val="both"/>
              <w:rPr/>
            </w:pPr>
            <w:r>
              <w:rPr>
                <w:sz w:val="26"/>
                <w:szCs w:val="26"/>
              </w:rPr>
              <w:t xml:space="preserve">Основания для отказа в даче письменных разъяснений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0.1. Основаниями для отказа в даче письменных разъяснений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тсутствие в запросе темы (вопрос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непредоставление заявителем документов, указанных в пункте 2.8.1 подраздела 2.8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запрос не поддается прочт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ответ по существу указанной в запросе темы (вопроса) не может быть дан при отсутствии документально подтвержденных прав на получение конфиденциальн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запрос касается темы (вопроса), в отношении которой заявителю ранее неодн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) в запросе содержатся нецензурные либо оскорбительные выражения, угрозы жизни, здоровью и имуществу должностных лиц, а также членов их сем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непредоставление заявителем документов, подтверждающих его полномочия выступать от имени третьих лиц, в отношении или от имени которых сделан запро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28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1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6"/>
                <w:szCs w:val="26"/>
              </w:rPr>
              <w:t xml:space="preserve">Основания для приостановления предоставления муниципальной услуги 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приостановления предоставления муниципальной услуги действующим законодательством Российской Федерации и муниципальными правовыми актами не предусмотрены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28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.</w:t>
            </w:r>
          </w:p>
        </w:tc>
        <w:tc>
          <w:tcPr>
            <w:tcW w:w="7728" w:type="dxa"/>
            <w:tcBorders/>
          </w:tcPr>
          <w:p>
            <w:pPr>
              <w:pStyle w:val="Normal"/>
              <w:ind w:left="-112" w:hanging="0"/>
              <w:jc w:val="both"/>
              <w:rPr/>
            </w:pPr>
            <w:r>
              <w:rPr>
                <w:sz w:val="26"/>
                <w:szCs w:val="26"/>
              </w:rPr>
              <w:t>Перечень услуг, которые являются необходимыми и обязательными для предоставления муниципальной услуги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е и обязательные услуги дл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28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3.</w:t>
            </w:r>
          </w:p>
        </w:tc>
        <w:tc>
          <w:tcPr>
            <w:tcW w:w="77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</w:tabs>
              <w:ind w:left="-11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24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87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4.</w:t>
            </w:r>
          </w:p>
        </w:tc>
        <w:tc>
          <w:tcPr>
            <w:tcW w:w="7587" w:type="dxa"/>
            <w:tcBorders/>
          </w:tcPr>
          <w:p>
            <w:pPr>
              <w:pStyle w:val="24"/>
              <w:numPr>
                <w:ilvl w:val="0"/>
                <w:numId w:val="0"/>
              </w:numPr>
              <w:tabs>
                <w:tab w:val="clear" w:pos="708"/>
                <w:tab w:val="left" w:pos="6829" w:leader="none"/>
              </w:tabs>
              <w:ind w:left="-112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жидания заявителя в очереди при подаче запроса на предоставление муниципальной услуги и при получении результата предоставления муниципальной услуги в МКУ «Управление по делам ГОЧС г. Рубцовска» не должен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28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5.</w:t>
            </w:r>
          </w:p>
        </w:tc>
        <w:tc>
          <w:tcPr>
            <w:tcW w:w="7728" w:type="dxa"/>
            <w:tcBorders/>
          </w:tcPr>
          <w:p>
            <w:pPr>
              <w:pStyle w:val="24"/>
              <w:numPr>
                <w:ilvl w:val="0"/>
                <w:numId w:val="0"/>
              </w:numPr>
              <w:ind w:left="-112" w:hanging="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регистрации запроса о предоставлении муниципальной услуги 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за предоставлением муниципальной услуги в МКУ «Управление по делам ГОЧС г. Рубцовска» запрос и приложенные к нему документы (при наличии) регистрируется в течение одного рабочего дня с момента его поступления в МКУ «Управление по делам ГОЧС г. Рубцовска»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28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6.</w:t>
            </w:r>
          </w:p>
        </w:tc>
        <w:tc>
          <w:tcPr>
            <w:tcW w:w="7728" w:type="dxa"/>
            <w:tcBorders/>
          </w:tcPr>
          <w:p>
            <w:pPr>
              <w:pStyle w:val="24"/>
              <w:numPr>
                <w:ilvl w:val="0"/>
                <w:numId w:val="0"/>
              </w:numPr>
              <w:ind w:left="-112" w:hanging="0"/>
              <w:jc w:val="both"/>
              <w:outlineLvl w:val="2"/>
              <w:rPr/>
            </w:pPr>
            <w:r>
              <w:rPr>
                <w:sz w:val="26"/>
                <w:szCs w:val="26"/>
              </w:rPr>
              <w:t>Требования к помещениям, в которых предоставляется муниципальная услуга, к местам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</w:tr>
    </w:tbl>
    <w:p>
      <w:pPr>
        <w:pStyle w:val="ConsPlusNormal1"/>
        <w:ind w:left="1418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) комфортное расположение заявителя и должностного лица МКУ «Управление по делам ГОЧС г. Рубцов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) возможность и удобство оформления заявителем письменного запро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) наличие информационных стендов, содержащих информацию, связанную с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2.16.2. Требования к обеспечению условий доступности муниципальной услуги для лиц с ограниченной возможность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МКУ «Управление по делам ГОЧС г. Рубцовска»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) 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) возможность самостоятельного передвижения по территории объекта в целях доступа к месту предоставления муниципальной услуги, в том числе с помощью специалистов МКУ «Управление по делам г.Рубцовск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3) 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4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5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допуск в здания и помещения, в которых предоставляется муниципальная услуга, к местам для заполнения запросов о предоставлении муниципальной услуги сурдопереводчика, тифлосурдопереводч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7) 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8) на каждой стоянке (остановке) транспортных средств около объектов, в которых предоставляется муниципальная услуга, выделяется не менее 10 процентов мест (но не менее одного места) для бесплатной парковки транспортных средств, управляемых инвалидам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, а также инвалидам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.16.3. Специалистом МКУ «Управление по делам ГОЧС г. Рубцовска» осуществляется информирование заявителей о поступлении запроса, его входящих регистрационных реквизитах, наименовании МКУ «Управление по делам ГОЧС     г. Рубцовска», ответственного за его ис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6.4. На информационных стендах МКУ «Управление по делам ГОЧС        г. Рубцовска» размещае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копия Административного регламент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орма запроса и образцы его заполн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место нахождения Администрации города, МКУ «Управление по делам ГОЧС г.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график (режим) работы Администрации города, МКУ «Управление по делам ГОЧС г. Рубцовск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телефон для справо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адрес электронной почты Администрации города, МКУ «Управление по делам ГОЧС г. Рубцовска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адрес официального Интернет-сайта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6.5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587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7.</w:t>
            </w:r>
          </w:p>
        </w:tc>
        <w:tc>
          <w:tcPr>
            <w:tcW w:w="75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2" w:hanging="0"/>
              <w:jc w:val="both"/>
              <w:outlineLvl w:val="2"/>
              <w:rPr/>
            </w:pPr>
            <w:r>
              <w:rPr>
                <w:sz w:val="26"/>
                <w:szCs w:val="26"/>
              </w:rPr>
              <w:t>Показатели доступности и качества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1. Показателями доступности и качества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воевременность (соблюдение установленного срока предоставления муниципальной усл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ачество (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ступность (показатели оценки соблюдения права заявителя на получение актуальной и достоверной информации о порядке предоставления муниципальной усл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роцесс обжалования (показатели оценки реализации права заявителя на обжалование действий (бездействия) в ходе предоставления муниципальной услуг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вежливость (показатели оценки заявителями проявления вежливого отношения муниципальными служащими (должностными лицами) в ходе предоставления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2.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2410"/>
      </w:tblGrid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качества и доступности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значение показателя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воевременность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 % (доля) случаев предоставления муниципальной услуги с соблюдением установленного срок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чество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 % (доля) заявителей, удовлетворенных качеством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 % (доля) случаев правильно оформленных документов в ходе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оступность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 % (доля) заявителей, удовлетворенных качеством и объемом информации по вопросам предоставления муниципальной услуги, размещенной в местах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 % (доля) заявителей, считающих, что предоставленная информация по вопросам предоставления муниципальной услуги, размещенная в сети Интернет, доступна и поня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цесс обжалования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 % (доля) обоснованных жалоб в сравнении с общим количеством заявителей, обратившихся с запросами о предоставлени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 % - 0 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 % (доля) обоснованных жалоб, рассмотренных и удовлетворенных в установленный 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 % (доля) заявителей, удовлетворенных установленным порядком досудебного (внесудебного) обжал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 % (доля) заявителей, удовлетворенных сроками обжал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  <w:tr>
        <w:trPr/>
        <w:tc>
          <w:tcPr>
            <w:tcW w:w="9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Вежливость</w:t>
            </w:r>
          </w:p>
        </w:tc>
      </w:tr>
      <w:tr>
        <w:trPr/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 % (доля) заявителей, считающих, что в ходе предоставления муниципальной услуги муниципальными служащими (должностными лицами) было проявлено вежливое отн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 % - 100 %</w:t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728"/>
      </w:tblGrid>
      <w:tr>
        <w:trPr/>
        <w:tc>
          <w:tcPr>
            <w:tcW w:w="635" w:type="dxa"/>
            <w:tcBorders/>
          </w:tcPr>
          <w:p>
            <w:pPr>
              <w:pStyle w:val="Style22"/>
              <w:ind w:left="-101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2.18.</w:t>
            </w:r>
          </w:p>
        </w:tc>
        <w:tc>
          <w:tcPr>
            <w:tcW w:w="7728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851" w:leader="none"/>
              </w:tabs>
              <w:ind w:left="-11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электронной форме</w:t>
            </w:r>
          </w:p>
          <w:p>
            <w:pPr>
              <w:pStyle w:val="24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1. МКУ «Управление по делам ГОЧС г. Рубцовска» обеспечивает возможность получения информации о предоставляемой муниципальной услуге, в том числе о порядке и сроках ее предоставления на официальном Интернет-сайте Администрации города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8.2. При формировании запроса заявителю обеспечивается возможность ознакомления с расписанием работы МКУ «Управление по делам ГОЧС                   г. Рубцовска»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возможна в любые дату и время в пределах установленного в МКУ «Управление по делам ГОЧС г. Рубцовска» графика работы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Cs/>
          <w:sz w:val="26"/>
          <w:szCs w:val="26"/>
        </w:rPr>
        <w:t>. Состав, последовательность и сроки выполнения административных процедур (действий), требований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Title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58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.</w:t>
            </w:r>
          </w:p>
        </w:tc>
        <w:tc>
          <w:tcPr>
            <w:tcW w:w="785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писание последовательности действий при предоставлении муниципальной услуги</w:t>
            </w:r>
          </w:p>
        </w:tc>
      </w:tr>
    </w:tbl>
    <w:p>
      <w:pPr>
        <w:pStyle w:val="Normal"/>
        <w:ind w:left="1134" w:hanging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 прием запроса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рассмотрение и проверка запроса и документов, подготовка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76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/>
          </w:tcPr>
          <w:p>
            <w:pPr>
              <w:pStyle w:val="Style22"/>
              <w:tabs>
                <w:tab w:val="clear" w:pos="708"/>
                <w:tab w:val="left" w:pos="8364" w:leader="none"/>
              </w:tabs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2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проса и документов, их регистрация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Юридические факты, являющиеся основанием для начала административной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ие (прием) МКУ «Управление по делам ГОЧС г. Рубцовска» направленного (поданного) заявителем одним из способов: личного обращения, обращения по почте, по электронной почте или иным способом, позволяющим передачу данных в электронном вид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ем запроса и приложенных к нему документов, их регистрация осуществляется специалистом МКУ «Управление по делам ГОЧС г. Рубцовска», ответственным за прием и регистрацию запроса (далее – специалист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редоставлении заявителем запроса на бумажном носителе лично в Администрацию города, прием запроса и приложенных к нему документов осуществляется специалистом, ответственным за прием и регистрацию запроса, который в течение одного дня регистрирует запрос путем проставления на нем регистрационного штампа, с указанием входящего номера и даты приема запрос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при приеме запроса:</w:t>
      </w:r>
    </w:p>
    <w:p>
      <w:pPr>
        <w:pStyle w:val="ConsPlusNormal1"/>
        <w:ind w:firstLine="709"/>
        <w:jc w:val="both"/>
        <w:rPr/>
      </w:pPr>
      <w:bookmarkStart w:id="25" w:name="P388"/>
      <w:bookmarkEnd w:id="25"/>
      <w:r>
        <w:rPr>
          <w:rFonts w:cs="Times New Roman" w:ascii="Times New Roman" w:hAnsi="Times New Roman"/>
          <w:sz w:val="26"/>
          <w:szCs w:val="26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станавливает соответствие копий приложенных к запросу документов (при наличии) в ходе сверки с оригинал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веряет копии прилагаемых к запросу документов (при наличии) и приобщает их к запросу, возвращает заявителю оригиналы документов, сверка на соответствие которым осуществлялась;</w:t>
      </w:r>
    </w:p>
    <w:p>
      <w:pPr>
        <w:pStyle w:val="ConsPlusNormal1"/>
        <w:ind w:firstLine="709"/>
        <w:jc w:val="both"/>
        <w:rPr/>
      </w:pPr>
      <w:bookmarkStart w:id="26" w:name="P391"/>
      <w:bookmarkEnd w:id="26"/>
      <w:r>
        <w:rPr>
          <w:rFonts w:cs="Times New Roman" w:ascii="Times New Roman" w:hAnsi="Times New Roman"/>
          <w:sz w:val="26"/>
          <w:szCs w:val="26"/>
        </w:rPr>
        <w:t>4) проверяет правильность заполнения запроса, наличие документов, указанных в запросе в качестве прилагаемых к нему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получает письменное согласие заявителя на обработку его персональных данных в соответствии с требованиями Федерального закона от 27.07.2006             № 152-ФЗ «О персональных данных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уведомляет заявителя о приеме и регистрации запро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ь вправе по собственной инициативе представлять копии документов, заверенных в установленном порядке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завершении приема документов специалист формирует расписку в приеме документов по форме согласно приложению 4 </w:t>
      </w:r>
      <w:r>
        <w:rPr>
          <w:rFonts w:cs="Times New Roman" w:ascii="Times New Roman" w:hAnsi="Times New Roman"/>
          <w:spacing w:val="2"/>
          <w:sz w:val="26"/>
          <w:szCs w:val="26"/>
        </w:rPr>
        <w:t>к настоящему Административному регламенту</w:t>
      </w:r>
      <w:r>
        <w:rPr>
          <w:rFonts w:cs="Times New Roman" w:ascii="Times New Roman" w:hAnsi="Times New Roman"/>
          <w:sz w:val="26"/>
          <w:szCs w:val="26"/>
        </w:rPr>
        <w:t xml:space="preserve">. В расписке указывается дата приема запроса, наименование муниципальной услуги, перечень документов, представленных заявителем, сведения о специалисте, принявшем документы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организации, принявшей документ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правлении заявителем запроса в форме электронного документа по электронной почте или иным способом, позволяющим производить передачу данных в электронном виде, запрос в электронной форме регистрируется специалистом датой его поступления с учетом очередности поступления запросов. В случае поступления запроса в электронной форме после завершения рабочего дня, в выходные или нерабочие праздничные дни, запрос регистрируется в начале следующего рабочего дня в последовательности поступления запросов в нерабочее врем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ос, поступивший в электронной форме, распечатывается и регистрируется путем проставления на распечатанном запросе регистрационного штампа, в котором указывается входящий номер, дата поступления запроса. Приложенные к запросу документы, поступившие в электронной форме, распечатываются и прикладываются к зарегистрированному запрос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правлении заявителем запроса и прилагаемых к нему документов (при наличии) на бумажном носителе посредством почтового отправления специалист осуществляет прием почтовой корреспонденции и в день получения регистрирует запрос путем проставления на нем регистрационного штампа, в котором указывается входящий номер и дата приема запроса. 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ращении заявителя посредством почтового отправления расписка в приеме документов не формируе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4. После регистрации запроса специалист, ответственный за прием и регистрацию запроса, передает запрос с документами начальнику МКУ «Управление по делам ГОЧС г. Рубцовска», который в течение трех рабочих дней с момента поступления зарегистрированного запроса назначает</w:t>
      </w:r>
      <w:r>
        <w:rPr>
          <w:rFonts w:eastAsia="Calibri"/>
          <w:sz w:val="26"/>
          <w:szCs w:val="26"/>
          <w:lang w:eastAsia="en-US"/>
        </w:rPr>
        <w:t xml:space="preserve"> специалиста </w:t>
      </w:r>
      <w:r>
        <w:rPr>
          <w:sz w:val="26"/>
          <w:szCs w:val="26"/>
        </w:rPr>
        <w:t>МКУ «Управление по делам ГОЧС г. Рубцовска», ответственного за рассмотрение запроса и приложенных к нему документов (далее – уполномоченный специалист), в соответствии с его должностной инструкцией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 момента передачи запроса и приложенных к нему документов (при наличии), уполномоченный специалист, рассматривает запрос и приложенные к нему документы (при наличии) и назначает специалиста МКУ «Управление по делам ГОЧС г. Рубцовска», в соответствии с его должностной инструкцией, ответственного за исполнение запроса (далее – ответственный специалист).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запросе содержится вопрос, на который заявителю ранее неоднократно давались письменные ответы по существу, и при этом не приводятся новые доводы или обстоятельства, принимается решение о безосновательности очередного запроса и прекращении переписки по данному вопросу. Ответственному специалисту дается поручение подготовить проект уведомления об отказе в даче письменного разъяснения с указанием основания отказа в его предоставлении (принятия решения о безосновательности очередного запроса и прекращении переписки по данному вопросу)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запросе содержатся нецензурные, либо оскорбительные выражения, угрозы жизни, здоровью и имуществу должностного лица, а также членов его семьи, запрос остается без ответа по сути поставленных в нем вопросов. Ответственному специалисту дается поручение подготовить проект уведомления об отказе в даче письменного разъяснения с указанием основания для отказа в его предоставлении (принятия решения об оставлении запроса без ответа) и с сообщением заявителю о недопустимости злоупотребления правом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запрос не поддается прочтению, ответственному специалисту дается поручение подготовить проект уведомления об отказе в даче письменного разъяснения с указанием основания для отказа в его предоставлении и с сообщением заявителю о том, что запрос не поддается прочтению (если почтовый или электронный адрес и фамилия (для заявителей - физических лиц) поддаются прочтению)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58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3.</w:t>
            </w:r>
          </w:p>
        </w:tc>
        <w:tc>
          <w:tcPr>
            <w:tcW w:w="7858" w:type="dxa"/>
            <w:tcBorders/>
          </w:tcPr>
          <w:p>
            <w:pPr>
              <w:pStyle w:val="Normal"/>
              <w:ind w:lef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запроса и подготовка результата предоставления муниципальной услуги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Основанием для начала административной процедуры является поступление зарегистрированного запроса и приложенных к нему документов (при наличии) ответственному специалис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ый специалист принимает запрос на исполнение в течение тридцати дней с момента его получения, проводит анализ содержания запроса и осуществляет подготовку проекта письменного разъяснения или уведомления об отказе в даче письменного разъяснения по результата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В ходе анализа содержания запроса проверяется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соблюдение заявителем формы </w:t>
      </w:r>
      <w:hyperlink w:anchor="Par47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про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3 к настоящему Административному регламенту и его соответствие требованиям подраздела 2.8 раздела II настоящего Административного регламента, а также отсутствие оснований для отказа в предоставлении разъяснений, предусмотренных подразделом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.10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епень полноты сведений, содержащихся в запросе;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авомочность получения заявителем запрашиваемого разъяснения с учетом ограничений на предоставление сведений, содержащих государственную тайну и сведения конфиденциального характера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осуществления вышеуказанных действий отсутствия оснований для отказа в предоставлении письменных разъяснений, предусмотренных подразделом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2.10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тветственный специалист готовит проект письменного разъяснения и согласовывает с уполномоченным специалистом. 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При наличии оснований для отказа в предоставлении письменных разъяснений, предусмотренных подразделом </w:t>
      </w:r>
      <w:hyperlink w:anchor="Par147">
        <w:r>
          <w:rPr>
            <w:rStyle w:val="InternetLink"/>
            <w:rFonts w:cs="Times New Roman" w:ascii="Times New Roman" w:hAnsi="Times New Roman"/>
            <w:sz w:val="26"/>
            <w:szCs w:val="26"/>
          </w:rPr>
          <w:t>2.10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ответственный специалист после осуществления необходимых действий, предусмотренных пунктом 3.3.2 подраздела 3.3 раздела III настоящего Административного регламента, готовит проект уведомления об отказе в даче письменного разъяснения с указанием оснований принятого решени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б отказе в даче письменного разъяснения оформляется на бланке МКУ «Управление по делам ГОЧС г. Рубцовска» и содержит основание принятого решени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б отказе в даче письменного разъяснения при наличии основания для отказа, предусмотренного подпунктом 5 пункта 2.10.1</w:t>
      </w:r>
      <w:hyperlink w:anchor="Par15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раздела 2.10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олжно содержать информацию о принятии решения о безосновательности очередного запроса и прекращении переписки по данному вопросу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ие об отказе в даче письменного разъяснения при наличии основания для отказа в предоставлении Администрацией города разъяснения, предусмотренного подпунктом 7 пункта 2.10.1</w:t>
      </w:r>
      <w:hyperlink w:anchor="Par15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одраздела  2.10 раздела 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должно содержать информацию о не предоставлении документов, подтверждающих его полномочия выступать от имени третьих лиц или от имени которых сделан запрос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5. Документ, являющийся результатом муниципальной услуги, передается на подписание начальнику МКУ «Управление по делам ГОЧС                 г. Рубцовска».</w:t>
      </w:r>
    </w:p>
    <w:p>
      <w:pPr>
        <w:pStyle w:val="ConsPlusNormal1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Результатом административной процедуры является направление проекта письменного разъяснения или уведомления об отказе в даче письменного разъяснения, являющегося результатом предоставления муниципальной услуги, на подписание начальнику МКУ «Управление по делам ГОЧС г. Рубцовска».</w:t>
      </w:r>
    </w:p>
    <w:p>
      <w:pPr>
        <w:pStyle w:val="ConsPlusNormal1"/>
        <w:tabs>
          <w:tab w:val="clear" w:pos="708"/>
          <w:tab w:val="left" w:pos="851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858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4.</w:t>
            </w:r>
          </w:p>
        </w:tc>
        <w:tc>
          <w:tcPr>
            <w:tcW w:w="7858" w:type="dxa"/>
            <w:tcBorders/>
          </w:tcPr>
          <w:p>
            <w:pPr>
              <w:pStyle w:val="Normal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Основанием для начала административной процедуры является поступление подготовленного ответственным специалистом и согласованного уполномоченным специалистом проекта письменного разъяснения или уведомления об отказе в даче письменного разъяснения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Глава города Рубцовска не позднее дня, следующего за днем передачи ему проекта письменного разъяснения или уведомления об отказе в даче письменного разъяснения, являющегося результатом предоставления муниципальной услуги, рассматривает, подписывает и направляет его специалисту Администрации города, ответственному за регистрацию (направление) исходящи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3. Специалист Администрации города, ответственный за регистрацию (направление) исходящих документов, в течение двух рабочих дней  со дня принятия одного из указанных в </w:t>
      </w:r>
      <w:hyperlink w:anchor="P37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раздела 3.4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 решений регистрирует, выдает лично или направляет способом, указанным в заявлении, заявителю документ, подтверждающий принятие одного из указанных решений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При этом </w:t>
      </w:r>
      <w:r>
        <w:rPr>
          <w:sz w:val="26"/>
          <w:szCs w:val="26"/>
        </w:rPr>
        <w:t xml:space="preserve">уполномоченным специалистом </w:t>
      </w:r>
      <w:r>
        <w:rPr>
          <w:bCs/>
          <w:sz w:val="26"/>
          <w:szCs w:val="26"/>
        </w:rPr>
        <w:t>сообщается заявителю о принятом решении и возможности получения результата</w:t>
      </w:r>
      <w:r>
        <w:rPr>
          <w:bCs/>
          <w:iCs/>
          <w:sz w:val="26"/>
          <w:szCs w:val="26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4 Результатом административной процедуры является направление заявителю подписанного письменного разъяснения или уведомления об отказе в даче письменного разъяснения, являющегося результатом предоставления муниципальной услуги, или информирование заявителя о принятом решении и о готовности подлежащего выдаче при личном обращении в Администрацию города документа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5. Срок выполнения административной процедуры составляет девять рабочих дней с момента передачи Главе города Рубцовска проекта документа, являющегося результатом предоставления муниципальной услуг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6. В случае выявления в выданных документах, являющихся результатом предоставления муниципальной услуги, опечаток и ошибок орган, предоставляющий муниципальную услугу в течение пяти рабочих дней с момента обращения заявителя</w:t>
      </w:r>
      <w:r>
        <w:rPr>
          <w:rFonts w:cs="Times New Roman" w:ascii="Times New Roman" w:hAnsi="Times New Roman"/>
          <w:color w:val="FF0000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бесплатно устраняет допущенные опечатки и ошибки, в течение одного рабочего дня с момента внесения исправлений направляет либо вручает заявителю исправленные документы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1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51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1.</w:t>
            </w:r>
          </w:p>
        </w:tc>
        <w:tc>
          <w:tcPr>
            <w:tcW w:w="7651" w:type="dxa"/>
            <w:tcBorders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left="-10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предоставлением муниципальной услуги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6"/>
          <w:szCs w:val="26"/>
          <w:lang w:eastAsia="en-US"/>
        </w:rPr>
        <w:t xml:space="preserve">ответственными </w:t>
      </w:r>
      <w:r>
        <w:rPr>
          <w:sz w:val="26"/>
          <w:szCs w:val="26"/>
        </w:rPr>
        <w:t>должностными лицами Администрации города, МКУ «Управление по делам ГОЧС г. Рубцовска» (далее – ответственные должностные лица) положений настоящего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15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7651"/>
      </w:tblGrid>
      <w:tr>
        <w:trPr/>
        <w:tc>
          <w:tcPr>
            <w:tcW w:w="505" w:type="dxa"/>
            <w:tcBorders/>
          </w:tcPr>
          <w:p>
            <w:pPr>
              <w:pStyle w:val="Style22"/>
              <w:ind w:left="-10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2.</w:t>
            </w:r>
          </w:p>
        </w:tc>
        <w:tc>
          <w:tcPr>
            <w:tcW w:w="7651" w:type="dxa"/>
            <w:tcBorders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left="-10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рядок осуществления текущего контро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Times New Roman" w:ascii="Times New Roman" w:hAnsi="Times New Roman"/>
          <w:sz w:val="26"/>
          <w:szCs w:val="26"/>
        </w:rPr>
        <w:t xml:space="preserve"> должностны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лицами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существляется Главой города Рубцовска и </w:t>
      </w:r>
      <w:r>
        <w:rPr>
          <w:rFonts w:cs="Times New Roman" w:ascii="Times New Roman" w:hAnsi="Times New Roman"/>
          <w:sz w:val="26"/>
          <w:szCs w:val="26"/>
        </w:rPr>
        <w:t xml:space="preserve">заместителем Главы Администрации города Рубцовска – начальником управления по жилищно-коммунальному хозяйству и экологии. 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5"/>
      </w:tblGrid>
      <w:tr>
        <w:trPr/>
        <w:tc>
          <w:tcPr>
            <w:tcW w:w="498" w:type="dxa"/>
            <w:tcBorders/>
          </w:tcPr>
          <w:p>
            <w:pPr>
              <w:pStyle w:val="Style22"/>
              <w:ind w:left="-10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3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ind w:left="-10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.3.1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26"/>
          <w:szCs w:val="26"/>
        </w:rPr>
        <w:t>4.3.2. 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6"/>
          <w:szCs w:val="26"/>
        </w:rPr>
        <w:t>4.3.3. 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город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4.3.4. Результаты деятельности комиссии оформляются в виде Акта</w:t>
      </w:r>
      <w:r>
        <w:rPr>
          <w:sz w:val="26"/>
          <w:szCs w:val="26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6"/>
          <w:szCs w:val="26"/>
        </w:rPr>
        <w:t xml:space="preserve">, в котором отмечаются выявленные недостатки и предложения по их устранению. </w:t>
      </w:r>
      <w:r>
        <w:rPr>
          <w:sz w:val="26"/>
          <w:szCs w:val="26"/>
        </w:rPr>
        <w:t>Акт подписывается членами комиссии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07"/>
      </w:tblGrid>
      <w:tr>
        <w:trPr/>
        <w:tc>
          <w:tcPr>
            <w:tcW w:w="498" w:type="dxa"/>
            <w:tcBorders/>
          </w:tcPr>
          <w:p>
            <w:pPr>
              <w:pStyle w:val="Style22"/>
              <w:ind w:left="-10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4.</w:t>
            </w:r>
          </w:p>
        </w:tc>
        <w:tc>
          <w:tcPr>
            <w:tcW w:w="8007" w:type="dxa"/>
            <w:tcBorders/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left="-10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сть должностных лиц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ляющих и осуществляющих муниципальную услугу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решения и действия (бездействие), принимаемые (осуществляемые) в ходе предоставления муниципальной услуги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.4.1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4.4.2. Персональная ответственность </w:t>
      </w:r>
      <w:r>
        <w:rPr>
          <w:rFonts w:eastAsia="Calibri"/>
          <w:sz w:val="26"/>
          <w:szCs w:val="26"/>
          <w:lang w:eastAsia="en-US"/>
        </w:rPr>
        <w:t>должностных лиц</w:t>
      </w:r>
      <w:r>
        <w:rPr>
          <w:rFonts w:eastAsia="Calibri"/>
          <w:color w:val="FF0000"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оставляющих и осуществляющих муниципальную услугу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организаций, в установленном законом порядке, а также их должностных 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ц и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5.1. Заявитель имеет право на досудебное (внесудебное) обжалование решения и действия (бездействия) Администрации города, </w:t>
      </w:r>
      <w:r>
        <w:rPr>
          <w:rFonts w:eastAsia="Calibri"/>
          <w:sz w:val="26"/>
          <w:szCs w:val="26"/>
          <w:lang w:eastAsia="en-US"/>
        </w:rPr>
        <w:t xml:space="preserve">ответственных </w:t>
      </w:r>
      <w:r>
        <w:rPr>
          <w:sz w:val="26"/>
          <w:szCs w:val="26"/>
        </w:rPr>
        <w:t>должностных лиц Администрации города, МКУ «Управление по делам ГОЧС         г. Рубцовс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Общие требования к порядку подачи 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ж</w:t>
      </w:r>
      <w:r>
        <w:rPr>
          <w:sz w:val="26"/>
          <w:szCs w:val="26"/>
        </w:rPr>
        <w:t xml:space="preserve">алоба подается заявителем в письменной форме на бумажном носителе, в электронной форме в Администрацию гор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) жалоба на действия (бездействие) и решения руководителя МКУ «Управление по делам ГОЧС г. Рубцовска» направляется Главе города Рубцов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) жалоба на действия (бездействие) и решения </w:t>
      </w:r>
      <w:r>
        <w:rPr>
          <w:rFonts w:eastAsia="Calibri"/>
          <w:sz w:val="26"/>
          <w:szCs w:val="26"/>
          <w:lang w:eastAsia="en-US"/>
        </w:rPr>
        <w:t xml:space="preserve">ответственного </w:t>
      </w:r>
      <w:r>
        <w:rPr>
          <w:sz w:val="26"/>
          <w:szCs w:val="26"/>
        </w:rPr>
        <w:t>должностного лица МКУ «Управление по делам ГОЧС г. Рубцовска» направляется руководителю МКУ «Управление по делам ГОЧС г. Рубцовск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алоба на решения и действия (бездействие) Администрации города, </w:t>
      </w:r>
      <w:r>
        <w:rPr>
          <w:rFonts w:eastAsia="Calibri"/>
          <w:sz w:val="26"/>
          <w:szCs w:val="26"/>
          <w:lang w:eastAsia="en-US"/>
        </w:rPr>
        <w:t xml:space="preserve">ответственных </w:t>
      </w:r>
      <w:r>
        <w:rPr>
          <w:sz w:val="26"/>
          <w:szCs w:val="26"/>
        </w:rPr>
        <w:t xml:space="preserve">должностных лиц Администрации города, МКУ «Управление по делам ГОЧС г. Рубцовска» </w:t>
      </w:r>
      <w:r>
        <w:rPr>
          <w:sz w:val="26"/>
          <w:szCs w:val="26"/>
          <w:lang w:eastAsia="en-US"/>
        </w:rPr>
        <w:t>может быть направлена по почте, в электронном виде посредством официального Интернет-сайта Администрации города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5.4.</w:t>
      </w:r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ем жалоб в письменной фор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ем жалоб в письменной форме осуществляется Администрацией города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  <w:r>
        <w:rPr>
          <w:sz w:val="26"/>
          <w:szCs w:val="26"/>
          <w:lang w:eastAsia="en-US"/>
        </w:rPr>
        <w:t xml:space="preserve"> Контактные данные для подачи жалобы в связи с предоставлением муниципальной услуги указаны в приложении 5 </w:t>
      </w:r>
      <w:r>
        <w:rPr>
          <w:sz w:val="26"/>
          <w:szCs w:val="26"/>
        </w:rPr>
        <w:t>к настоящему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ремя приема жалоб совпадает со времене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) прием жалоб на действия (бездействие) и решения руководителя МКУ «Управление по делам ГОЧС г. Рубцовска» в письменной форме осуществляется </w:t>
      </w:r>
      <w:r>
        <w:rPr>
          <w:sz w:val="26"/>
          <w:szCs w:val="26"/>
          <w:lang w:eastAsia="en-US"/>
        </w:rPr>
        <w:t>Администрацией гор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4)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5)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) при подаче жалобы в электронном виде документ, указанный в     подпункте 5 пункта 5.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настоящего Административного регламента, может быть представлен в форме электронного документа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7) срок рассмотрения жалобы исчисляется со дня регистрации жалобы в </w:t>
      </w:r>
      <w:r>
        <w:rPr>
          <w:sz w:val="26"/>
          <w:szCs w:val="26"/>
          <w:lang w:eastAsia="en-US"/>
        </w:rPr>
        <w:t>Администрации города,</w:t>
      </w:r>
      <w:r>
        <w:rPr>
          <w:sz w:val="26"/>
          <w:szCs w:val="26"/>
        </w:rPr>
        <w:t xml:space="preserve"> МКУ «Управление по делам ГОЧС г. Рубцовска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организ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6. Администрация города,</w:t>
      </w:r>
      <w:r>
        <w:rPr>
          <w:sz w:val="26"/>
          <w:szCs w:val="26"/>
        </w:rPr>
        <w:t xml:space="preserve"> МКУ «Управление по делам ГОЧС                      г. Рубцовска» </w:t>
      </w:r>
      <w:r>
        <w:rPr>
          <w:sz w:val="26"/>
          <w:szCs w:val="26"/>
          <w:lang w:eastAsia="en-US"/>
        </w:rPr>
        <w:t>обеспечиваю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оснащение мест приема жалоб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информирование заявителей о порядке обжалования решений и действий (бездействия) Администрации города,</w:t>
      </w:r>
      <w:r>
        <w:rPr>
          <w:sz w:val="26"/>
          <w:szCs w:val="26"/>
        </w:rPr>
        <w:t xml:space="preserve"> МКУ «Управление по делам ГОЧС г. Рубцовска»</w:t>
      </w:r>
      <w:r>
        <w:rPr>
          <w:sz w:val="26"/>
          <w:szCs w:val="26"/>
          <w:lang w:eastAsia="en-US"/>
        </w:rPr>
        <w:t xml:space="preserve">, их должностных лиц посредством размещения информации на стендах </w:t>
      </w:r>
      <w:r>
        <w:rPr>
          <w:sz w:val="26"/>
          <w:szCs w:val="26"/>
        </w:rPr>
        <w:t>МКУ «Управление по делам ГОЧС г. Рубцовска»</w:t>
      </w:r>
      <w:r>
        <w:rPr>
          <w:sz w:val="26"/>
          <w:szCs w:val="26"/>
          <w:lang w:eastAsia="en-US"/>
        </w:rPr>
        <w:t>, на официальном Интернет-сайте Администрации город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 консультирование заявителей о порядке обжалования решений и действий (бездействия) органа, предоставляющего муниципальную услугу, его должностных лиц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7. Жалоба, поступившая в Администрацию города, </w:t>
      </w:r>
      <w:r>
        <w:rPr>
          <w:sz w:val="26"/>
          <w:szCs w:val="26"/>
        </w:rPr>
        <w:t>МКУ «Управление по делам ГОЧС г. Рубцовска»</w:t>
      </w:r>
      <w:r>
        <w:rPr>
          <w:color w:val="FF0000"/>
          <w:sz w:val="26"/>
          <w:szCs w:val="26"/>
          <w:lang w:eastAsia="en-US"/>
        </w:rPr>
        <w:t xml:space="preserve">, </w:t>
      </w:r>
      <w:r>
        <w:rPr>
          <w:sz w:val="26"/>
          <w:szCs w:val="26"/>
          <w:lang w:eastAsia="en-US"/>
        </w:rPr>
        <w:t>подлежит рассмотрению в течение 15-ти рабочих дней со дня ее регистрации, а в случае обжалования отказа Администрацией гор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-ти рабочих дней со дня ее регистрации, в соответствии с частью 6 статьи 11.2 Федерального закона № 210-ФЗ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8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денежных средств заявителю, взимание которых не предусмотрено действующим законодательств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отказывается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>5.9. Мотивированный о</w:t>
      </w:r>
      <w:r>
        <w:rPr>
          <w:sz w:val="26"/>
          <w:szCs w:val="26"/>
        </w:rPr>
        <w:t xml:space="preserve">твет о результатах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0. По желанию заявителя мотивированный ответ о результатах рассмотрения жалобы направляется не позднее дня, следующего за днем принятия решения,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.11. Исчерпывающий перечень оснований не давать ответ заявителю, не направлять ответ по существ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1) отсутствие фамилии или почтового адреса заявителя (за исключением случая, когда жалоба направляется на адрес электронной почты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2) 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3) 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 xml:space="preserve">4) 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Администрация города, </w:t>
      </w:r>
      <w:r>
        <w:rPr>
          <w:sz w:val="26"/>
          <w:szCs w:val="26"/>
        </w:rPr>
        <w:t>МКУ «Управление по делам ГОЧС г. Рубцовска»</w:t>
      </w:r>
      <w:r>
        <w:rPr>
          <w:sz w:val="26"/>
          <w:szCs w:val="26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Администрацию города, </w:t>
      </w:r>
      <w:r>
        <w:rPr>
          <w:sz w:val="26"/>
          <w:szCs w:val="26"/>
        </w:rPr>
        <w:t>МКУ «Управление по делам ГОЧС г. Рубцовска»</w:t>
      </w:r>
      <w:r>
        <w:rPr>
          <w:sz w:val="26"/>
          <w:szCs w:val="26"/>
          <w:lang w:eastAsia="en-US"/>
        </w:rPr>
        <w:t xml:space="preserve"> 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5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6"/>
          <w:szCs w:val="26"/>
          <w:lang w:eastAsia="en-US"/>
        </w:rPr>
        <w:t>6) текст письменного обращения не позволяет определить суть предложения, жалобы. О данном решении заявитель, направивший жалобу, уведомляется в течение семи дней со дня регистрац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12. </w:t>
      </w:r>
      <w:r>
        <w:rPr>
          <w:sz w:val="26"/>
          <w:szCs w:val="26"/>
        </w:rPr>
        <w:t>При удовлетворении жалобы Администрация города, МКУ «Управление по делам ГОЧС г. Рубцовска»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en-US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423"/>
      </w:tblGrid>
      <w:tr>
        <w:trPr>
          <w:trHeight w:val="61" w:hRule="atLeast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34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uppressAutoHyphens w:val="true"/>
        <w:autoSpaceDE w:val="false"/>
        <w:ind w:left="567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true"/>
        <w:spacing w:lineRule="exact" w:line="24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670" w:hanging="283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формация об Администрации города Рубцовска Алтайского края</w:t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Наименование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а Рубцовска Алтайского кра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митрий Зайвелевич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00, Алтайский край, гор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, проспект Ленина, 1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 - четверг: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 час. 30 мин. до 16 час. 00 мин.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: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 час. 30 мин. до 15 час. 00 мин.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отдыха и пит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с 12 час. 00 мин. до 13 час. 00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38557) 9-64-0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фициального сайта органа местного самоуправления, предоставляющего муниципальную услугу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ubtsovsk.org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, осуществляющего рассмотрение запрос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Руководитель органа осуществляющего рассмотрение запроса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- Саженин Александр Владими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и почтовый адрес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222" w:right="-267" w:hanging="204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658200, Алтайский край, город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цовск, улица Федоренко, 1 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 (приема заявителей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 четверг: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 час. 30 мин. до 16 час. 00 мин.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: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8 час. 30 мин. до 15 час. 00 мин.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для отдыха и питани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>с 12 час. 00 мин. до 13 час. 00 мин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адрес электронной почты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8 (38557) 5-74-40, </w:t>
            </w:r>
            <w:r>
              <w:rPr>
                <w:sz w:val="26"/>
                <w:szCs w:val="26"/>
                <w:lang w:val="en-US"/>
              </w:rPr>
              <w:t>rubgochs@mail.ru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uppressAutoHyphens w:val="true"/>
        <w:autoSpaceDE w:val="false"/>
        <w:ind w:left="4956" w:firstLine="714"/>
        <w:outlineLvl w:val="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379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spacing w:lineRule="exact" w:line="240"/>
        <w:ind w:left="6379" w:hanging="0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529" w:leader="none"/>
        </w:tabs>
        <w:spacing w:lineRule="exact" w:line="240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7" w:name="Par431"/>
      <w:bookmarkEnd w:id="27"/>
      <w:r>
        <w:rPr>
          <w:rFonts w:cs="Times New Roman" w:ascii="Times New Roman" w:hAnsi="Times New Roman"/>
          <w:b w:val="false"/>
          <w:sz w:val="26"/>
          <w:szCs w:val="26"/>
        </w:rPr>
        <w:t>Сведения</w:t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нформационных системах, обеспечивающих возможность получения информации о муниципальной услуге или возможность получения муниципальной услуги в электронной форме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835"/>
        <w:gridCol w:w="255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нформационной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в информационно-телекоммуникационной сети «Интерн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ind w:left="80" w:hanging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/отсутствие технической возможности предоставления услуги в электронной форме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й сайт Администрации города Рубцовск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ubtsovsk.or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 получение муниципальной услуги в электронной форме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suppressAutoHyphens w:val="true"/>
        <w:spacing w:lineRule="exac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851" w:leader="none"/>
          <w:tab w:val="left" w:pos="56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города Рубцовска Алтайского края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проса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м лицом: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ФИО заявителя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чтовый и (или) электронный адрес заявителя, контактный телефон)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  <w:tab w:val="left" w:pos="4962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запроса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м лицом:</w:t>
      </w:r>
    </w:p>
    <w:p>
      <w:pPr>
        <w:pStyle w:val="ConsPlusNonformat"/>
        <w:tabs>
          <w:tab w:val="clear" w:pos="708"/>
          <w:tab w:val="left" w:pos="851" w:leader="none"/>
          <w:tab w:val="left" w:pos="4820" w:leader="none"/>
          <w:tab w:val="left" w:pos="5103" w:leader="none"/>
        </w:tabs>
        <w:ind w:left="5245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  <w:tab w:val="left" w:pos="4820" w:leader="none"/>
          <w:tab w:val="left" w:pos="5103" w:leader="none"/>
        </w:tabs>
        <w:ind w:left="5245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юридический адрес,</w:t>
      </w:r>
    </w:p>
    <w:p>
      <w:pPr>
        <w:pStyle w:val="ConsPlusNonformat"/>
        <w:tabs>
          <w:tab w:val="clear" w:pos="708"/>
          <w:tab w:val="left" w:pos="851" w:leader="none"/>
          <w:tab w:val="left" w:pos="9072" w:leader="none"/>
        </w:tabs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)</w:t>
      </w:r>
    </w:p>
    <w:p>
      <w:pPr>
        <w:pStyle w:val="ConsPlusNonformat"/>
        <w:tabs>
          <w:tab w:val="clear" w:pos="708"/>
          <w:tab w:val="left" w:pos="851" w:leader="none"/>
        </w:tabs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8" w:name="Par471"/>
      <w:bookmarkStart w:id="29" w:name="Par471"/>
      <w:bookmarkEnd w:id="29"/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предоставление Администрацией города Рубцовска Алтайского края муниципальной услуги «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предоставить письменные разъяснения в области гражданской обороны, защиты населения и территорий от чрезвычайных ситуаций, первичных мер пожарной безопасности, обеспечения безопасности людей на водных объектах на территории города Рубцовска</w:t>
      </w:r>
    </w:p>
    <w:p>
      <w:pPr>
        <w:pStyle w:val="ConsPlusNonformat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опрос по предупреждению и ликвидации чрезвычайных ситуаций на территории города Рубцовска Алтайского края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просу прилагаются следующие документы:</w:t>
      </w:r>
    </w:p>
    <w:p>
      <w:pPr>
        <w:pStyle w:val="ConsPlusNonforma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 _____________________________________________________________________,</w:t>
      </w:r>
    </w:p>
    <w:p>
      <w:pPr>
        <w:pStyle w:val="ConsPlusNonforma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2. _____________________________________________________________________,</w:t>
      </w:r>
    </w:p>
    <w:p>
      <w:pPr>
        <w:pStyle w:val="ConsPlusNonformat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 _____________________________________________________________________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прошу направить (выдать) (необходимо выбрать один из предлагаемых вариантов):</w:t>
      </w:r>
    </w:p>
    <w:p>
      <w:pPr>
        <w:pStyle w:val="ConsPlusNonformat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"/>
        <w:gridCol w:w="8612"/>
      </w:tblGrid>
      <w:tr>
        <w:trPr>
          <w:trHeight w:val="514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электронной почте: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;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 электронной почты)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почте: 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;</w:t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адрес)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12" w:type="dxa"/>
            <w:tcBorders>
              <w:lef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в МКУ «Управление по делам ГОЧС                         г. Рубцовска».</w:t>
            </w:r>
          </w:p>
        </w:tc>
      </w:tr>
    </w:tbl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_,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заявителя)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ю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м запросе, с целью предоставления муниципальной услуги «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bCs/>
          <w:sz w:val="26"/>
          <w:szCs w:val="26"/>
        </w:rPr>
        <w:t>»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 (далее - согласие) действует бессрочно.</w:t>
      </w:r>
    </w:p>
    <w:p>
      <w:pPr>
        <w:pStyle w:val="ConsPlusNonforma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зыва настоящего согласия обязуюсь направить письменное заявление в Администрацию города Рубцовска Алтайского края с указанием даты прекращения действия согласия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  <w:tab/>
        <w:tab/>
        <w:t>___________________________</w:t>
        <w:tab/>
        <w:tab/>
        <w:t>_____________ г.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дпись заявителя </w:t>
        <w:tab/>
        <w:tab/>
        <w:tab/>
        <w:t xml:space="preserve">     ФИО заявителя </w:t>
        <w:tab/>
        <w:tab/>
        <w:t xml:space="preserve">            дата подачи запроса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left="6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5670" w:leader="none"/>
        </w:tabs>
        <w:suppressAutoHyphens w:val="true"/>
        <w:spacing w:lineRule="exact" w:line="240"/>
        <w:ind w:left="6237" w:hanging="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Par536"/>
      <w:bookmarkStart w:id="31" w:name="Par536"/>
      <w:bookmarkEnd w:id="31"/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лучении запроса и прилагаемых к нему документов для получ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еализация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, первичных мер пожарной безопасности, обеспечение безопасности людей на водных объектах на территории города Рубцовс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 20__ г. вход. № ________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</w:t>
      </w:r>
    </w:p>
    <w:p>
      <w:pPr>
        <w:pStyle w:val="ConsPlusNormal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 заявителя)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4535"/>
        <w:gridCol w:w="1701"/>
        <w:gridCol w:w="23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, 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экземпляр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пии докум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согласно перечню принял: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, должность, подпись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у получил:</w:t>
      </w:r>
    </w:p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957" w:type="dxa"/>
            <w:tcBorders>
              <w:top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851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О заявителя, подпись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237" w:hanging="0"/>
        <w:outlineLvl w:val="2"/>
        <w:rPr/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exact" w:line="24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67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Контактные данные для подачи жалоб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Рубцовска Алтайского кр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8200, Алтайский край, город Рубцовск, проспект Ленина, 130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 (38557) 9-64-0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 -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ман Дмитрий Зайвелевич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222" w:right="-267" w:hanging="204"/>
              <w:jc w:val="both"/>
              <w:outlineLvl w:val="1"/>
              <w:rPr/>
            </w:pPr>
            <w:r>
              <w:rPr>
                <w:sz w:val="26"/>
                <w:szCs w:val="26"/>
              </w:rPr>
              <w:t>658200, Алтайский край, город Рубцовс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222" w:right="-267" w:hanging="20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Федоренко, 1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left="222" w:right="-267" w:hanging="20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8 (38557) 5-74-4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- Саженин Александр Владимирович </w:t>
            </w:r>
          </w:p>
        </w:tc>
      </w:tr>
    </w:tbl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6">
    <w:name w:val="Абзац списка Знак;ТЗ список Знак;Абзац списка нумерованный Знак"/>
    <w:qFormat/>
    <w:rPr>
      <w:sz w:val="24"/>
      <w:szCs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60"/>
      <w:jc w:val="center"/>
    </w:pPr>
    <w:rPr>
      <w:rFonts w:ascii="Sylfaen" w:hAnsi="Sylfaen" w:eastAsia="Sylfaen" w:cs="Sylfaen"/>
      <w:sz w:val="26"/>
      <w:szCs w:val="2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2">
    <w:name w:val="Абзац списка;ТЗ список;Абзац списка нумерованный"/>
    <w:basedOn w:val="Normal"/>
    <w:qFormat/>
    <w:pPr>
      <w:ind w:left="708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</w:pPr>
    <w:rPr>
      <w:rFonts w:eastAsia="DejaVu Sans;MS Mincho" w:cs="Calibri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4C5E59CAEBCD4337BD77D1CE2EF25F996BD8F115636842CD1C9B4FA4AE4BF37C63F208F7A9D5141A03031546gFR5G" TargetMode="External"/><Relationship Id="rId4" Type="http://schemas.openxmlformats.org/officeDocument/2006/relationships/hyperlink" Target="consultantplus://offline/ref=85EF8FE7C8EDF5B0741926B48D3CE8D08249BED87BAD06EF91ACD80D955FF7ED3B3597E7A19CB457078172EC5BBA2BE0F2F667E9B1262CA9nBI5C" TargetMode="External"/><Relationship Id="rId5" Type="http://schemas.openxmlformats.org/officeDocument/2006/relationships/hyperlink" Target="consultantplus://offline/ref=85EF8FE7C8EDF5B0741926B48D3CE8D08249BED87BAD06EF91ACD80D955FF7ED3B3597E5A495BF0650CE73B01FED38E0F7F665EEADn2I5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3:00Z</dcterms:created>
  <dc:creator>irina</dc:creator>
  <dc:description/>
  <cp:keywords/>
  <dc:language>en-US</dc:language>
  <cp:lastModifiedBy>Походяева Анастасия Сергеевн</cp:lastModifiedBy>
  <cp:lastPrinted>2023-08-10T15:43:00Z</cp:lastPrinted>
  <dcterms:modified xsi:type="dcterms:W3CDTF">2023-09-04T04:54:00Z</dcterms:modified>
  <cp:revision>8</cp:revision>
  <dc:subject/>
  <dc:title> </dc:title>
</cp:coreProperties>
</file>