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4.09.2023 № 28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bookmarkStart w:id="0" w:name="_Hlk112832968"/>
      <w:r>
        <w:rPr>
          <w:sz w:val="28"/>
          <w:szCs w:val="28"/>
        </w:rPr>
        <w:t xml:space="preserve">О регулировании розничной продажи алкогольной продукции на территории муниципального образования город Рубцовск Алтайского края в период проведения праздничных мероприятий, посвященных </w:t>
      </w:r>
      <w:bookmarkStart w:id="1" w:name="_Hlk112832505"/>
      <w:r>
        <w:rPr>
          <w:sz w:val="28"/>
          <w:szCs w:val="28"/>
        </w:rPr>
        <w:t>Дню города</w:t>
      </w:r>
      <w:bookmarkEnd w:id="1"/>
      <w:r>
        <w:rPr>
          <w:sz w:val="28"/>
          <w:szCs w:val="28"/>
        </w:rPr>
        <w:t xml:space="preserve"> Рубцовска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при проведении в городе Рубцовске праздничных мероприятий, посвященных Дню города Рубцовск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розничной торговли всех форм собственности не осуществлять реализацию алкогольной продукции на территории муниципального образования город Рубцовск Алтайского края 16.09.2023 с 09 час. 00 мин.  до 21 час. 00 мин.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OOO</dc:creator>
  <dc:description/>
  <cp:keywords/>
  <dc:language>en-US</dc:language>
  <cp:lastModifiedBy>Походяева Анастасия Сергеевн</cp:lastModifiedBy>
  <cp:lastPrinted>2023-09-01T10:20:00Z</cp:lastPrinted>
  <dcterms:modified xsi:type="dcterms:W3CDTF">2023-09-04T06:32:00Z</dcterms:modified>
  <cp:revision>73</cp:revision>
  <dc:subject/>
  <dc:title/>
</cp:coreProperties>
</file>