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04.10.2022 № 31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hanging="0"/>
        <w:jc w:val="center"/>
        <w:rPr>
          <w:sz w:val="28"/>
          <w:szCs w:val="28"/>
        </w:rPr>
      </w:pPr>
      <w:bookmarkStart w:id="0" w:name="_Hlk113962285"/>
      <w:r>
        <w:rPr>
          <w:sz w:val="28"/>
          <w:szCs w:val="28"/>
        </w:rPr>
        <w:t xml:space="preserve">Об утверждении </w:t>
      </w:r>
      <w:bookmarkEnd w:id="0"/>
      <w:r>
        <w:rPr>
          <w:sz w:val="28"/>
          <w:szCs w:val="28"/>
        </w:rPr>
        <w:t>максимальных регулируемых тарифов на перевозку пассажиров и багажа по муниципальным маршрутам регулярных перевозок в границах муниципального образования город Рубцовск Алтайского края муниципальным унитарным троллейбусным предприятием муниципального образования город Рубцовск Алтайского кра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статьёй 1 Закона Алтайского края от 21.12.2007 №139-ЗС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 (с изменениями), пунктом 18 части 1 статьи 55 Устава муниципального образования город Рубцовск Алтайского края, руководствуясь распоряжением Администрации города Рубцовска Алтайского края от 15.09.2022 № 568л, ПОСТАНОВЛЯЮ:</w:t>
      </w:r>
    </w:p>
    <w:p>
      <w:pPr>
        <w:pStyle w:val="TextBody"/>
        <w:spacing w:before="0" w:after="0"/>
        <w:ind w:right="-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становить с 01.11.2022 </w:t>
      </w:r>
      <w:r>
        <w:rPr>
          <w:sz w:val="28"/>
          <w:szCs w:val="28"/>
        </w:rPr>
        <w:t>максимальный регулируемый тариф на перевозку пассажиров и багажа по муниципальным маршрутам регулярных перевозок в границах муниципального образования город Рубцовск Алтайского края муниципальным унитарным троллейбусным предприятием муниципального образования город Рубцовск Алтайского края в размере 27 рублей за одну поездк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1" w:name="_Hlk82177620"/>
      <w:r>
        <w:rPr>
          <w:bCs/>
          <w:sz w:val="28"/>
          <w:szCs w:val="28"/>
        </w:rPr>
        <w:t>2. Установить с 01.11.2022 муниципальному унитарному троллейбусному предприятию муниципального образования город Рубцовск Алтайского края максимальную стоимость месячных проездных билетов в городском общественном транспорте:</w:t>
      </w:r>
      <w:bookmarkEnd w:id="1"/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электронным транспортным картам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граждан (тариф «Городской») - 1174 рубл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учащихся общеобразовательных учреждений (тариф «Школьный»)- 493 рубл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тудентов (тариф «Студенческий») – 986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бумажных носителях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рганизаций – 1409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Признать постановление Администрации города Рубцовска Алтайского края </w:t>
      </w:r>
      <w:r>
        <w:rPr>
          <w:sz w:val="28"/>
          <w:szCs w:val="28"/>
        </w:rPr>
        <w:t xml:space="preserve">от 05.10.2021 № 2658 «Об утверждении максимальных регулируемых тарифов на услуги по перевозке пассажиров и багажа по муниципальным маршрутам регулярных перевозок в границах муниципального образования город Рубцовск Алтайского края в городском общественном транспорте, оказываемые муниципальным унитарным троллейбусным предприятием муниципального образования город Рубцовск Алтайского края» </w:t>
      </w:r>
      <w:r>
        <w:rPr>
          <w:bCs/>
          <w:sz w:val="28"/>
          <w:szCs w:val="28"/>
        </w:rPr>
        <w:t>утратившим силу с 01.11.202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после его опубликования в газете «Местное время» и распространяется на правоотношения, возникшие с 01.11.2022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Обуховича О.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Рубцовска –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тета по финансам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й и кредитной политике                                                      В.И. Пьянков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16:00Z</dcterms:created>
  <dc:creator>irina</dc:creator>
  <dc:description/>
  <cp:keywords/>
  <dc:language>en-US</dc:language>
  <cp:lastModifiedBy>Татьяна Дмитриевна Платонцева</cp:lastModifiedBy>
  <cp:lastPrinted>2022-10-03T11:50:00Z</cp:lastPrinted>
  <dcterms:modified xsi:type="dcterms:W3CDTF">2022-10-04T02:56:00Z</dcterms:modified>
  <cp:revision>17</cp:revision>
  <dc:subject/>
  <dc:title> </dc:title>
</cp:coreProperties>
</file>