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501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0" w:name="_Hlk168475636"/>
      <w:bookmarkEnd w:id="0"/>
      <w:r>
        <w:rPr>
          <w:sz w:val="28"/>
          <w:szCs w:val="28"/>
        </w:rPr>
        <w:t>05.06.2024 № 163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68475636"/>
      <w:bookmarkStart w:id="2" w:name="_Hlk168475636"/>
      <w:bookmarkEnd w:id="2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7.12.2020</w:t>
      </w:r>
      <w:r>
        <w:rPr/>
        <w:t xml:space="preserve"> №</w:t>
      </w:r>
      <w:r>
        <w:rPr>
          <w:sz w:val="28"/>
          <w:szCs w:val="28"/>
        </w:rPr>
        <w:t xml:space="preserve"> 3087 «Об утверждении состава Совета по противодействию коррупции при Администрации города Рубцовска Алтайского кр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соответствии со статьями 44, 68, 70 Устава муниципального образования города Рубцовска Алтай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17.12.2020 № 3087 «Об утверждении состава Совета по противодействию коррупции при Администрации города Рубцовска Алтайского края» (с изменениями от 01.02.2022 № 229, от 22.06.2023 № 2021, от 19.01.2024 № 108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состава Совета по противодействию коррупции Администрации города Рубцовска Алтайского края (далее – Совет)      Мецлер Т.А.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указать новые должности следующих членов Совет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68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Алексе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образования»         г. Рубцовска»;</w:t>
            </w:r>
          </w:p>
        </w:tc>
      </w:tr>
      <w:tr>
        <w:trPr>
          <w:trHeight w:val="7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города Рубцовска»;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е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 xml:space="preserve"> Д.З. Фельдман         </w:t>
      </w:r>
      <w:r>
        <w:br w:type="page"/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103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 от 05.06.2024 № 1635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firstLine="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ConsPlusNormal"/>
        <w:numPr>
          <w:ilvl w:val="0"/>
          <w:numId w:val="0"/>
        </w:numPr>
        <w:ind w:left="5103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Рубцовска Алтайского края от 17.12.2020 № 3087</w:t>
      </w:r>
    </w:p>
    <w:p>
      <w:pPr>
        <w:pStyle w:val="ConsPlusTitle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540" w:firstLine="708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а по противодействию коррупции при Администрации города Рубцовска 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Зайвел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Рубцовска, председатель Сов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ья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– председатель комитета по финансам, налоговой и кредитной политике, заместитель председателя Сов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ев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 и кадровой работы Администрации города Рубцовска, секретарь Сов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имо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правового отдела Администрации города Рубцовс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пецработы Администрации города Рубцовс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 Рубцовс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й безопасности и противодействия коррупции МО МВД России «Рубцовский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упа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Администрации города Рубцовска по управлению имуществом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н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-технического обеспечения Администрации города Рубцовс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й службы и кадровой работы Администрации города Рубцовска;</w:t>
            </w:r>
          </w:p>
        </w:tc>
      </w:tr>
      <w:tr>
        <w:trPr>
          <w:trHeight w:val="313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щер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й Алексе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образования»    г. Рубцовска»;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ётной палаты города Рубцовска Алтайского края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х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 – начальник управления по жилищно-коммунальному хозяйству и эколог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ры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и ценообразования Администрации города Рубцовск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ив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Рубцовского городского Совета депутатов Алтайского края (по согласованию);</w:t>
            </w:r>
          </w:p>
        </w:tc>
      </w:tr>
      <w:tr>
        <w:trPr>
          <w:trHeight w:val="295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д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Григо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Рубцовска – руководитель аппарата;</w:t>
            </w:r>
          </w:p>
        </w:tc>
      </w:tr>
      <w:tr>
        <w:trPr>
          <w:trHeight w:val="2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           города Рубцовс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0:00Z</dcterms:created>
  <dc:creator>suer</dc:creator>
  <dc:description/>
  <cp:keywords/>
  <dc:language>en-US</dc:language>
  <cp:lastModifiedBy>Походяева Анастасия Сергеевн</cp:lastModifiedBy>
  <cp:lastPrinted>2024-06-04T11:14:00Z</cp:lastPrinted>
  <dcterms:modified xsi:type="dcterms:W3CDTF">2024-06-05T03:27:00Z</dcterms:modified>
  <cp:revision>4</cp:revision>
  <dc:subject/>
  <dc:title/>
</cp:coreProperties>
</file>