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2.2024 № 244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от 16.12.2022 № 4112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вязи с кадровыми изменениями,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, утвержденным постановлением Администрации города Рубцовска Алтайского края от 07.12.2022 № 3951, ПОСТАНОВЛЯ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16.12.2022 № 4112 «Об утверждении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 (с изменениями от 23.10.2023 № 3357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ключить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далее - Комисс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ояна Арега Арменовича </w:t>
        <w:tab/>
        <w:tab/>
        <w:t>специалиста по информационным ресурсам;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сс – службы Администрации города Рубцовс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из состава Комиссии Долбышева С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             Д.З. Фельдман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4  № 24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Прило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убцовска Алтайского кр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6.12.2022 № 411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й службе в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0"/>
        <w:gridCol w:w="4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а Григорьевна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руководитель аппарата, председатель комиссии;</w:t>
            </w:r>
          </w:p>
        </w:tc>
      </w:tr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ценообразования Администрации города Рубцовска, заместитель председателя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Евгеньевна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работы Администрации города Рубцовска, секретарь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г Арм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ым ресурсам пресс - службы Администрации города 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географических наук,                                            доцент Рубцовского института филиала ФГБОУ ВПО «Алтайский государственный университет» (по согласованию)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 контрольно-ревизионного отдела комитета по финансам,</w:t>
            </w:r>
          </w:p>
          <w:p>
            <w:pPr>
              <w:pStyle w:val="Normal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</w:t>
            </w:r>
          </w:p>
          <w:p>
            <w:pPr>
              <w:pStyle w:val="Normal"/>
              <w:ind w:right="-2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Рауи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а Рубцовска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у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хозяйственной службы Администрации города Рубцовска, член профсоюзной организации Администрации города Рубцовска.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1:00Z</dcterms:created>
  <dc:creator>suer</dc:creator>
  <dc:description/>
  <cp:keywords/>
  <dc:language>en-US</dc:language>
  <cp:lastModifiedBy>Походяева Анастасия Сергеевн</cp:lastModifiedBy>
  <cp:lastPrinted>2024-02-02T13:48:00Z</cp:lastPrinted>
  <dcterms:modified xsi:type="dcterms:W3CDTF">2024-02-05T09:38:00Z</dcterms:modified>
  <cp:revision>3</cp:revision>
  <dc:subject/>
  <dc:title/>
</cp:coreProperties>
</file>