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w w:val="15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05.03.2015 №  13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6040</wp:posOffset>
                </wp:positionV>
                <wp:extent cx="3156585" cy="158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Администрации города Рубцовска Алтайского края от 30.10.2014 № 4649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«Об утверждении П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ложен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б инвестиционном совет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Администрации города Рубцовска Алтайского края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состава инвестиционного сов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4.75pt;mso-wrap-distance-left:0pt;mso-wrap-distance-right:9.05pt;mso-wrap-distance-top:0pt;mso-wrap-distance-bottom:0pt;margin-top:5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 xml:space="preserve">Администрации города Рубцовска Алтайского края от 30.10.2014 № 4649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«Об утверждении П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 xml:space="preserve">оложения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 xml:space="preserve">об инвестиционном совет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Администрации города Рубцовска Алтайского края и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6"/>
                          <w:szCs w:val="26"/>
                        </w:rPr>
                        <w:t>состава инвестиционного сов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о испол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тановления Администрации города Рубцовска Алтайского края от 02.09.2014 № 373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Об утверждении Плана мероприятий Администрации города Рубцовска Алтайского края по внедрению муниципального инвестиционного Стандарта»</w:t>
      </w:r>
      <w:r>
        <w:rPr>
          <w:rStyle w:val="FontStyle3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№2 постановления Администрации города Рубцовска Алтайского края от 30.10.2014 № 4649 «Об утверждении Положения об инвестиционном  совете Администрации города Рубцовска  и состава инвестиционного совета», изложив его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0.10.201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4649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</w:rPr>
        <w:t xml:space="preserve">инвестиционного сов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Рубцовска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Ларионов В.В. – Глава Администрации города Рубцовска, председатель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ельдман Д.З. – первый заместитель Главы Администрации города Рубцовска, либо лицо,  исполняющее его обязанности, заместитель председателя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откина Е.П. - главный специалист отдела экономического развития и ценообразования Администрации города Рубцовска, либо лицо, исполняющее его обязанности, секретарь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Мищерин А.А. -  заместитель Главы Администрации города Рубцовска, начальник МКУ «Управление образования» г.Рубцовска, либо лицо, 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Обухович О.Г. -  заместитель Главы Администрации города Рубцовска, либо лицо, 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Черноиванов С.П. - заместитель Главы Администрации города Рубцовска, либо лицо, 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урыга И.В. - начальник отдела экономического развития и ценообразования Администрации города Рубцовска, либо лицо,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8. Пьянков В.И. - председатель комитета по финансам, кредитной и налоговой политике Администрации города Рубцовска Алтайского края, либо лицо,  исполняющее его обязан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олгих Е.И. - начальник управления  Администрации города Рубцовска по промышленности, энергетике, транспорту, развитию предпринимательства и труду, либо лицо,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Гусева О.И. - начальник управления Администрации города Рубцовска по жилищно-коммунальному, дорожному  хозяйству и благоустройству, либо лицо,  исполняющее его обязан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 Сухачев А.П. - начальник МКУ «УКС» г.Рубцовска, либо лицо,  исполняющее его обязан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. Роот В.Н. - председатель комитета  Администрации города Рубцовска по управлению имуществом, либо лицо,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3. Деревянко Н.Т. - председатель комитета Администрации города Рубцовска по архитектуре и градостроительству либо лицо, исполняющее его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4. Громов В.А. - начальник правового отдела Администрации города Рубцовска либо лицо, исполняющее его обязан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5. Пантелеев Н.С. - заместитель председателя комитета по экономической полити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цовского городского Совета депутатов Алтайского края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firstLine="24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. Зобнев В.В. - председатель Совета директоров ЗАО «Рубцовский завод запасных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ей»; генеральный директор ОАО «Рубцовский проектный конструкторско-технологический институт» (по согласованию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Левин И.В. - председатель Общественного совета по развитию      предпринимательства при Администрации города Рубцовска Алтайского края (по согласованию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Шинкаренко Ю.Д. - индивидуальный предприниматель (по согласованию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Томашевич  И.И. -  генеральный директор ООО «Алтайтрансмаш-сервис»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Волков С.А. - директор  ООО «Савой» (по согласованию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Косухин С.В. – директор ООО «Союз 2000» (по согласованию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ласов В.В. -    директор  КГКУ  «Центр   занятости  населения г. Рубцов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бцовска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 организации управления                                                                              Т.Д. Платонце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Контроль  за выполнением настоящего постановления оставляю за собо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bookmarkStart w:id="3" w:name="sub_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                                                                                               В.В.Ларионов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6:00Z</dcterms:created>
  <dc:creator>zotkina</dc:creator>
  <dc:description/>
  <cp:keywords/>
  <dc:language>en-US</dc:language>
  <cp:lastModifiedBy>ptd</cp:lastModifiedBy>
  <cp:lastPrinted>2015-03-04T11:14:00Z</cp:lastPrinted>
  <dcterms:modified xsi:type="dcterms:W3CDTF">2015-03-05T05:36:00Z</dcterms:modified>
  <cp:revision>2</cp:revision>
  <dc:subject/>
  <dc:title> </dc:title>
</cp:coreProperties>
</file>