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5.06.2023 № 17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остановления Администрации города Рубцовска Алтайского края от 29.05.2023 № 1622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</w:t>
      </w:r>
      <w:r>
        <w:rPr>
          <w:sz w:val="28"/>
          <w:szCs w:val="28"/>
        </w:rPr>
        <w:t xml:space="preserve">(с изменениями от 20.12.2021 № 3475,                   от 26.01.2022 № 163, от 21.02.2022 № 455, от 21.03.2022 № 726, от 23.03.2022   № 786, от 01.04.2022 № 876, от 08.04.2022 № 1010, от 21.04.2022 № 1148,      от 28.04.2022 № 1249, от 18.05.2022 № 1403, от 27.05.2022 № 1507,                 от 08.06.2022 № 1704, от 03.08.2022 № 2474, от 01.09.2022 № 2795,                 от 12.09.2022 № 2874, от 21.09.2022 № 3016, от 15,11.2022 № 3719,                 от 15.12.2022 № 4108, от 27.12.2022 № 4262, от 10.03.2023 № 725, </w:t>
        <w:br/>
        <w:t>от 22.03.2023 № 834, от 06.04.2023 № 1026)</w:t>
      </w:r>
      <w:r>
        <w:rPr>
          <w:sz w:val="27"/>
          <w:szCs w:val="27"/>
        </w:rPr>
        <w:t xml:space="preserve">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строку 84 приложения 1 к постановл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машская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</w:tbl>
    <w:p>
      <w:pPr>
        <w:pStyle w:val="Normal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исключить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Действие пункта 1 настоящего постановления распространяется на правоотношения, возникшие с 01.06.202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5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Д.З. Фельдман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3-05-30T11:08:00Z</cp:lastPrinted>
  <dcterms:modified xsi:type="dcterms:W3CDTF">2023-06-05T09:35:00Z</dcterms:modified>
  <cp:revision>126</cp:revision>
  <dc:subject/>
  <dc:title> </dc:title>
</cp:coreProperties>
</file>