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06.2023 № 17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социальной реабилитации лиц, отбывших наказание в виде лишения свободы, проживающих на территор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Алтайского края от 16.05.2014 № 238 «Об утверждении положения о краевой межведомственной комиссии по социальной реабилитации лиц, отбывших наказание в виде лишения свободы», с целью взаимодействия органов государственной власти, муниципальных органов, силовых структур и общественных организаций по решению вопросов социальной реабилитации лиц, отбывших наказание в виде лишения свободы, руководствуясь пунктом 3.6 Положения об Администрации города Рубцовска Алтайского края, принятого решением Рубцовского  городского  Совета  депутатов  Алтайского  края  от  17.02.2012 № 744, ПОСТАНОВЛЯЮ: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здать Координационный совет по социальной реабилитации лиц, отбывших наказание в виде лишения свободы, проживающих на территории города Рубцовска Алтай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Координационном совете по социальной реабилитации лиц, отбывших наказание в виде лишения свободы, проживающих на территории города Рубцовска Алтайского кра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Администрации города Рубцовска Алтайского кра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т 16.10.2014 № 4377 «Об утверждении Положения о координационном Совете по социальной реабилитации лиц, отбывших наказание в виде лишения свободы города Рубцовска и его состава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27.02.2017 № 540 «О внесении изменений в постановление Администрации города Рубцовска от 16.10.2014 № 4377 «Об утверждении Положения о координационном Совете по социальной реабилитации лиц, отбывших наказание в виде лишения свободы города Рубцовска и утверждении его состав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 24.11.2021 № 3156 «О внесении изменений в постановление Администрации города Рубцовска от 16.10.2014 № 4377 «Об утверждении Положения о координационном Совете по социальной реабилитации лиц, отбывших наказание в виде лишения свободы города Рубцовска и его соста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142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245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от 05.06.2023 № 1773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ОЛОЖЕНИЕ </w:t>
        <w:br/>
        <w:t>о Координационном совете по социальной реабилитации лиц, отбывших наказание в виде лишения свободы, проживающих на территории города Рубцовска Алтайского кра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Координационный совет по социальной реабилитации лиц, отбывших наказание в виде лишения свободы, проживающих на территории города Рубцовска Алтайского края (далее – Совет) создается для обеспечения взаимодействия органов государственной власти, муниципальных органов, силовых структур и общественных организаций по реализации административных и социально-экономических мер, направленных на восстановление социального статуса лиц, отбывших наказание в виде лишения свободы, а также формирования условий для социальной реабилитации и адаптации указанной категории граждан и является коллегиальным совещательным орга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В своей деятельности Совет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Алтайского края, правовыми актами Губернатора Алтайского края и Администрации Алтайского края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задача и полномочия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Основной задачей Совета является </w:t>
      </w:r>
      <w:r>
        <w:rPr>
          <w:sz w:val="28"/>
          <w:szCs w:val="28"/>
        </w:rPr>
        <w:t>обеспечение эффективного взаимодействия и координации деятельности Администрации города Рубцовска Алтайского края, заинтересованных органов и организаций в сфере реабилитации, адаптации и ресоциализации лиц, отбывших уголовное наказание в виде лишения свободы, профилактики правонарушений и преступлений среди данной категории граждан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2.2.</w:t>
        <w:tab/>
        <w:t>Полномочия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жилищно-бытовом устройстве лиц, отбывших наказание в виде лишения свободы и попавших в трудную жизненную ситуацию, трудоустройстве, медицинском обслуживании, оказании адресной социальной помощи и поддерж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дрение новых технологий работы по реабилитации, адаптации и ресоциализации лиц, вернувшихся из мест лишения свободы на территорию города Рубцовска Алтай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роблем, стоящих перед лицами, вернувш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информационно-аналитических материалов по результатам совместной работы и направление их в учреждения, организации, заинтересованные в процессе реабилитации лиц, вернувшихся из мест лишения свободы и в вышестоящие органы на рассмотрени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ниторинг эффективности результатов процесса реабилит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709"/>
        <w:jc w:val="both"/>
        <w:rPr/>
      </w:pPr>
      <w:r>
        <w:rPr>
          <w:sz w:val="28"/>
          <w:szCs w:val="28"/>
        </w:rPr>
        <w:t>осуществление иных полномочий, связанных с защитой прав и интересов лиц, отбывших наказание в виде лишения свободы, проживающих на территор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3. Права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овет для осуществления своих полномочий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вопросы в пределах своей компетенции и принимать по ним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дприятий, организаций и учреждений города в установленном порядке информацию по вопросам, относящимся к компетенции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отчеты заинтересованных организаций и ведомств о проделанной работе по социальной реабилитации и адаптации лиц, отбывших наказание в виде лишения своб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для участия в работе Совета по согласованию представителей органов местного самоуправления, организаций, общественных объединений и благотворительных фондов по вопросам </w:t>
      </w:r>
      <w:r>
        <w:rPr>
          <w:sz w:val="28"/>
          <w:szCs w:val="28"/>
        </w:rPr>
        <w:t>реабилитации, адаптации и ресоциализации лиц, вернувшихся из мест лишения свободы на территорию города Рубцовска Алтайского кра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аствовать в разработке и рассмотрении проектов муниципальных нормативных правовых актов муниципального образования город Рубцовск Алтайского края по вопросам, входящим в компетенцию органов местного самоуправления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Состав Совета утверждается постановлением Администрации города Рубцовска Алтайского кра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Совет состоит из председателя, заместителя, секретаря и членов Совета. Членами Совета являются представители Администрации города Рубцовска, учреждений и организаций города, а также члены общественных организаций и объедин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овет возглавляет председатель. На время его отсутствия заседание Совета проводит заместитель председателя. При отсутствии на заседании Совета члена Совета (нахождение в отпуске, в командировке, по болезни) в заседании принимает участие замещающее его лиц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>Заседания Совета проводятся по мере необходимости, но не реже двух раз в год. Заседание Совета считается правомочным, если на нем присутствуют более половины членов Сов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О дате, месте проведения и повестке заседания членов Совета уведомляет секретарь Совета не позднее, чем за 3 дня до даты его прове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</w:r>
      <w:r>
        <w:rPr>
          <w:sz w:val="28"/>
          <w:szCs w:val="28"/>
          <w:shd w:fill="FFFFFF" w:val="clear"/>
        </w:rPr>
        <w:t xml:space="preserve">Заседание Совета считается правомочным, если на нем присутствуют более половины членов Совета. </w:t>
      </w:r>
      <w:r>
        <w:rPr>
          <w:sz w:val="28"/>
          <w:szCs w:val="28"/>
        </w:rPr>
        <w:t xml:space="preserve">Решение Совета принимается большинством голосов, присутствующих на заседании членов Совета, оформляется протоколом, который подписывается председателем Совета. </w:t>
      </w:r>
      <w:r>
        <w:rPr>
          <w:sz w:val="28"/>
          <w:szCs w:val="28"/>
          <w:shd w:fill="FFFFFF" w:val="clear"/>
        </w:rPr>
        <w:t xml:space="preserve">При равном количестве голосов решающим является голос председателя Совета. </w:t>
      </w:r>
      <w:r>
        <w:rPr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>На заседание Совета могут быть приглашены руководители и должностные лица органов местного самоуправления, представители учреждений города, общественных объединений,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8.</w:t>
        <w:tab/>
        <w:t>Организационно-техническое обеспечение деятельности Совета осуществляется Администрацией города Рубцовска Алтай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3-05-29T10:55:00Z</cp:lastPrinted>
  <dcterms:modified xsi:type="dcterms:W3CDTF">2023-06-06T01:04:00Z</dcterms:modified>
  <cp:revision>35</cp:revision>
  <dc:subject/>
  <dc:title/>
</cp:coreProperties>
</file>