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5.06.2023 № 17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ординационного совета города Рубцо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по делам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6450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4.11.1995 № 181-ФЗ «О социальной защите инвалидов в Российской Федерации», с целью взаимодействия органов государственной власти, муниципальных органов и общественных объединений инвалидов по решению вопросов реабилитации инвалидов, руководствуясь пунктом 3.6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, 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ординационный совет города Рубцовска Алтайского края по делам инвал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Координационном совете города Рубцовска Алтайского края по делам инвали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города Рубцовска Алтайского кра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т 22.05.2013 № 2681 «Об утверждении Положения о Координационном Совете по делам инвалидов города Рубцовска и утверждении его состава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т 28.02.2017 № 564 «О внесении изменений в постановление Администрации города Рубцовска 22.05.2013 № 2681 «Об утверждении Положения о координационном Совете по делам инвалидов города Рубцовска и утверждении его состава»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12.07.2021 № 1855 «О внесении изменений в постановление Администрации города Рубцовска 22.05.2013 № 2681 «Об утверждении Положения о координационном Совете по делам инвалидов города Рубцовска и утверждении его соста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993" w:leader="none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06.2023 № 1774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Координационном совете города Рубцовска Алтайского кра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инвалид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Координационный совет города Рубцовска Алтайского края по делам инвалидов (далее - Совет) создается в целях координации деятельности органов государственной власти, муниципальных органов и общественных объединений инвалидов в сфере социальной защиты и реабилитации инвалидов и является коллегиальным совещательным орган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В своей деятельности Совет руководствуется законодательством Российской Федерации, законами и нормативными актами Алтайского края, муниципальными правовыми актами и настоящим Положением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задача и полномочия Совет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ой задачей Совета является повышение эффективности мероприятий по социальной поддержке и реабилитации инвалидов, проводимых в соответствии с законами и нормативными актами Алтайского края, муниципальными правовыми актами города Рубцовска Алтайского края, создание условий для эффективной реабилитации инвалидов и их интеграции в общество, </w:t>
      </w:r>
      <w:r>
        <w:rPr>
          <w:sz w:val="28"/>
          <w:szCs w:val="28"/>
          <w:shd w:fill="FFFFFF" w:val="clear"/>
        </w:rPr>
        <w:t>рассмотрение вопросов, связанных с повышением качества жизни инвали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2.2. </w:t>
        <w:tab/>
        <w:t>Полномочия Сов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реждениям здравоохранения, социальной защиты, образования, службы занятости, иным организациям, осуществляющим реабилитационные мероприятия в работе с инвали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беспрепятственного доступа инвалидов к объектам социальной инфраструктуры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валидам условий для полноценного отдыха, активных занятий спортом, реализации творческого потенц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требующих координации деятельности органов местного самоуправления, организаций, в том числе общественных объединений, для подготовки рекомендаций по решению проблем инвали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городских учреждений и организаций по вопросам улучшения социально-экономических, правовых и других условий жизнедеятельности инвалидов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иных полномочий, связанных с защитой прав и интересов инвалид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ординационного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Совет для осуществления своих полномочий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атривать вопросы в пределах своей компетенции и принимать по ним реш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предприятий, организаций и учреждений города в установленном порядке информацию по вопросам, относящимся к компетенции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влекать для участия в работе Совета, по согласованию, представителей органов местного самоуправления, организаций, общественных объединений и благотворительных фондов по социальной поддержке и реабилитации инвалидов, проживающих на территории города Рубцовска Алтайского края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вовать в разработке и рассмотрении проектов муниципальных нормативных правовых актов муниципального образования город Рубцовск Алтайского края по вопросам, входящим в компетенцию органов местного самоуправления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ординационного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Состав Совета утверждается постановлением Администрации города Рубцовска Алтайского кра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Совет состоит из председателя, заместителя, секретаря и членов совета. Членами Совета являются представители Администрации города Рубцовска, учреждений и организаций города, а также члены общественных организаций и объединени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>Совет возглавляет председатель. На время его отсутствия заседание Совета проводит заместитель председателя. При отсутствии на заседании Совета члена Совета (нахождение в отпуске, в командировке, по болезни) в заседании принимает участие замещающее его лиц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 xml:space="preserve">Заседания Совета проводятся по мере необходимости, но не реже двух раз в год. Заседание Совета считается правомочным, если на нем присутствуют более половины членов Сове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  <w:t xml:space="preserve">О дате, месте проведения и повестке заседания членов Совета уведомляет секретарь Совета не позднее, чем за 3 дня до даты его провед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</w:r>
      <w:r>
        <w:rPr>
          <w:sz w:val="28"/>
          <w:szCs w:val="28"/>
          <w:shd w:fill="FFFFFF" w:val="clear"/>
        </w:rPr>
        <w:t xml:space="preserve">Заседание Совета считается правомочным, если на нем присутствуют более половины членов Совета. </w:t>
      </w:r>
      <w:r>
        <w:rPr>
          <w:sz w:val="28"/>
          <w:szCs w:val="28"/>
        </w:rPr>
        <w:t xml:space="preserve">Решение Совета принимается большинством голосов, присутствующих на заседании членов Совета, оформляется протоколом, который подписывается председателем Совета. </w:t>
      </w:r>
      <w:r>
        <w:rPr>
          <w:sz w:val="28"/>
          <w:szCs w:val="28"/>
          <w:shd w:fill="FFFFFF" w:val="clear"/>
        </w:rPr>
        <w:t xml:space="preserve">При равном количестве голосов решающим является голос председателя Совета. </w:t>
      </w:r>
      <w:r>
        <w:rPr>
          <w:sz w:val="28"/>
          <w:szCs w:val="28"/>
        </w:rPr>
        <w:t xml:space="preserve">Решения, принимаемые Советом, носят рекомендательный характер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</w:t>
        <w:tab/>
        <w:t>На заседание Совета могут быть приглашены руководители и должностные лица органов местного самоуправления, представители учреждений города, общественных объединений,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8.</w:t>
        <w:tab/>
        <w:t>Организационно-техническое обеспечение деятельности Совета осуществляется Администрацией города Рубцовска Алтай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34F8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8:00Z</dcterms:created>
  <dc:creator>ptd</dc:creator>
  <dc:description/>
  <cp:keywords/>
  <dc:language>en-US</dc:language>
  <cp:lastModifiedBy>Походяева Анастасия Сергеевн</cp:lastModifiedBy>
  <cp:lastPrinted>2023-05-29T10:47:00Z</cp:lastPrinted>
  <dcterms:modified xsi:type="dcterms:W3CDTF">2023-06-06T01:10:00Z</dcterms:modified>
  <cp:revision>46</cp:revision>
  <dc:subject/>
  <dc:title/>
</cp:coreProperties>
</file>