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05.06.2023 № 177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Координационного совета города Рубцовска Алтайского края по вопросам социальной поддержки и комплексной реабилитации ветеранов боевых действий, членов семей ветеранов боевых дей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6450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12.01.1995 № 5-ФЗ «О ветеранах»</w:t>
      </w:r>
      <w:r>
        <w:rPr>
          <w:sz w:val="28"/>
          <w:szCs w:val="28"/>
        </w:rPr>
        <w:t>, с целью взаимодействия органов государственной власти, муниципальных органов, общественных, некоммерческих организаций и добровольческих (волонтерских) объединений по вопросам социальной поддержки и комплексной реабилитации ветеранов боевых действий, членов семей ветеранов боевых действий, руководствуясь пунктом 3.6 Положения об Администрации города Рубцовска Алтайского края, принятого решением Рубцовского  городского  Совета  депутатов  Алтайского  края  от  17.02.2012 № 744, ПОСТАНОВЛЯ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Координационный совет города Рубцовска Алтайского края по вопросам социальной поддержки и комплексной реабилитации ветеранов боевых действий, членов семей ветеранов боевых дейст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Координационном совете города Рубцовска Алтайского края по вопросам социальной поддержки и комплексной реабилитации ветеранов боевых действий, членов семей ветеранов боевых действий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города Рубцовска Алтайского края: </w:t>
      </w:r>
    </w:p>
    <w:p>
      <w:pPr>
        <w:pStyle w:val="Normal"/>
        <w:tabs>
          <w:tab w:val="clear" w:pos="708"/>
          <w:tab w:val="left" w:pos="6215" w:leader="none"/>
        </w:tabs>
        <w:suppressAutoHyphens w:val="true"/>
        <w:ind w:right="-6" w:firstLine="709"/>
        <w:jc w:val="both"/>
        <w:rPr/>
      </w:pPr>
      <w:r>
        <w:rPr>
          <w:sz w:val="28"/>
          <w:szCs w:val="28"/>
        </w:rPr>
        <w:t>от 24.05.2011 № 1836 «О создании координационного Совета по вопросам комплексной реабилитации участников боевых действий и членов их семей»;</w:t>
      </w:r>
    </w:p>
    <w:p>
      <w:pPr>
        <w:pStyle w:val="Normal"/>
        <w:tabs>
          <w:tab w:val="clear" w:pos="708"/>
          <w:tab w:val="left" w:pos="6215" w:leader="none"/>
        </w:tabs>
        <w:suppressAutoHyphens w:val="true"/>
        <w:ind w:right="-6" w:firstLine="709"/>
        <w:jc w:val="both"/>
        <w:rPr/>
      </w:pPr>
      <w:r>
        <w:rPr>
          <w:sz w:val="28"/>
          <w:szCs w:val="28"/>
        </w:rPr>
        <w:t xml:space="preserve">от 18.06.2013 № 3165 «О внесении изменений в состав координационного Совета по вопросам комплексной реабилитации участников боевых действий и членов их семей»; </w:t>
      </w:r>
    </w:p>
    <w:p>
      <w:pPr>
        <w:pStyle w:val="Normal"/>
        <w:tabs>
          <w:tab w:val="clear" w:pos="708"/>
          <w:tab w:val="left" w:pos="6215" w:leader="none"/>
        </w:tabs>
        <w:suppressAutoHyphens w:val="true"/>
        <w:ind w:right="-6" w:firstLine="709"/>
        <w:jc w:val="both"/>
        <w:rPr/>
      </w:pPr>
      <w:r>
        <w:rPr>
          <w:sz w:val="28"/>
          <w:szCs w:val="28"/>
        </w:rPr>
        <w:t xml:space="preserve">от 13.03.2017 № 653 «О внесении изменений в постановление Администрации города Рубцовска от 18.06.2013 № 3165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координационном Совете по вопросам комплексной реабилитации участников боевых действий и членов их семей»; </w:t>
      </w:r>
    </w:p>
    <w:p>
      <w:pPr>
        <w:pStyle w:val="Normal"/>
        <w:tabs>
          <w:tab w:val="clear" w:pos="708"/>
          <w:tab w:val="left" w:pos="6215" w:leader="none"/>
        </w:tabs>
        <w:suppressAutoHyphens w:val="true"/>
        <w:ind w:right="-6" w:firstLine="709"/>
        <w:jc w:val="both"/>
        <w:rPr/>
      </w:pPr>
      <w:r>
        <w:rPr>
          <w:sz w:val="28"/>
          <w:szCs w:val="28"/>
        </w:rPr>
        <w:t xml:space="preserve">от 06.08.2021 № 2110 «О внесении изменений в постановление Администрации города Рубцовска Алтайского края от 24.05.2011 № 1836 «О создании координационного Совета по вопросам комплексной реабилитации участников боевых действий и членов их семе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tabs>
          <w:tab w:val="clear" w:pos="708"/>
          <w:tab w:val="left" w:pos="993" w:leader="none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142"/>
        <w:rPr/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245" w:hanging="142"/>
        <w:rPr>
          <w:b/>
          <w:b/>
          <w:sz w:val="28"/>
          <w:szCs w:val="28"/>
        </w:rPr>
      </w:pPr>
      <w:r>
        <w:rPr>
          <w:sz w:val="28"/>
          <w:szCs w:val="28"/>
        </w:rPr>
        <w:t>от 05.06.2023 № 1775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о Координационном совете города Рубцовска Алтайского края по вопросам социальной поддержки и комплексной реабилитации ветеранов боевых действий, членов семей ветеранов боевых дей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Координационный совет города Рубцовска Алтайского края по вопросам социальной поддержки и комплексной реабилитации ветеранов боевых действий, членов семей ветеранов боевых действий города (далее -  Совет) создается в целях координации деятельности органов государственной власти, муниципальных органов, общественных, некоммерческих организаций и добровольческих (волонтерских) объедине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В своей деятельности Совет руководствуется Конституцией Российской Федерации, федеральными законами, указами и распоряжениями    Президента Российской Федерации, постановлениями и распоряжениями Правительства Российской Федерации, законами Алтайского края, указами Губернатора Алтайского края, постановлениями и распоряжениями Правительства Алтайского края, постановлениями и распоряжениями Администрации города Рубцовска Алтайского края и настоящим Положение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ая задача и полномочия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2.1.</w:t>
        <w:tab/>
        <w:t xml:space="preserve">Основной задачей Совета является повышение эффективности мероприятий по социальной поддержке и комплексной реабилитации ветеранов боевых действий, членов семей ветеранов боевых действий, осуществляемых в соответствии с законодательством Российской Федерации, законами и нормативными актами Алтайского края, муниципальными правовыми актами города Рубцовска Алтайского кра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2.2.</w:t>
        <w:tab/>
        <w:t>Полномочия Сов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решений по обеспечению эффективной системы социальной поддержки и комплексной реабилитации ветеранов боевых действий, членов семей ветеранов боевы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чреждениям здравоохранения, социальной защиты, образования, культуры, спорта, иным организациям в осуществлении персонального социального сопровождения ветеранов боевых действий, членов семей ветеранов боевы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действие в переобучении и трудоустройстве </w:t>
      </w:r>
      <w:r>
        <w:rPr>
          <w:sz w:val="28"/>
          <w:szCs w:val="28"/>
        </w:rPr>
        <w:t>ветеранов боевых действий, членов семей ветеранов боев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мероприятий по повышению престижа военной службы и военно-патриотическому воспитанию молодежи, сохранению и укреплению роли традиционных российских духовно-нравственных ценностей, увековечиванию памяти погибших при защите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 оказанию ветеранам боевых действий, членам семей ветеранов боевых действий медицинской и психологической помощи, бесплатной юридической помощи, а также содействие в получении установленных законодательством Российской Федерации мер социальной поддерж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городских учреждений и организаций по вопросам улучшения социально-экономических, правовых и других условий жизнедеятельности ветеранов боевых действий, членов семей ветеранов боевы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иных полномочий, связанных с защитой прав и интересов ветеранов боевых действий, членов семей ветеранов боевых действ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ава Координационного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 Совет для осуществления своих полномочий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атривать вопросы в пределах своей компетенции и принимать по ним реш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прашивать у предприятий, организаций и учреждений города в установленном порядке информацию по вопросам, относящимся к компетенции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влекать для участия в работе Совета, по согласованию, представителей органов местного самоуправления, организаций, общественных объединений и благотворительных фондов по вопросам защиты прав и интересов ветеранов боевых действий, членов семей ветеранов боевых действ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и рассмотрении проектов муниципальных нормативных правовых актов муниципального образования город Рубцовск Алтайского края по вопросам, входящим в компетенцию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ординационного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 xml:space="preserve">Состав Совета утверждается постановлением Администрации города Рубцовска Алтайского кра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Совет состоит из председателя, заместителя, секретаря и членов совета. Членами Совета являются представители Администрации города Рубцовска, учреждений и организаций города, а также члены общественных организаций и объединени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  <w:t>Совет возглавляет председатель. На время его отсутствия заседание Совета проводит заместитель председателя. При отсутствии на заседании Совета члена Совета (нахождение в отпуске, в командировке, по болезни) в заседании принимает участие замещающее его лиц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</w:t>
        <w:tab/>
        <w:t xml:space="preserve">Заседания Совета проводятся по мере необходимости, но не реже двух раз в год. Заседание Совета считается правомочным, если на нем присутствуют более половины членов Совет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5.</w:t>
        <w:tab/>
        <w:t xml:space="preserve">О дате, месте проведения и повестке заседания членов Совета уведомляет секретарь Совета не позднее, чем за 3 дня до даты его провед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</w:r>
      <w:r>
        <w:rPr>
          <w:sz w:val="28"/>
          <w:szCs w:val="28"/>
          <w:shd w:fill="FFFFFF" w:val="clear"/>
        </w:rPr>
        <w:t xml:space="preserve">Заседание Совета считается правомочным, если на нем присутствуют более половины членов Совета. </w:t>
      </w:r>
      <w:r>
        <w:rPr>
          <w:sz w:val="28"/>
          <w:szCs w:val="28"/>
        </w:rPr>
        <w:t xml:space="preserve">Решение Совета принимается большинством голосов, присутствующих на заседании членов Совета, оформляется протоколом, который подписывается председателем Совета. </w:t>
      </w:r>
      <w:r>
        <w:rPr>
          <w:sz w:val="28"/>
          <w:szCs w:val="28"/>
          <w:shd w:fill="FFFFFF" w:val="clear"/>
        </w:rPr>
        <w:t xml:space="preserve">При равном количестве голосов решающим является голос председателя Совета. </w:t>
      </w:r>
      <w:r>
        <w:rPr>
          <w:sz w:val="28"/>
          <w:szCs w:val="28"/>
        </w:rPr>
        <w:t xml:space="preserve">Решения, принимаемые Советом, носят рекомендательный характер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7.</w:t>
        <w:tab/>
        <w:t>На заседание Совета могут быть приглашены руководители и должностные лица органов местного самоуправления, представители учреждений города, общественных объединений,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8.</w:t>
        <w:tab/>
        <w:t>Организационно-техническое обеспечение деятельности Совета осуществляется Администрацией города Рубцовска Алтай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34F8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18:00Z</dcterms:created>
  <dc:creator>ptd</dc:creator>
  <dc:description/>
  <cp:keywords/>
  <dc:language>en-US</dc:language>
  <cp:lastModifiedBy>Походяева Анастасия Сергеевн</cp:lastModifiedBy>
  <cp:lastPrinted>2023-04-20T16:21:00Z</cp:lastPrinted>
  <dcterms:modified xsi:type="dcterms:W3CDTF">2023-06-06T01:11:00Z</dcterms:modified>
  <cp:revision>34</cp:revision>
  <dc:subject/>
  <dc:title/>
</cp:coreProperties>
</file>