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6.2024 № 15ПГ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21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проекту «Схема теплоснабжения муниципального образования город Рубцовск Алтайского края до 2035 года (актуализация на 2025 год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ложением о порядке организации и проведения публичных слушаний в муниципальном образовании город Рубцовск Алтайского края, принятым решением Рубцовского городского Совета депутатов Алтайского края от 28.01.2021 № 563, руководствуясь Уставом муниципального образования город Рубцовск Алтайского края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Схема теплоснабжения муниципального образования город Рубцовск Алтайского края до 2035 года (актуализация на 2025 год)» (далее - проект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овести публичные слушания по проекту </w:t>
      </w:r>
      <w:r>
        <w:rPr>
          <w:bCs/>
          <w:sz w:val="28"/>
          <w:szCs w:val="28"/>
        </w:rPr>
        <w:t>Схемы теплоснабжения 24</w:t>
      </w:r>
      <w:r>
        <w:rPr>
          <w:sz w:val="28"/>
          <w:szCs w:val="28"/>
        </w:rPr>
        <w:t>.06.2024 в 15 часов 00 минут в зале заседаний Администрации города Рубцовска Алтайского края, расположенном по адресу: Алтайский край,                г. Рубцовск, пр-кт Ленина, 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знакомление с документами предстоящих публичных слушаний до 15 часов 00 минут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.06.2024 в рабочие дни с понедельника по четверг: с 8 часов 00 минут до 12 часов 00 минут и с 13 часов 00 минут до                17 часов 15 минут, в пятницу: с 8 часов 00 минут до 12 часов 00 минут и с             13 часов 00 минут до 16 часов 00 минут, в комитете Администрации города Рубцовска Алтайского края </w:t>
      </w:r>
      <w:r>
        <w:rPr>
          <w:bCs/>
          <w:iCs/>
          <w:sz w:val="28"/>
          <w:szCs w:val="28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 xml:space="preserve"> по адресу: 658200, Алтайский край,  г. Рубцовск,        пр-кт Ленина, 130, кабинет № 21, а  также 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Схемы теплоснабжения (далее - Оргкомитет)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дение публичных слушаний по проекту Схемы теплоснаб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азместить заключение о результатах проведенных публичных слушаний и протокол публичных слушаний на официальном сайте Администрации города Рубцовска Алтай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технического обеспечения Администрации города Рубцовска Алтайского края (Кремняк И.В.) разместить Схему теплоснабжения на официальном сайте Администрации города Рубцовска Алтайского края в информационно-телекоммуникационной сети «Интернет» после проведения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 Главы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ород Рубцовск Алтайского края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_____________№___________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ргкомитета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митрий Зайвеле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, председатель оргкомитет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лег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 – начальник управления по жилищно-коммунальному хозяйству и экологии, заместитель председателя оргкомитета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монова Анастасия Сергеев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Наталья Валерьевна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города Рубцовска Алтайского края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службы Администрации города Рубцовска Алтайского края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вгений Иван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едседатель комитета Администрации города Рубцовска Алтайского края по промышленности, энергетике, транспорту и дорожному хозяйству;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ван Владимирович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информационно-технического обеспечения Администрации города Рубцовска Алтайского края.</w:t>
            </w:r>
          </w:p>
          <w:p>
            <w:pPr>
              <w:pStyle w:val="Normal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ind w:left="2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ИЗИРОВА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left="72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ами Администрации города Рубцовска, руководителями органов Администрации города Рубцовска, предприятий жилищно-коммунального комплекса, заинтересованными лицами, проекта постановления Главы города Рубцовска «О назначении и проведении публичных слушаний по проекту «Схема теплоснабжения муниципального образования город Рубцовск Алтайского края до 2035 года (актуализация на 2025 год)»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134"/>
        <w:gridCol w:w="160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6"/>
                <w:szCs w:val="26"/>
              </w:rPr>
              <w:t>Должность работников, завизировавших прое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ициалы,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6"/>
                <w:szCs w:val="26"/>
              </w:rPr>
              <w:t>виз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города   Рубцовска – начальника управления по жилищно-коммунальному хозяйству и эколо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Обух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промышленности, энергетике, транспорту  и дорожному хозяйст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Дол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информационно-технического обеспечения Администрации города Рубцовс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В. Кремняк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6"/>
                <w:szCs w:val="26"/>
              </w:rPr>
              <w:t xml:space="preserve">Начальник правового отдела Администрации города Рубцовска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.С. Артимонова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6"/>
                <w:szCs w:val="26"/>
              </w:rPr>
              <w:t>Начальник пресс-службы Администрации города Рубцовска Алтайского кр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.В. Гребнева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правового отдела Администрации города Рубцовска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З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по организации                                                                              управления  и работе с обращен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Рубцовска                                                        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Иню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Боброва Л.Н.</dc:creator>
  <dc:description/>
  <cp:keywords/>
  <dc:language>en-US</dc:language>
  <cp:lastModifiedBy>Походяева Анастасия Сергеевн</cp:lastModifiedBy>
  <cp:lastPrinted>2024-06-03T16:08:00Z</cp:lastPrinted>
  <dcterms:modified xsi:type="dcterms:W3CDTF">2024-06-13T01:30:00Z</dcterms:modified>
  <cp:revision>170</cp:revision>
  <dc:subject/>
  <dc:title/>
</cp:coreProperties>
</file>