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7.2024 № 1931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ом квартале 22:70:011403, ограниченной ул. Рихарда Зорге и внутриквартальными проездами</w:t>
      </w:r>
      <w:r>
        <w:rPr>
          <w:bCs/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Шахворостова С.И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6.06.2024 № 1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</w:t>
      </w:r>
      <w:r>
        <w:rPr>
          <w:bCs/>
          <w:sz w:val="28"/>
          <w:szCs w:val="28"/>
        </w:rPr>
        <w:t xml:space="preserve">22:70:011403, </w:t>
      </w:r>
      <w:r>
        <w:rPr>
          <w:sz w:val="28"/>
          <w:szCs w:val="28"/>
        </w:rPr>
        <w:t>ограниченной ул. Рихарда Зорге и внутриквартальными проездами, с целью перераспределения дополнительной территории к земельному участку, расположенному по ул. Рихарда Зорге, 161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Шахворостову С.И. обеспечить подготовку проектных материалов и представить их в Администрацию города Рубцовска Алтайского края не позднее 01.12.2024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03T16:33:00Z</cp:lastPrinted>
  <dcterms:modified xsi:type="dcterms:W3CDTF">2024-07-05T07:46:00Z</dcterms:modified>
  <cp:revision>136</cp:revision>
  <dc:subject/>
  <dc:title/>
</cp:coreProperties>
</file>