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12.2023 № 40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15.12.2022 № 4108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ов инспекции строительного и жилищного надзора Алтайского края от 13.09.2022 № 03-04/Л/1050 и от 02.11.2023 № 03-04/Л/1177, руководствуясь распоряжением Администрации города Рубцовска Алтайского края от 24.11.2023 № 811л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5.12.2022 № 4108 «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» (с изменениями от 20.12.2021 № 3475, от 26.01.2022 № 163, от 21.02.2022 № 455, от 21.03.2022 № 726, от 23.03.2022 № 786, от 01.04.2022 № 876, от 08.04.2022 № 1010, от 21.04.2022 № 1148, от 28.04.2022 № 1249, от 18.05.2022 № 1403, от 27.05.2022 № 1507, от 08.06.2022 № 1704, от 03.08.2022 № 2474, от 01.09.2022 № 2795, от 12.09.2022 № 2874, от 21.09.2022 № 3016, от 15.11.2022 № 3719, от 15.12.2022 № 4108, от 27.12.2022 № 4262, от 10.03.2023 № 725, от 22.03.2023 № 834, от 06.04.2023 № 1026, от 05.06.2023 № 1766, от 03.07.2023 № 2100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строки 4, 6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строки 4 пункта 1 настоящего постановления распространяется на правоотношения, возникшие с 16.1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йствие строки 6 пункта 1 настоящего постановления распространяется на правоотношения, возникшие с 01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Администрации города Рубцовска по жилищно-коммунальному хозяйству и экологии (Мецлер Т.А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В.И. Пьянк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оходяева Анастасия Сергеевн</cp:lastModifiedBy>
  <cp:lastPrinted>2023-12-04T13:42:00Z</cp:lastPrinted>
  <dcterms:modified xsi:type="dcterms:W3CDTF">2023-12-05T04:29:00Z</dcterms:modified>
  <cp:revision>22</cp:revision>
  <dc:subject/>
  <dc:title> </dc:title>
</cp:coreProperties>
</file>