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 xml:space="preserve">Администрация города Рубцов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  <w:lang w:eastAsia="ru-RU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w w:val="1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w w:val="150"/>
          <w:sz w:val="28"/>
          <w:szCs w:val="28"/>
          <w:lang w:eastAsia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05.12.2023 № 4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города Рубцовска Алтайского края от 06.12.2022 № 3947 «Об утверждении Перечня главных администраторов доходов бюджета муниципального образования город Рубцовск Алтайского края (далее – доходов бюджета города), Перечня главных администраторов источников финансирования дефицита бюджета муниципального образования город Рубцовск Алтайского края (далее – дефицита бюджета города) и Порядка внесения изменений в Перечень главных администраторов доходов бюджета города и Перечень главных администраторов источников финансирования дефицита бюджета город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r>
        <w:rPr>
          <w:rFonts w:cs="Times New Roman" w:ascii="Times New Roman" w:hAnsi="Times New Roman"/>
          <w:bCs/>
          <w:sz w:val="26"/>
          <w:szCs w:val="26"/>
        </w:rPr>
        <w:t>статьями</w:t>
      </w:r>
      <w:r>
        <w:rPr>
          <w:rFonts w:cs="Times New Roman" w:ascii="Times New Roman" w:hAnsi="Times New Roman"/>
          <w:sz w:val="26"/>
          <w:szCs w:val="26"/>
        </w:rPr>
        <w:t xml:space="preserve"> 160.1, 160.2 Бюджетного кодекса Российской Федерации, постановлениями Правительства Российской Федерации от 16.09.2021 № 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(с изменениями), от 16.09.2021 № 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(с изменениями), руководствуясь распоряжением Администрации города Рубцовска Алтайского края от 24.11.2023 № 811 л, ПОСТАНОВЛЯЮ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Рубцовска Алтайского края от 06.12.2022 № 3947 «Об утверждении Перечня главных администраторов доходов бюджета муниципального образования город Рубцовск Алтайского края (далее – доходов бюджета города), Перечня главных администраторов источников финансирования дефицита бюджета муниципального образования город Рубцовск Алтайского края (далее – дефицита бюджета города) и Порядка внесения изменений в Перечень главных администраторов доходов бюджета города и Перечень главных администраторов источников финансирования дефицита бюджета города» (далее – Постановление), следующие изменения:</w:t>
      </w:r>
    </w:p>
    <w:p>
      <w:pPr>
        <w:pStyle w:val="Normal"/>
        <w:tabs>
          <w:tab w:val="clear" w:pos="708"/>
          <w:tab w:val="left" w:pos="637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риложение 1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ных администраторов доходов бюджета город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ов государственной власти и иных организаций» изложить в новой редакци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ем 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2. </w:t>
      </w:r>
      <w:r>
        <w:rPr>
          <w:rFonts w:cs="Times New Roman" w:ascii="Times New Roman" w:hAnsi="Times New Roman"/>
          <w:sz w:val="26"/>
          <w:szCs w:val="26"/>
        </w:rPr>
        <w:t>Приложение 2 «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главных администраторов доходов бюджета города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ганов местного самоуправления» изложить в новой редакции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ем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становлению.</w:t>
      </w:r>
      <w:r>
        <w:rPr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Контроль за исполнением настоящего постановления возложить на первого заместителя Главы Администрации города Рубцовска – председателя комитета по финансам, налоговой и кредитной политике Пьянкова В.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Рубцовск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 по финансам,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овой и кредитной политике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276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.И. Пьянк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23 № 4030</w:t>
      </w:r>
    </w:p>
    <w:p>
      <w:pPr>
        <w:pStyle w:val="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center" w:pos="4749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851" w:leader="none"/>
          <w:tab w:val="center" w:pos="4749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х администраторов доходов бюджета города </w:t>
      </w:r>
      <w:r>
        <w:rPr>
          <w:rFonts w:cs="Times New Roman" w:ascii="Times New Roman" w:hAnsi="Times New Roman"/>
          <w:sz w:val="26"/>
          <w:szCs w:val="26"/>
        </w:rPr>
        <w:t xml:space="preserve">– органов государственной власти и иных организаций </w:t>
      </w:r>
    </w:p>
    <w:p>
      <w:pPr>
        <w:pStyle w:val="Normal"/>
        <w:tabs>
          <w:tab w:val="clear" w:pos="708"/>
          <w:tab w:val="left" w:pos="851" w:leader="none"/>
          <w:tab w:val="center" w:pos="4749" w:leader="none"/>
          <w:tab w:val="right" w:pos="949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9"/>
        <w:gridCol w:w="5812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lang w:val="ru-R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инистерство природных ресурсов и                      экологии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Южно-Сибирское межрегиональное управление Федеральной службы по надзору в сфере природопользовани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1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та за выбросы загрязняющих веществ в атмосферный воздух стационарными объектами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30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 01041 01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размещение отходов производств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сударственная инспекция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службы по надзору в сфере защиты прав потребителей и благополучия человека по Алтайскому кра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Алтайского края по государственному регулированию цен и тарифов 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правление федеральной налоговой службы  по Алтайскому краю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статьей 227.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8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14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3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4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5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 0226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1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1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22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10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202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4010 02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 0604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 0102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7 04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бор за пользование объектами животного мира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20 01 105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ерховным Судом Российской Федерации (сумма платежа (государственная пошлина, уплачиваемая при обращении в суды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3010 01 106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73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1020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405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1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рекламу, мобилизуемый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3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 07052 04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стные налоги и сборы, мобилизуемые на территориях городских округо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ежмуниципальный отдел Министерства внутренних дел Российской Федерации                «Рубцовский»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9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Избирательная комиссия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юстиции Алтайского края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0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1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3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3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4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4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5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6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6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таможенного дела (нарушение таможенных правил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7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7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8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8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19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19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1203 01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главой 20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</w:tbl>
    <w:p>
      <w:pPr>
        <w:pStyle w:val="ConsPlusNormal1"/>
        <w:numPr>
          <w:ilvl w:val="0"/>
          <w:numId w:val="0"/>
        </w:numPr>
        <w:ind w:left="5529" w:firstLine="72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820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Рубцовска Алтайского края </w:t>
      </w:r>
    </w:p>
    <w:p>
      <w:pPr>
        <w:pStyle w:val="Normal"/>
        <w:ind w:firstLine="48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5.12.2023 № 40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лавных администраторов доходов бюджета города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ов местного самоуправления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69"/>
        <w:gridCol w:w="5812"/>
      </w:tblGrid>
      <w:tr>
        <w:trPr>
          <w:tblHeader w:val="true"/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глав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од бюджетной</w:t>
            </w:r>
          </w:p>
          <w:p>
            <w:pPr>
              <w:pStyle w:val="Heading2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ое казенное учреждение «Управление культуры, спорта и молодежной политики» города Рубцовска Алтайского кр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5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5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«Управление образования» города Рубцов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41 14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74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7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8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митет по финансам, налоговой и кредитной политике Администрации города Рубцовска Алтайского кр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3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41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50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654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тации (гранты) бюджетам городских округов за достижение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1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0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2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2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3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30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0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0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сидии бюджетам городских округов на реализацию мероприятий государственной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ссийской Федерации "Доступная среда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08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организаций, входящих в систему спортивной подготовк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Style w:val="Markedcontent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11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программы комплексного развития молодежной политики в регионах Российской Федерации "Регион для молодых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Markedcontent"/>
                <w:rFonts w:cs="Times New Roman" w:ascii="Times New Roman" w:hAnsi="Times New Roman"/>
                <w:sz w:val="26"/>
                <w:szCs w:val="26"/>
              </w:rPr>
              <w:t>2 02 2517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оддержку творческой деятельности и техническое оснащение детских и кукольных театр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поддержку отрасли культур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в субъектах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59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техническое оснащение региональных и муниципальных музее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57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2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002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02 35134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 января 1995 года N 5-ФЗ "О ветеранах",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3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 января 1995 года N 5-ФЗ "О ветеранах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517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 ноября 1995 года N 181-ФЗ "О социальной защите инвалидов в Российской Федерации"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2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3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субвенции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02 45179 04 0000 15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5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создание виртуальных концертных зал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5454 04 0000 150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2 4999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межбюджетные трансферты, передаваемые бюджетам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 04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8 0400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081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30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46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49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мероприятий по обеспечению жильем молодых семе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1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творческой деятельности и техническое оснащение детских и кукольных театров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1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поддержку отрасли культур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27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государственную поддержку малого и среднего предпринимательства, а также физических лиц, применяющих специальный налоговый режим "Налог на профессиональный доход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555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программ формирования современной городской среды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2 19 257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реализацию мероприятий по модернизации школьных систем образования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27112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сидий на софинансирование капитальных вложений в объекты муниципальной собственност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2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3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 января 1995 года N 5-ФЗ "О ветеранах", в соответствии с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каз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35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12 января 1995 года N 5-ФЗ "О ветеранах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176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остатков субвенций на осуществление полномочий по обеспечению жильем отдельных категорий граждан, установленных Федеральным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4 ноября 1995 года N 181-ФЗ "О социальной защите инвалидов в Российской Федерации",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30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35469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субвенций на проведение Всероссийской переписи населения 2020 года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453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создание виртуальных концертных залов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45454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остатков иных межбюджетных трансфертов на создание модельных муниципальных библиотек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9 6001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е казенное учреждение «Управление по делам гражданской обороны и чрезвычайным ситуациям города Рубцовска Алтайского края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я города Рубцовска Алтайского кра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 0715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104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3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07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12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32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41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5420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городских округов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7014 04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4 04 0013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жилое помещение по договору социального найм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44 04 0019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в части прочих поступ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1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государственная собственность на которые не разграничен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2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государственная собственность на которые не разграничен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4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размещение и эксплуатацию нестационарных торговых объектов на землях или земельных участках, находящихся в собственности городских округ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5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плата за установку и эксплуатацию рекламных конструкций на землях или земельных участках, находящихся в собственности городских округ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33" w:firstLine="215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 09080 04 0019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 (в части прочих поступл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07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1040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квартир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3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3 04 0000 4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2048 04 0000 4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городских округов, в части реализации основных средст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4040 04 0000 4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нематериальных актив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 06044 04 0000 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38" w:firstLine="63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12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324 04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5 0204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16 01074 01 0000 140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Административные штрафы, установленные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главой 7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3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6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1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082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 1010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10123 01 0041 140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7 04050 04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Муниципальное казенное учрежд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Управление капитального строительства» города Рубцовск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доходы от компенсации затрат бюджетов городских округов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pacing w:val="2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">
    <w:name w:val="st"/>
    <w:basedOn w:val="Style12"/>
    <w:qFormat/>
    <w:rPr/>
  </w:style>
  <w:style w:type="character" w:styleId="Style14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2"/>
    <w:qFormat/>
    <w:rPr/>
  </w:style>
  <w:style w:type="character" w:styleId="Markedcontent">
    <w:name w:val="markedcontent"/>
    <w:basedOn w:val="Style12"/>
    <w:qFormat/>
    <w:rPr/>
  </w:style>
  <w:style w:type="character" w:styleId="21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4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70" w:before="0" w:after="0"/>
      <w:ind w:hanging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rFonts w:eastAsia="Times New Roman"/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FAC4D9E3A0A5DF8F836E11038211761BF426347D9BF2D1D1AA10CCD688D48DB43FF607E60C1373C859E3DC66087A09BF2AB682BC2B6066E2148BD1p6Z3G" TargetMode="External"/><Relationship Id="rId4" Type="http://schemas.openxmlformats.org/officeDocument/2006/relationships/hyperlink" Target="consultantplus://offline/ref=CFFAC4D9E3A0A5DF8F836E11038211761BF426347D9AF1D3D7AD10CCD688D48DB43FF607E60C1373C859E3DC67087A09BF2AB682BC2B6066E2148BD1p6Z3G" TargetMode="External"/><Relationship Id="rId5" Type="http://schemas.openxmlformats.org/officeDocument/2006/relationships/hyperlink" Target="consultantplus://offline/ref=CFFAC4D9E3A0A5DF8F836E11038211761BF426347D9BF2D1D1AA10CCD688D48DB43FF607E60C1373C859E2D56B087A09BF2AB682BC2B6066E2148BD1p6Z3G" TargetMode="External"/><Relationship Id="rId6" Type="http://schemas.openxmlformats.org/officeDocument/2006/relationships/hyperlink" Target="consultantplus://offline/ref=CFFAC4D9E3A0A5DF8F836E11038211761BF426347D9AF1D3D7AD10CCD688D48DB43FF607E60C1373C859E1DC60087A09BF2AB682BC2B6066E2148BD1p6Z3G" TargetMode="External"/><Relationship Id="rId7" Type="http://schemas.openxmlformats.org/officeDocument/2006/relationships/hyperlink" Target="consultantplus://offline/ref=234C54F9A94416C65CD1C8B7CC7B5F0C14199A5F7CF117467318F513B7B2D86C0147067DCDB745F44082936986E4DDDECB0EEFAF6D9C288DUCZ6D" TargetMode="External"/><Relationship Id="rId8" Type="http://schemas.openxmlformats.org/officeDocument/2006/relationships/hyperlink" Target="consultantplus://offline/ref=6407E931E1B2AEDF63CDDEF811C1FF6EF0E20087E43A00CDA27C3511D0D7D8854E91C7C4615EB42BBE715F60CC48689B7ED3B6CF88FD6C42D83EH" TargetMode="External"/><Relationship Id="rId9" Type="http://schemas.openxmlformats.org/officeDocument/2006/relationships/hyperlink" Target="consultantplus://offline/ref=F49D0FD9D36849A6513205815D04AE82ED2FAD24F7BC1AC4C4E2F793454B2A3D96A728D66DA9C71C13B59BE7C1FE91789E0D5F0A83D19F4DQDaEE" TargetMode="External"/><Relationship Id="rId10" Type="http://schemas.openxmlformats.org/officeDocument/2006/relationships/hyperlink" Target="consultantplus://offline/ref=FF759D1D0D5C4F502B3C1528B9459C87260E197AC8D30055EC6A4A9E8050355CB564A393F8667604886D3FD1AD145E2249C232C6168CX3c8E" TargetMode="External"/><Relationship Id="rId11" Type="http://schemas.openxmlformats.org/officeDocument/2006/relationships/hyperlink" Target="consultantplus://offline/ref=8AC1DA7EFCE79BC103A8E4472D8B4248FE36AE180627F99BF9CDBBD76EFC01A378CD8FB3653A8C447231B28BCB61AC676E805BC989D0Z2CAI" TargetMode="External"/><Relationship Id="rId12" Type="http://schemas.openxmlformats.org/officeDocument/2006/relationships/hyperlink" Target="consultantplus://offline/ref=2F75963240DF340157D75C379CC7E85807D035394BA26096712B081BF18E168617553E723C9EFFC9E41CA38CF22836C09A75662C3B11234C66kEE" TargetMode="External"/><Relationship Id="rId13" Type="http://schemas.openxmlformats.org/officeDocument/2006/relationships/hyperlink" Target="consultantplus://offline/ref=0E6409FD1391FC227298424A270DFF1E4DA5F63BABC2B7F1794EB3F79220FA2F4C85B9420455DCFF90B8C02D8829B2670677B391D544X75BG" TargetMode="External"/><Relationship Id="rId14" Type="http://schemas.openxmlformats.org/officeDocument/2006/relationships/hyperlink" Target="consultantplus://offline/ref=0E6409FD1391FC227298424A270DFF1E4DA5F63BABC2B7F1794EB3F79220FA2F4C85B940045CD2F3CFBDD53CD026B77E1976AD8DD7467AXE5BG" TargetMode="External"/><Relationship Id="rId15" Type="http://schemas.openxmlformats.org/officeDocument/2006/relationships/hyperlink" Target="consultantplus://offline/ref=0E6409FD1391FC227298424A270DFF1E4DA5F63BABC2B7F1794EB3F79220FA2F4C85B9400455D1FDC5E2D029C17EB87B0069AC93CB4478EAXC59G" TargetMode="External"/><Relationship Id="rId16" Type="http://schemas.openxmlformats.org/officeDocument/2006/relationships/hyperlink" Target="consultantplus://offline/ref=80A815D0DCBD9519D6315F6C7F0497E63FCA8404D43D7054D56EFA4B069407728ED6E240EDEF5431BCAC28B2A5D29BDE424B81EB5367QF68G" TargetMode="External"/><Relationship Id="rId17" Type="http://schemas.openxmlformats.org/officeDocument/2006/relationships/hyperlink" Target="consultantplus://offline/ref=96192C58E81E3A21D253DC9FD1DF65730D35E96373901A57CB851326E31893753511E5C64E67B669491F919E9041D68D5F7D19D7370D87C8EB70G" TargetMode="External"/><Relationship Id="rId18" Type="http://schemas.openxmlformats.org/officeDocument/2006/relationships/hyperlink" Target="consultantplus://offline/ref=193A52431F01DCD0DD753E291579D0D6C89541A6BC9FF7FA6F24CD299DCAD6A9E7B7EDC9E16ECAD831DD40BA9A0474856B77A0098B8B11o876G" TargetMode="External"/><Relationship Id="rId19" Type="http://schemas.openxmlformats.org/officeDocument/2006/relationships/hyperlink" Target="consultantplus://offline/ref=B85B489597C705290DFE32F737CDCE493FF1E0C02ADD24A23BC905386A74C8748CD9AC43AB2937AFA69212BC14CA05149F4BDA90BBF9B61BWBcBE" TargetMode="External"/><Relationship Id="rId20" Type="http://schemas.openxmlformats.org/officeDocument/2006/relationships/hyperlink" Target="consultantplus://offline/ref=8F50C5E65FA43987CAB9CAB5FB1C2E368DB62A984745C113714BF19E5B80590B722F6C8AC8747154EAA2F2296ADF4E0EC9979A5FFD68417451c3E" TargetMode="External"/><Relationship Id="rId21" Type="http://schemas.openxmlformats.org/officeDocument/2006/relationships/hyperlink" Target="consultantplus://offline/ref=4863F9B28BC4C9E2FD17503896EEF4A1D74AEC7AFF1803F88B9B5BC7E7501702D2CCB5465FD275C425DD9A34F257B7147E74E80ED541CB30y3e9E" TargetMode="External"/><Relationship Id="rId22" Type="http://schemas.openxmlformats.org/officeDocument/2006/relationships/hyperlink" Target="consultantplus://offline/ref=1D31D1BE43C6D829CB0801283319058A3D57C976689FC2B4847AE64406862D9A6A6532876A6CCC72757984CEB2D7A2061FB1886762552432n1f3E" TargetMode="External"/><Relationship Id="rId23" Type="http://schemas.openxmlformats.org/officeDocument/2006/relationships/hyperlink" Target="consultantplus://offline/ref=CF8C09A5C415A78429232FB3ADD0929017189B0D216642EDBB7CBDA8775B3B9962EE9CF6656F86133785B1D2F61FF1ED99C55D86BBC801n0gAE" TargetMode="External"/><Relationship Id="rId24" Type="http://schemas.openxmlformats.org/officeDocument/2006/relationships/hyperlink" Target="consultantplus://offline/ref=307600178CA81EA9D7A0893FC8CCC99D127B340C4B6E4D88835DB20560D5303333678B6A8AD891D164FD177492B1F630199D84A34F49A68B34jCE" TargetMode="External"/><Relationship Id="rId25" Type="http://schemas.openxmlformats.org/officeDocument/2006/relationships/hyperlink" Target="consultantplus://offline/ref=1168D708147762CC148515E45DC9B04A32C237FDB5C60008AA3A5280034D18724CC21449C389FD7106706518C6F792E51AFAD4FC687947B9f9t4E" TargetMode="External"/><Relationship Id="rId26" Type="http://schemas.openxmlformats.org/officeDocument/2006/relationships/hyperlink" Target="consultantplus://offline/ref=71A6BC6C1A96457891F989D950A3868023A1046FAA6B9A833C9DAB37CF5B834A950DCB12BF2C516A072EE9C5AF1EE539871673EF4D9700C604l0E" TargetMode="External"/><Relationship Id="rId27" Type="http://schemas.openxmlformats.org/officeDocument/2006/relationships/hyperlink" Target="consultantplus://offline/ref=4C27CF680D8C103B5EE8BAD27B773877606EF26AA37217FD12CE2132979F30C25B2A649D8894317ACBDF59F4C283A1E97B36DE44E370o7v6E" TargetMode="External"/><Relationship Id="rId28" Type="http://schemas.openxmlformats.org/officeDocument/2006/relationships/hyperlink" Target="consultantplus://offline/ref=BCD7BA596D78FEE2FD1D096CC4007088521CDEFFC87E70F4CDB3A9FEBAE0DC6F1685B00ADCFC4B38C1C5E0C2938638475BCEAD2772C6Y2w0E" TargetMode="External"/><Relationship Id="rId29" Type="http://schemas.openxmlformats.org/officeDocument/2006/relationships/hyperlink" Target="consultantplus://offline/ref=BCD7BA596D78FEE2FD1D096CC4007088521DDEF5CB7E70F4CDB3A9FEBAE0DC6F1685B006DDFE4438C1C5E0C2938638475BCEAD2772C6Y2w0E" TargetMode="External"/><Relationship Id="rId30" Type="http://schemas.openxmlformats.org/officeDocument/2006/relationships/hyperlink" Target="consultantplus://offline/ref=30DCCF983E909DC3E180296F1D662ACCAA27E27AD783232670E34D908D966B6B12E1EB4C04F85C6C736A2780B592CED0D21A86D627CCA4y8E" TargetMode="External"/><Relationship Id="rId31" Type="http://schemas.openxmlformats.org/officeDocument/2006/relationships/hyperlink" Target="consultantplus://offline/ref=451F0C699EC5E90E0F0BCE7C604AA1D5A5A1575290861CCCBF4DEBD06B70239F2BB3BB724F071F51D278921EFF6FF53001B595AADD73F69719y9E" TargetMode="External"/><Relationship Id="rId32" Type="http://schemas.openxmlformats.org/officeDocument/2006/relationships/hyperlink" Target="consultantplus://offline/ref=85C83511AE6DFBE6C6098C3B6BED212A2C17BDE024483F6A4249CA106FA0574E737AA7CCD9EF3D06B82A5A0A5A6D19C311D15C7A9AAA8AC663zBE" TargetMode="External"/><Relationship Id="rId33" Type="http://schemas.openxmlformats.org/officeDocument/2006/relationships/hyperlink" Target="consultantplus://offline/ref=A9A0BF0BFDB2DAAECC2B160CF7E04989684F4E5C96D1E5C53C8A2BADE496FD03A55C17BD32756DBF0268339D5B3DA03A2DC6A0524F0FF2BDnE0FE" TargetMode="External"/><Relationship Id="rId34" Type="http://schemas.openxmlformats.org/officeDocument/2006/relationships/hyperlink" Target="consultantplus://offline/ref=17F1BE5AD1D9F8F1C0365B25ABE9391ACBD114E79A3222D52874B335927A33C8F0A9A2600573EEAE2418B5FBC90F157C0CF783AFB8A7A797S42FE" TargetMode="External"/><Relationship Id="rId35" Type="http://schemas.openxmlformats.org/officeDocument/2006/relationships/hyperlink" Target="consultantplus://offline/ref=27EE26BFBDCD71AF3507A5052FA4F0CE0DD7BDEEC3F78C14DE21810FB139EA3D3A05FE011D598FC76900B612615D6B36C25AD6E958228853m6E" TargetMode="External"/><Relationship Id="rId36" Type="http://schemas.openxmlformats.org/officeDocument/2006/relationships/hyperlink" Target="consultantplus://offline/ref=72317DF774700EB8D9E83583122C15352E63AF59186B35342D80E20078898C464D38C7BE461E05FBB7746DD098G3l3E" TargetMode="External"/><Relationship Id="rId37" Type="http://schemas.openxmlformats.org/officeDocument/2006/relationships/hyperlink" Target="consultantplus://offline/ref=72317DF774700EB8D9E83583122C15352362A05E1D65683E25D9EE027F86D34358299FB140041AFAA9686FD2G9l9E" TargetMode="External"/><Relationship Id="rId38" Type="http://schemas.openxmlformats.org/officeDocument/2006/relationships/hyperlink" Target="consultantplus://offline/ref=FC37AFF27566A7293DCCAD9FC86BF64131B3E490ADABA5799E8DDDF45F612CC8473EA230594232D3CA39A490AAxAl7E" TargetMode="External"/><Relationship Id="rId39" Type="http://schemas.openxmlformats.org/officeDocument/2006/relationships/hyperlink" Target="consultantplus://offline/ref=C3C4B4DF7A4950DDC6F0169F153117138A88E1CF16E3B0E8BBA01B5E27EF1CFD158CE7654CF216C46E6984C7E2jCo2E" TargetMode="External"/><Relationship Id="rId40" Type="http://schemas.openxmlformats.org/officeDocument/2006/relationships/hyperlink" Target="consultantplus://offline/ref=ADCAF8A3A5140AA1808DB597E5179765319C0EE968967AF1C5028CF372E0E385BB87E8835AB110B1CA736FDF1D4AVDG" TargetMode="External"/><Relationship Id="rId41" Type="http://schemas.openxmlformats.org/officeDocument/2006/relationships/hyperlink" Target="consultantplus://offline/ref=ADCAF8A3A5140AA1808DB597E51797653C9D01EE6D9827FBCD5B80F175EFBC80AE96B08C5CAB0FB0D46F6DDD41VCG" TargetMode="External"/><Relationship Id="rId42" Type="http://schemas.openxmlformats.org/officeDocument/2006/relationships/hyperlink" Target="consultantplus://offline/ref=6910A1E462F8C9BD14AD6662BBE530B1373DCC7322E87B4B6E4D388A70B047203DA203B64BC0AAF146B333202A00W6G" TargetMode="External"/><Relationship Id="rId43" Type="http://schemas.openxmlformats.org/officeDocument/2006/relationships/hyperlink" Target="consultantplus://offline/ref=E121FA0E938DF7EAE6387E4AC938749178684AFB8620C4890E73EA77A99ED4F9D34960DB1EECD4085BEE592DCEE8Y5G" TargetMode="External"/><Relationship Id="rId44" Type="http://schemas.openxmlformats.org/officeDocument/2006/relationships/hyperlink" Target="consultantplus://offline/ref=1C5DFA8B5CD1BB82250A2F178D8918FE9437BEDCF31C5D418628A637C0E01F212E196C2AFDC8E4AE6341CAE1C185ADE5E81839202771ABE7h1RAC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0:00Z</dcterms:created>
  <dc:creator>zotkina</dc:creator>
  <dc:description/>
  <cp:keywords/>
  <dc:language>en-US</dc:language>
  <cp:lastModifiedBy>Походяева Анастасия Сергеевн</cp:lastModifiedBy>
  <cp:lastPrinted>2023-12-05T09:16:00Z</cp:lastPrinted>
  <dcterms:modified xsi:type="dcterms:W3CDTF">2023-12-05T04:33:00Z</dcterms:modified>
  <cp:revision>20</cp:revision>
  <dc:subject/>
  <dc:title/>
</cp:coreProperties>
</file>