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6.02.2024 № 286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72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11.2021 № 2911 «О создании, содержании и использовании запасов материально-технических, продовольственных, медицинских и иных средств для обеспечения мероприятий в целях гражданской обороны на территории муниципального образования город Рубцовск Алтайского края»</w:t>
      </w:r>
    </w:p>
    <w:p>
      <w:pPr>
        <w:pStyle w:val="Normal"/>
        <w:spacing w:before="0" w:after="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70 Устава муниципального образования город Рубцовск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8.11.2021 № 2911 «О создании, содержании и использовании запасов материально-технических, продовольственных, медицинских и иных средств для обеспечения мероприятий в целях гражданской обороны на территории муниципального образования город Рубцовск Алтайского края» (с изменениями от 22.12.2021 № 3512)  изменение, изложив приложение 2 к постановлению в новой редакции  (приложение)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</w:t>
      </w:r>
      <w:r>
        <w:rPr>
          <w:bCs/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   Обуховича О.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62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 xml:space="preserve">города Рубцовска Алтайского кр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>от 06.02.2024 № 286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>«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 xml:space="preserve">города Рубцовска Алтайского кр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>от 08.11.2021 № 291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kern w:val="2"/>
          <w:sz w:val="28"/>
          <w:szCs w:val="27"/>
        </w:rPr>
      </w:pPr>
      <w:r>
        <w:rPr>
          <w:color w:val="000000"/>
          <w:kern w:val="2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, медицинских и иных средств для обеспечения мероприятий в целях гражданской обороны на территори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3"/>
        <w:gridCol w:w="992"/>
        <w:gridCol w:w="2552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енные запа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, установленном для  ликвидации чрезвычайных ситуаций на территории  муниципального         образования город  Рубцовск   Алтайского края утвержденном  постановлением Администрации города Рубцовска Алтайского края  от 16.08.2021 № 2178 «О порядке создания, хранения, использования и восполнения резерва   материальных    ресурсов для ликвидации чрезвычайных ситуаций на территории  муниципального         образования город  Рубцовск   Алтайского края» (с изменениями от 20.06.2023 № 1983, от 14.12.2023 № 41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 и рыночной инфраструктуры Администрации  города Рубцовска Алтай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редства пожаротушения, нефтепродукты, средства связи и оповещения, аварийно-спасательное оборудование, шанцевый инструмент, средства защиты и средства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, установленном для  ликвидации чрезвычайных ситуаций на территории  муниципального         образования город  Рубцовск   Алтайского края утвержденном  постановлением Администрации города Рубцовска Алтайского края  от 16.08.2021 № 2178 «О порядке создания, хранения, использования и восполнения резерва   материальных    ресурсов для ликвидации чрезвычайных ситуаций на территории  муниципального         образования город  Рубцовск   Алтайского края» (с изменения, внесенными постановлениями Администрации города Рубцовска  от 20.06.2023 № 1983, от 14.12.2023 № 419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цински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го резерва, в объеме, установленном для ликвидации чрезвычайных ситуаций на территории муниципального образования город Рубцовск  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 расположенные на территории города  Рубцовск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ьный транспорт и запасные ч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для эвакуации населения и материальных ценностей в загородные зоны (согласно плану эвакуации населения города Рубцов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Администрации города Рубцовска по промышленности энергетике, транспорту и дорожному хозяйств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3:00Z</dcterms:created>
  <dc:creator>User</dc:creator>
  <dc:description/>
  <cp:keywords/>
  <dc:language>en-US</dc:language>
  <cp:lastModifiedBy>Походяева Анастасия Сергеевн</cp:lastModifiedBy>
  <cp:lastPrinted>2023-12-21T16:14:00Z</cp:lastPrinted>
  <dcterms:modified xsi:type="dcterms:W3CDTF">2024-02-06T07:15:00Z</dcterms:modified>
  <cp:revision>8</cp:revision>
  <dc:subject/>
  <dc:title/>
</cp:coreProperties>
</file>