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w w:val="150"/>
          <w:sz w:val="26"/>
        </w:rPr>
        <w:t xml:space="preserve">                               </w:t>
      </w:r>
      <w:r>
        <w:rPr>
          <w:bCs/>
          <w:spacing w:val="20"/>
          <w:w w:val="150"/>
          <w:sz w:val="28"/>
        </w:rPr>
        <w:t>ПОСТАНОВЛЕНИЕ</w:t>
      </w:r>
    </w:p>
    <w:p>
      <w:pPr>
        <w:pStyle w:val="Normal"/>
        <w:jc w:val="both"/>
        <w:rPr>
          <w:bCs/>
          <w:spacing w:val="20"/>
          <w:w w:val="150"/>
          <w:sz w:val="28"/>
        </w:rPr>
      </w:pPr>
      <w:r>
        <w:rPr>
          <w:bCs/>
          <w:spacing w:val="20"/>
          <w:w w:val="150"/>
          <w:sz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pacing w:val="20"/>
          <w:w w:val="150"/>
          <w:sz w:val="22"/>
          <w:szCs w:val="22"/>
        </w:rPr>
        <w:t xml:space="preserve">                                </w:t>
      </w:r>
      <w:r>
        <w:rPr>
          <w:bCs/>
          <w:spacing w:val="20"/>
          <w:w w:val="150"/>
          <w:sz w:val="22"/>
          <w:szCs w:val="22"/>
        </w:rPr>
        <w:t xml:space="preserve">06.03.2014  № 1120                                   </w:t>
      </w:r>
    </w:p>
    <w:p>
      <w:pPr>
        <w:pStyle w:val="Normal"/>
        <w:jc w:val="both"/>
        <w:rPr>
          <w:bCs/>
          <w:spacing w:val="20"/>
          <w:w w:val="150"/>
          <w:sz w:val="22"/>
          <w:szCs w:val="22"/>
        </w:rPr>
      </w:pPr>
      <w:r>
        <w:rPr>
          <w:bCs/>
          <w:spacing w:val="20"/>
          <w:w w:val="150"/>
          <w:sz w:val="22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оведения городского конкурса «Благоустрои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ской проспект вместе», утвержденно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становлением 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 от 14.11.2013 № 5568 «О проведен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ского конкурса «Благоустроим городско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роспект вместе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Рассмотрев представленные документы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изменения в Положение о порядке проведения городского конкурса «Благоустроим городской проспект вместе», утвержденное постановлением Администрации города Рубцовска Алтайского края от 14.11.2013 № 5568 «О проведении городского конкурса «Благоустроим городской проспект вместе», изложив абзацы 2, 3, 4, 5 пункта 3 Положения в новой редакции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«В период с 28.12.2013 по 28.02.2014 ведется прием выполненных рабо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ериод с 01.03.2014 по 01.04.2014 проводится выставка представленных работ в ТОС «Южный» (по адресу: г. Рубцовск, пр. Ленина, 198). Представленные работы размещаются на официальном сайте Администрации города Рубцовска в сети «Интернет». Одновременно проводится голосование жителе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период с 01.04.2014 по 04.04.2014 комиссией, указанной в п. 6 настоящего Положения, проводится определение работ – призеров с учетом голосования гражда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ешение комиссии оформляется протоколом, который представляется Главе Администрации города Рубцовска для принятия постановления Администрации города Рубцовска о результатах городского конкурс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Награждение победителей состоится 18.04.2014 в здании Администрации города Рубцовска.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Фельдмана Д.З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1:00Z</dcterms:created>
  <dc:creator>Пользователь</dc:creator>
  <dc:description/>
  <cp:keywords/>
  <dc:language>en-US</dc:language>
  <cp:lastModifiedBy>Ольга Анатольевна Шишкина</cp:lastModifiedBy>
  <dcterms:modified xsi:type="dcterms:W3CDTF">2014-03-06T07:01:00Z</dcterms:modified>
  <cp:revision>2</cp:revision>
  <dc:subject/>
  <dc:title> </dc:title>
</cp:coreProperties>
</file>