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6.03.2017 № 62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15" w:hanging="0"/>
        <w:jc w:val="both"/>
        <w:rPr/>
      </w:pPr>
      <w:r>
        <w:rPr>
          <w:sz w:val="28"/>
          <w:szCs w:val="28"/>
        </w:rPr>
        <w:t>О внесении изменений и дополнений в постановление Администрации города Рубцовска Алтайского края от 03.06.2014  № 2357 «Об утверждении порядка ведения учета граждан, испытывающих потребность в древесине для собственных нужд в городе Рубцовске»</w:t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, Закон Алтайского края от 10.09.2007 № 87-ЗС «О регулировании отдельных лесных отношений на территории Алтайского края», принятого постановлением АКСНД от 07.09.2007 № 546, руководствуясь  постановлением  Администрации  Алтайского  края от 04.05.2011 № 243 «Об утверждении порядка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 в соответствии с постановлением Администрации  города Рубцовска Алтайского края от 07.12.2011 № 5066  «Об утверждении порядка разработки, проведения экспертизы и утверждений административных регламентов предоставления муниципальных услуг в муниципальном образовании город Рубцовск Алтайского края», решением Рубцовского городского Совета депутатов Алтайского края от 16.02.2017 № 828, 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ведения учета граждан, испытывающих потребность в древесине для собственных нужд в городе Рубцовске, утверждённый постановлением Администрации города Рубцовска Алтайского края от 03.06.2014 № 2357 (далее – Порядок)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4 Порядк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В первоочередном порядке осуществляют заготовку либо приобретение древесины для собственных нужд следующие категории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Граждане, находящиеся на учёте в Администрации города Рубцовска Алтайского края в качестве нуждающихся в жилых помещениях в соответствии с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9 декабря 2005 года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имеющие земельные участки в городе Рубцовске Алтайского края,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, и получившие разрешение на строительство в комитете Администрации города Рубцовска по архитектуре и градострои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Граждане, получившие в установленном порядке от органа государственной власти или Администрации города Рубцовска Алтайского края бюджетные средства на строительство жилого помещения в городе Рубцовске Алтайского края и не реализовавшие своего права на строительство жилого помещения в городе Рубцовске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Граждане, получившие в установленном порядке от органа государственной власти или Администрации города Рубцовска Алтайского края земельный участок для строительства жилого дома в городе Рубцовске Алтайского края и оформившие разрешение на строительство жилого дома в городе Рубцовске Алтайского кра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б) подпункта 8.1 пункта 8 Порядка слова «прав на недвижимое имущество и сделок с ним» заменить словом «недвижим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б) подпункта 8.2  пункта 8 Порядка слова «прав на недвижимое имущество и сделок с ним» заменить словом «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абзаце б) подпункта 8.3 пункта 8 Порядка слова «прав на недвижимое имущество и сделок с ним» заменить словом «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Абзац б) пункта 9 Порядк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справка о нахождении заявителя на учёте граждан в качестве нуждающихся в жилых помещениях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абзаце д) пункта 9 Порядка слова «прав на недвижимое имущество и сделок с ним» заменить словом «недвижим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абзаце е) пункта 9 Порядка после слова «реестра» добавить слова «недвижимости о налич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2 пункта 11 Порядка исключить слова «, а также с указанием перечня документов, которые будут получены по межведомственным запроса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Абзац в) пункта 18 Порядк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 реализация гражданами своего права на строительство жилого дома или жилого помещения (поставленных на учёт в целях строительства индивидуального жилого дома или жилого помещения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абзаце г) пункта 18 Порядка слова «Главное управление» заменить словом «Министер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 опубликовать в газете «Местное время» и разместить в сети Интернет на официальном сайте Администрации города Рубцовск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первого заместителя Главы Администрации города Рубцовска О.Г. Обух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Рубцовска</w:t>
        <w:tab/>
        <w:tab/>
        <w:tab/>
        <w:tab/>
        <w:t xml:space="preserve">                 </w:t>
        <w:tab/>
        <w:tab/>
        <w:tab/>
        <w:t xml:space="preserve">       Д.З. Фельдма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5">
    <w:name w:val=" Знак Знак5"/>
    <w:basedOn w:val="Style11"/>
    <w:qFormat/>
    <w:rPr>
      <w:rFonts w:eastAsia="Times New Roman"/>
      <w:sz w:val="20"/>
      <w:szCs w:val="20"/>
    </w:rPr>
  </w:style>
  <w:style w:type="character" w:styleId="4">
    <w:name w:val=" Знак Знак4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1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11"/>
    <w:qFormat/>
    <w:rPr>
      <w:rFonts w:eastAsia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 Знак Знак1"/>
    <w:basedOn w:val="Style11"/>
    <w:qFormat/>
    <w:rPr>
      <w:rFonts w:eastAsia="Times New Roman"/>
    </w:rPr>
  </w:style>
  <w:style w:type="character" w:styleId="6">
    <w:name w:val=" Знак Знак6"/>
    <w:basedOn w:val="Style11"/>
    <w:qFormat/>
    <w:rPr>
      <w:rFonts w:eastAsia="Arial Unicode MS"/>
      <w:sz w:val="28"/>
    </w:rPr>
  </w:style>
  <w:style w:type="character" w:styleId="Style14">
    <w:name w:val=" Знак Знак"/>
    <w:basedOn w:val="Style11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Sz12">
    <w:name w:val="sz12"/>
    <w:basedOn w:val="Style11"/>
    <w:qFormat/>
    <w:rPr/>
  </w:style>
  <w:style w:type="character" w:styleId="HeaderChar">
    <w:name w:val="Header Char"/>
    <w:basedOn w:val="Style11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202F3F459764016CBE9B48EB0011BEC6BF60FBE1D20F824B1DD3CBCEY1O0J" TargetMode="External"/><Relationship Id="rId4" Type="http://schemas.openxmlformats.org/officeDocument/2006/relationships/hyperlink" Target="consultantplus://offline/ref=9B202F3F459764016CBE8545FD6C4FB2C2B43FF7E1D706D71E4288969919BD6FYCOB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21:00Z</dcterms:created>
  <dc:creator>chegrov</dc:creator>
  <dc:description/>
  <cp:keywords/>
  <dc:language>en-US</dc:language>
  <cp:lastModifiedBy>ptd</cp:lastModifiedBy>
  <cp:lastPrinted>2017-03-03T15:57:00Z</cp:lastPrinted>
  <dcterms:modified xsi:type="dcterms:W3CDTF">2017-03-06T06:38:00Z</dcterms:modified>
  <cp:revision>24</cp:revision>
  <dc:subject/>
  <dc:title>Административный регламент </dc:title>
</cp:coreProperties>
</file>