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06.04.2017 № 1024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дготовке к празднованию </w:t>
      </w:r>
    </w:p>
    <w:p>
      <w:pPr>
        <w:pStyle w:val="Normal"/>
        <w:rPr/>
      </w:pPr>
      <w:r>
        <w:rPr>
          <w:sz w:val="26"/>
          <w:szCs w:val="26"/>
        </w:rPr>
        <w:t xml:space="preserve">72-ой годовщины Побе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еликой Отечественной вой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41–1945 г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комплексного решения вопросов подготовки и проведения мероприятий, посвященных 72-ой годовщине Победы в Великой Отечественной войне  1941–1945 г.г., </w:t>
      </w:r>
      <w:r>
        <w:rPr>
          <w:sz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ргкомитет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ргкомит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ельдман Д.З.</w:t>
        <w:tab/>
        <w:t xml:space="preserve">        Глава Администрации города Рубцовс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оргкомитета: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щерин А.А..</w:t>
        <w:tab/>
        <w:t xml:space="preserve">        и.о. заместителя Главы Администрации города Рубцовска;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rPr/>
      </w:pPr>
      <w:r>
        <w:rPr>
          <w:sz w:val="26"/>
          <w:szCs w:val="26"/>
        </w:rPr>
        <w:t>Дьяконенко А.Д.            Глава города Рубцовска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ьянков В.И.</w:t>
        <w:tab/>
        <w:t xml:space="preserve">        и.о. первого заместителя Главы Администрации город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Рубцовска; </w:t>
      </w:r>
    </w:p>
    <w:p>
      <w:pPr>
        <w:pStyle w:val="Normal"/>
        <w:rPr/>
      </w:pPr>
      <w:r>
        <w:rPr>
          <w:sz w:val="26"/>
          <w:szCs w:val="26"/>
        </w:rPr>
        <w:t>Обухович О.Г.                заместитель Главы Администрации города Рубцовска;</w:t>
      </w:r>
    </w:p>
    <w:p>
      <w:pPr>
        <w:pStyle w:val="Normal"/>
        <w:rPr/>
      </w:pPr>
      <w:r>
        <w:rPr>
          <w:sz w:val="26"/>
          <w:szCs w:val="26"/>
        </w:rPr>
        <w:t>Левин И.В.                      и.о. заместителя Главы Администрации города Рубцовс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ревянко Н.Т.</w:t>
        <w:tab/>
        <w:t xml:space="preserve">        председатель комитета  Администрации города Рубцовск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по архитектуре и градостроительству;</w:t>
      </w:r>
    </w:p>
    <w:p>
      <w:pPr>
        <w:pStyle w:val="Normal"/>
        <w:rPr/>
      </w:pPr>
      <w:r>
        <w:rPr>
          <w:sz w:val="26"/>
          <w:szCs w:val="26"/>
        </w:rPr>
        <w:t xml:space="preserve">Колупаев А.Н.                председатель комитета Администрации города Рубцовска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по управлению имуществ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гих Е.И.</w:t>
        <w:tab/>
        <w:tab/>
        <w:t xml:space="preserve">        начальник управления Администрации города Рубц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по промышленности, энергетике, транспорту,  развитию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предпринимательства и труду; </w:t>
      </w:r>
    </w:p>
    <w:p>
      <w:pPr>
        <w:pStyle w:val="Normal"/>
        <w:rPr/>
      </w:pPr>
      <w:r>
        <w:rPr>
          <w:sz w:val="26"/>
          <w:szCs w:val="26"/>
        </w:rPr>
        <w:t>Беккер Ю.В.</w:t>
        <w:tab/>
        <w:tab/>
        <w:t xml:space="preserve">        и.о. начальника управления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Рубцовска по жилищно - коммунальному, дорожному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хозяйству и благоустройств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орина М.А.</w:t>
        <w:tab/>
        <w:t xml:space="preserve">                   начальник МКУ «Управление культуры, спорта 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молодежной политики» г. Рубцовска;</w:t>
      </w:r>
    </w:p>
    <w:p>
      <w:pPr>
        <w:pStyle w:val="Normal"/>
        <w:ind w:left="2655" w:hanging="2655"/>
        <w:rPr>
          <w:sz w:val="26"/>
          <w:szCs w:val="26"/>
        </w:rPr>
      </w:pPr>
      <w:r>
        <w:rPr>
          <w:sz w:val="26"/>
          <w:szCs w:val="26"/>
        </w:rPr>
        <w:t>Мещерякова Н.А.</w:t>
        <w:tab/>
        <w:t>начальник пресс-службы Администрации города Рубцовс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курихина Н.В.            начальник отдела  развитию предпринимательства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рыночной инфраструктуры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Рубцовс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ргиевский М.Ю.        начальник МКУ «Управление по делам ГОЧС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города Рубцовска»;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аков О.В.                    командир войсковой части 6720 (по согласованию);</w:t>
      </w:r>
    </w:p>
    <w:p>
      <w:pPr>
        <w:pStyle w:val="Normal"/>
        <w:ind w:left="2640" w:hanging="2640"/>
        <w:rPr/>
      </w:pPr>
      <w:r>
        <w:rPr>
          <w:sz w:val="26"/>
          <w:szCs w:val="26"/>
        </w:rPr>
        <w:t>Якименко В.Б.</w:t>
        <w:tab/>
        <w:t>ВрИО военного комиссара (города Рубцовск, Рубцовского и Егорьевского районов Алтайского края)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плухин И.Г.</w:t>
        <w:tab/>
        <w:t xml:space="preserve">        председатель городского Совета ветеранов (пенсионер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войны, труда, Вооруженных сил и правоохранит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органов (по согласованию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ломатин В.Н.             начальник МО МВД России «Рубцовски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Разработать план подготовки и проведения мероприятий, посвященных 72-ой годовщине Победы в Великой Отечественной войне 1941–1945 г.г.,  в срок до 10.04.2017 (Мищерин А.А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КУ «Управление культуры, спорта и молодежной политики» г. Рубцовска (Зорина М.А.), МКУ «Управление образования» г. Рубцовска (Мищерин А.А.) разработать программу проведения торжественных мероприятий, посвященных 72-ой годовщине Победы в Великой Отечественной войне 1941–1945 г.г.,  в срок до 10.04.201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Заместителю Главы Администрации города Рубцовска Обуховичу О.Г., МКУ «Управление культуры, спорта и молодежной политики» г. Рубцовска (Зорина М.А.), МКУ «Управление образования» г. Рубцовска (Мищерин А.А.), управлению Администрации города Рубцовска по промышленности, энергетике, транспорту, развитию предпринимательства и труду (Долгих Е.И.) организовать и провести городскую патриотическую акцию «Мы помним!», направленную на восстановление и благоустройство военно-мемориальных объектов, в срок до 04.05.201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 Комитету Администрации города Рубцовска по архитектуре и градостроительству  (Деревянко Н.Т.) в срок до 10.04.2017 разработать мероприятия по праздничному оформлению  города Рубцовс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. Комитету Администрации города Рубцовска по управлению имуществом (Колупаев А.Н.) организовать работу по размещению праздничных поздравлений на рекламных щитах города Рубцовска в срок до 04.05.2017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7. Отделу по развитию предпринимательства и рыночной инфраструктуры   Администрации города Рубцовска (Шкурихина Н.В.) организовать работу по праздничному оформлению объектов торговли в городе Рубцовске  в срок до 04.05.2017, рекомендовать организациям, осуществляющим торговлю, введение ограничения торговли спиртными напитками 09.05.201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8. Управлению Администрации города Рубцовска по жилищно-коммунальному, дорожному хозяйству и благоустройству (Беккер Ю.В.) произвести ремонт асфальтового покрытия, обеспечить уборку мест проведения праздничных мероприятий и территорий, прилегающих к памятникам Великой Отечественной войны, произвести необходимые подготовительные работы согласно плану подготовки и проведению мероприятий, посвященных 72-ой годовщине Победы в Великой Отечественной войне 1941–1945 г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Рекомендовать управляющим компаниям, ТСЖ провести работы по благоустройству закрепленных территорий, предусмотрев праздничное оформление территор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0. Комитету  по финансам, налоговой и кредитной политике (Пьянков В.И.) осуществить финансирование затрат на подготовку и проведение мероприятий, посвященных 72-ой годовщине Победы в Великой Отечественной войне 1941–1945 г.г., в пределах средств, утвержденных управлению Администрации города Рубцовска по жилищно-коммунальному, дорожному хозяйству и благоустройству, МКУ «Управление культуры, спорта и молодежной политики» г. Рубцовс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1. Рекомендовать  МО МВД России «Рубцовский» (Соломатин В. Н.) принять меры по обеспечению общественного порядка во время проведения  торжественных и праздничных мероприятий с 04.05.2017 по 09.05.2017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. МКУ «Управление по делам ГОЧС города Рубцовска» (Сергиевский М.Ю.) организовать работу с учетом плана проведения мероприятий, посвященных 72-ой годовщине Победы в Великой Отечественной войне 1941–1945 г.г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</w:rPr>
      </w:pPr>
      <w:r>
        <w:rPr>
          <w:sz w:val="26"/>
        </w:rPr>
        <w:t xml:space="preserve">13. Пресс-службе Администрации города Рубцовска (Мещерякова Н.А.) осветить в средствах массовой информации подготовку и проведение праздничных мероприятий, посвященных 72-ой годовщине Победы в Великой Отечественной войне 1941–1945 г.г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</w:rPr>
        <w:t>14. Настоящее постановление опубликовать в газете «Местное время» и разместить на официальном сайте Администрации города Рубцовска в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15. Контроль за исполнением настоящего постановления возложить на и.о. заместителя Главы Администрации города Рубцовска Мищерина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города Рубцовска                                              </w:t>
        <w:tab/>
        <w:tab/>
        <w:tab/>
        <w:tab/>
        <w:t xml:space="preserve">          Д.З.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5:00Z</dcterms:created>
  <dc:creator>*</dc:creator>
  <dc:description/>
  <cp:keywords/>
  <dc:language>en-US</dc:language>
  <cp:lastModifiedBy>ptd</cp:lastModifiedBy>
  <cp:lastPrinted>2017-04-06T14:01:00Z</cp:lastPrinted>
  <dcterms:modified xsi:type="dcterms:W3CDTF">2017-04-07T02:34:00Z</dcterms:modified>
  <cp:revision>140</cp:revision>
  <dc:subject/>
  <dc:title> </dc:title>
</cp:coreProperties>
</file>