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6.04.2022   № 4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ывая возможные масштабы чрезвычайной ситуации, требующей незамедлительного принятия решения по её недопущению на территории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в связи с аварийной ситуацией на жилом доме по адресу: город Рубцовск,                   ул. Калинина, дом № 4,</w:t>
      </w:r>
      <w:r>
        <w:rPr>
          <w:sz w:val="28"/>
          <w:szCs w:val="28"/>
        </w:rPr>
        <w:t xml:space="preserve"> 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Правительства Алтайского края от 17.05.2017  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 от 06.04.2022 № 2, в целях надлежащего и заблаговременного проведения мероприятий по недопущению чрезвычайной ситуации, а также сохранения здоровья и жизни люде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5 час. 00 мин. 06.04.2022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становить границы территории, на которой может возникнуть чрезвычайная ситуация - территория</w:t>
      </w:r>
      <w:r>
        <w:rPr>
          <w:sz w:val="28"/>
          <w:szCs w:val="28"/>
        </w:rPr>
        <w:t xml:space="preserve"> нахождения жилого дома по адресу: город Рубцовск, ул. Калинина, дом № 4</w:t>
      </w:r>
      <w:r>
        <w:rPr>
          <w:color w:val="000000"/>
          <w:sz w:val="28"/>
          <w:szCs w:val="28"/>
        </w:rPr>
        <w:t>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рганизовать работу по переселению жителей аварийного дома в маневренный фонд Администрации города Рубцовска Алтайского края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беспечить оперативное информирование населения о сложившейся и прогнозируемой обстановке через средства массовой информации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6. Обеспечить предоставление в ЕДДС МКУ «Управление по делам ГОЧС г. Рубцовска» оперативной информации в ежедневном режиме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Обеспечить охрану помещений аварийного многоквартирного дома № 4 по ул. Калинина в г. Рубцовске и находящегося в них имущества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8. Комитету по финансам, налоговой и кредитной политике Администрации г. Рубцовска (Пьянков В.И.) выделить из резервного фонда Администрации города Рубцовска необходимые денежные средства для проведения переселения жителей, проживающих по ул. Калинина, дом № 4 в городе Рубцовске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9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10. Контроль за исполнением данного постановления возложить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spacing w:before="240" w:after="0"/>
        <w:ind w:right="0"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Рубцовска </w:t>
        <w:tab/>
        <w:t>Д.З. Фельдман</w:t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0:00Z</dcterms:created>
  <dc:creator>user</dc:creator>
  <dc:description/>
  <cp:keywords/>
  <dc:language>en-US</dc:language>
  <cp:lastModifiedBy>Татьяна Дмитриевна Платонцева</cp:lastModifiedBy>
  <cp:lastPrinted>2022-04-06T15:36:00Z</cp:lastPrinted>
  <dcterms:modified xsi:type="dcterms:W3CDTF">2022-04-06T09:02:00Z</dcterms:modified>
  <cp:revision>4</cp:revision>
  <dc:subject/>
  <dc:title> </dc:title>
</cp:coreProperties>
</file>