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31692949"/>
      <w:bookmarkEnd w:id="0"/>
      <w:r>
        <w:rPr/>
        <w:t>06.04.2023 № 1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31692949"/>
      <w:bookmarkStart w:id="2" w:name="_Hlk13169294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В связи с неисполнением пункта 2 Приказа Минстроя России от 25.12.2015 № 938/пр (ред. от 30.10.2020) «Об утверждении Порядка и сроков внесения изменений в реестр лицензий субъекта Российской Федерации» управляющей компанией ООО УК «Лавр»</w:t>
      </w:r>
      <w:r>
        <w:rPr>
          <w:sz w:val="27"/>
          <w:szCs w:val="27"/>
        </w:rPr>
        <w:t>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</w:t>
      </w:r>
      <w:r>
        <w:rPr>
          <w:sz w:val="28"/>
          <w:szCs w:val="28"/>
        </w:rPr>
        <w:t xml:space="preserve">(с изменениями от 20.12.2021 № 3475,                   от 26.01.2022 № 163, от 21.02.2022 № 455, от 21.03.2022 № 726, от 23.03.2022   № 786, от 01.04.2022 № 876, от 08.04.2022 № 1010, от 21.04.2022 № 1148,      от 28.04.2022 № 1249, от 18.05.2022 № 1403, от 27.05.2022 № 1507,                 от 08.06.2022 № 1704, от 03.08.2022 № 2474, от 01.09.2022 № 2795,                 от 12.09.2022 № 2874, от 21.09.2022 № 3016, от 15,11.2022 № 3719,                 от 15.12.2022 № 4108, от 27.12.2022 № 4262, от 10.03.2023 № 725, </w:t>
        <w:br/>
        <w:t>от 22.03.2023 № 834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оки 94, 93, 92, 91, 90, 89, 88, 82, 81, 80, 79, 78, 77, 76, 75, 12 приложения 1 к постановлению исключить, согласно приложению 1 настоящего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Действие пункта 1 настоящего постановления распространяется на правоотношения, возникшие с 06.04.202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4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3.04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5. Установить минимальный перечень работ и услуг, выполняемый управляющей организацией,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6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7. </w:t>
      </w:r>
      <w:r>
        <w:rPr>
          <w:sz w:val="27"/>
          <w:szCs w:val="27"/>
        </w:rPr>
        <w:t>Установить размер платы за содержание 1 кв. м жилого помещения в многоквартирных домах, указанных в приложении 2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я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8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8.2. направить копию постановления собственникам помещений в многоквартирных домах, указанных в приложении 2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9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10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6.04.2023 № 1026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подлежащих исключ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9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сипенко,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9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9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9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ылов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омов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омов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Ленина, 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кт Ленина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ая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ндратюк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/>
            </w:pPr>
            <w:r>
              <w:rPr>
                <w:sz w:val="27"/>
                <w:szCs w:val="27"/>
              </w:rPr>
              <w:t>ул. Киевск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русилова, 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латов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6.04.2023 № 1026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ипенко,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лова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ул. Октябрьская, 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-кт Ленина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дратюк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евск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усилова, 8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ва,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/>
            </w:pPr>
            <w:r>
              <w:rPr>
                <w:sz w:val="26"/>
                <w:szCs w:val="26"/>
              </w:rPr>
              <w:t>ул. Громова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6.04.2023 № 1026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</w:t>
      </w:r>
      <w:r>
        <w:rPr/>
        <w:t>ния надлежащего содержания общего имущества в многокварт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709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06.04.2023 № 1026</w:t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меры пожарной безопас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ут до 08 часов 00 минут в будни дни, с 22 часов 00 минут до 09 часов 00 минут в выходные и праздничные дни, с 13 часов 00 минут до 15 часов 00 минут ежедневно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left" w:pos="709" w:leader="none"/>
        </w:tabs>
        <w:spacing w:lineRule="auto" w:line="240"/>
        <w:ind w:firstLine="692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ind w:right="111" w:hanging="0"/>
              <w:jc w:val="both"/>
              <w:rPr/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3 пер.Гражданский, 30, кв.6,               г. Рубцовск, АК, тел. 8-906-941-06-41,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solomon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_Н.А. Белоусова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4-06T14:19:00Z</cp:lastPrinted>
  <dcterms:modified xsi:type="dcterms:W3CDTF">2023-04-06T10:04:00Z</dcterms:modified>
  <cp:revision>123</cp:revision>
  <dc:subject/>
  <dc:title> </dc:title>
</cp:coreProperties>
</file>